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00"/>
        <w:gridCol w:w="904"/>
        <w:gridCol w:w="3936"/>
        <w:gridCol w:w="3630"/>
        <w:gridCol w:w="3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-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BÀSIQUES AVALU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PRÒPIES DE L’ÀREA AVALUADES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1r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 Prova dels 15’  de cursa contínu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Conèixer el significat de la condició física i reconèixer les qualitats físiques com a qualitat de millor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)Incrementar el nivell indiv. de condició física per millorar la salut pròpia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 Competència d’aprendre a aprendre.</w:t>
            </w:r>
          </w:p>
          <w:p>
            <w:pPr>
              <w:pStyle w:val="Normal"/>
              <w:spacing w:before="0" w:after="0"/>
              <w:rPr/>
            </w:pPr>
            <w:r>
              <w:rPr/>
              <w:t>6)C. personal d’autonomia i iniciativa personal</w:t>
            </w:r>
          </w:p>
          <w:p>
            <w:pPr>
              <w:pStyle w:val="Normal"/>
              <w:spacing w:before="0" w:after="0"/>
              <w:rPr/>
            </w:pPr>
            <w:r>
              <w:rPr/>
              <w:t>1) Coneixement i interacció amb el món ...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àctica d’hàbits saludables 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d’autonomia i iniciativa personal.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Realitzar l’escalfam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Identificar les parts d’una sessió...</w:t>
            </w:r>
          </w:p>
          <w:p>
            <w:pPr>
              <w:pStyle w:val="Normal"/>
              <w:spacing w:before="0" w:after="0"/>
              <w:rPr/>
            </w:pPr>
            <w:r>
              <w:rPr/>
              <w:t>a1) Planificar i posar en marxa un escalfament general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 Competència d’aprendre a aprendre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àctica d’hàbits saludables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Circuït. d’habilitats motrius bàsiqu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)Conèixer el significat de la condició física i reconéixer les qualitats físiques com a qualitat de millora.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 Competència d’aprendre a aprendre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àctica d’hàbits saludables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Activitat de llançament – recepció i cursa de futbol – flag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ide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)Millorar l’execució tècnica i tàctica dels esports preesportius...i el respecte per les normes del joc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Competència comunicativa.</w:t>
            </w:r>
          </w:p>
          <w:p>
            <w:pPr>
              <w:pStyle w:val="Normal"/>
              <w:spacing w:before="0" w:after="0"/>
              <w:rPr/>
            </w:pPr>
            <w:r>
              <w:rPr/>
              <w:t>5)Competència d’aprendre a pr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6)Competència personal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autonomia i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comunicativa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soci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Norma de canviar-se la roba cada hora de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)Competència persona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en  la pràctica d’hàbits saludables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 Actitud a classe (interès, participació, comportamen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- Prova escrita dels continguts donats a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 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)Conèixer el significat de la condició física com a qualitat de millora. </w:t>
            </w:r>
          </w:p>
          <w:p>
            <w:pPr>
              <w:pStyle w:val="Normal"/>
              <w:spacing w:before="0" w:after="0"/>
              <w:rPr/>
            </w:pPr>
            <w:r>
              <w:rPr/>
              <w:t>k) Incrementar el nivell teòric de coneixements en relació a la pràctica d’activitat físic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)Competència metodològic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)Competència d’aprendre a pr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1)Competència comunicati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en  la pràctica d’hàbits saludables. Competència d’autonomia i iniciativa person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0"/>
        <w:gridCol w:w="904"/>
        <w:gridCol w:w="3686"/>
        <w:gridCol w:w="3969"/>
        <w:gridCol w:w="32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RIMES-T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BÀSIQUES AVALU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PRÒPIES DE L’ÀREA AVALUADES</w:t>
            </w:r>
          </w:p>
        </w:tc>
      </w:tr>
      <w:tr>
        <w:trPr>
          <w:trHeight w:val="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2on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Circuit de salts a corda, exercicis amb la cor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Conèixer i identificar les habilitats motrius bàsiques : Els Sal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Competència d’aprendre a 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autonomia i iniciativa personal.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 Realització de diferents activitats d’expressió corporal.</w:t>
            </w:r>
          </w:p>
          <w:p>
            <w:pPr>
              <w:pStyle w:val="Normal"/>
              <w:spacing w:before="0" w:after="0"/>
              <w:rPr/>
            </w:pPr>
            <w:r>
              <w:rPr/>
              <w:t>Muntatge d’una mini escena en parelles o grups de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) Elaborar i expressar missatges de forma col-lectiva utilitzant tècniques com el mim, el gest, la dramatització o altres, i mostrar deshinibició en les activitats d’expressió corpor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cultural i artística (2)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Comunicativa (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comunicativa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soc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Realització dels salts de llarga i alça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) Millorar l’execució dels aspectes tècnics bàsics d’un esport individual, acceptant el nivell assolit. Atletis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aprendre a aprendre.(5)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personal (6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 Norma de canviar-se la roba cada hora de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metodològica 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àctica d’hàbits saludables de forma regular i continuad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Actitud a classe (interès, participació, comportam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metodològica 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en  la pràctica d’hàbits saludable.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Prova escrita dels conceptes donats a classe i alguna fitx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)Incrementar el nivell teòric de coneixements en relació a la pràctica d’activitat física i de l’atletis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Competènca comunicativa</w:t>
            </w:r>
          </w:p>
          <w:p>
            <w:pPr>
              <w:pStyle w:val="Normal"/>
              <w:spacing w:before="0" w:after="0"/>
              <w:rPr/>
            </w:pPr>
            <w:r>
              <w:rPr/>
              <w:t>5)Cmpetència d’aprendre a apre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hàbits saludables.</w:t>
            </w:r>
          </w:p>
        </w:tc>
      </w:tr>
      <w:tr>
        <w:trPr>
          <w:trHeight w:val="2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grafdellista"/>
        <w:ind w:left="0" w:hanging="0"/>
        <w:rPr/>
      </w:pPr>
      <w:r>
        <w:rPr/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0"/>
        <w:gridCol w:w="904"/>
        <w:gridCol w:w="3686"/>
        <w:gridCol w:w="3880"/>
        <w:gridCol w:w="36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TRI-MEST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BÀSIQUES AVALUAD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ÈNCIES PRÒPIES DE L’ÀREA AVALUADES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Realització d’una prova pràctica on intervinguin els diferents elements que configuren els esports  d’equi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)Millora l’execució tècnica i tàctica dels esports d’equip i jocs preesortius, demostrant haver comprés les fases de joc (atac i defensa) i el respecte per les normes de joc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Competència comunicativa</w:t>
            </w:r>
          </w:p>
          <w:p>
            <w:pPr>
              <w:pStyle w:val="Normal"/>
              <w:spacing w:before="0" w:after="0"/>
              <w:rPr/>
            </w:pPr>
            <w:r>
              <w:rPr/>
              <w:t>5.Competència d’aprendre a apr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6.Competència person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autonomia i iniciativa personal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comunicativa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etència social.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Realitzar els elements tècnics de gímnàstica esportiva:</w:t>
            </w:r>
          </w:p>
          <w:p>
            <w:pPr>
              <w:pStyle w:val="Normal"/>
              <w:spacing w:before="0" w:after="0"/>
              <w:rPr/>
            </w:pPr>
            <w:r>
              <w:rPr/>
              <w:t>Voltejos, equilibris (pi i vertical), ro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stració d’una correcta execució tècnica d’aquests elemen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Competència d’aprendre a aprendre.</w:t>
            </w:r>
          </w:p>
          <w:p>
            <w:pPr>
              <w:pStyle w:val="Normal"/>
              <w:spacing w:before="0" w:after="0"/>
              <w:rPr/>
            </w:pPr>
            <w:r>
              <w:rPr/>
              <w:t>6)Competència person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Corporal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Realitzar una taula enllaçant els elements tècnics de gimnàstica i posar alguna figura d’acroesport. Millor en suport musica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)Millorar l’execució dls aspectes tècnics bàsics d’un esport individual, acceptant el nivell assolit. Gimnàstica espor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Competència comunicativa</w:t>
            </w:r>
          </w:p>
          <w:p>
            <w:pPr>
              <w:pStyle w:val="Normal"/>
              <w:spacing w:before="0" w:after="0"/>
              <w:rPr/>
            </w:pPr>
            <w:r>
              <w:rPr/>
              <w:t>5.Competència d’aprendre a apr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6.Competència persona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tència corpral.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Fitxes de treball teòri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)Incrementar el nivell te`ric de coneixements en relació a la pràctica d’activitat física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Competència comunicativa.</w:t>
            </w:r>
          </w:p>
          <w:p>
            <w:pPr>
              <w:pStyle w:val="Normal"/>
              <w:spacing w:before="0" w:after="0"/>
              <w:rPr/>
            </w:pPr>
            <w:r>
              <w:rPr/>
              <w:t>5.Competència d’aprendre a aprendr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hàbits saludables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Norma de canviar-se la roba cada hora de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Competència metedológ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àctica d’hàbits saludables de forma regular i continuada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Actitud a classe (interés, participació, comportam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 Tenir uns bons hàbits en la pràctica espor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Competència metedológ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ència d’hàbits saludables.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CONCRECIÓ DELS CRITERIS D’AVALUACIÓ</w:t>
      <w:tab/>
      <w:t xml:space="preserve">           EDUCACIÓ   FÍSICA </w:t>
      <w:tab/>
      <w:t>1er ES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5:00Z</dcterms:created>
  <dc:creator>Anna Font</dc:creator>
  <dc:description/>
  <dc:language>en-US</dc:language>
  <cp:lastModifiedBy>Alum-01</cp:lastModifiedBy>
  <cp:lastPrinted>2009-02-18T11:50:00Z</cp:lastPrinted>
  <dcterms:modified xsi:type="dcterms:W3CDTF">2011-10-17T12:05:00Z</dcterms:modified>
  <cp:revision>2</cp:revision>
  <dc:subject/>
  <dc:title>TRI-MES-TRE</dc:title>
</cp:coreProperties>
</file>