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200"/>
        <w:gridCol w:w="904"/>
        <w:gridCol w:w="3936"/>
        <w:gridCol w:w="3630"/>
        <w:gridCol w:w="35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ES-TR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 D’AVALUACI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BÀSIQUES AVALUA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PRÒPIES DE L’ÀREA AVALUADES</w:t>
            </w:r>
          </w:p>
        </w:tc>
      </w:tr>
      <w:tr>
        <w:trPr>
          <w:trHeight w:val="66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1r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-Prova teòrica de voleibo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el nivell teòric de coneixements en relació a la pràctica d’activitat fís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ògica (5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personal assolit amb el treball</w:t>
            </w:r>
          </w:p>
        </w:tc>
      </w:tr>
      <w:tr>
        <w:trPr>
          <w:trHeight w:val="43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- Prova pràctica de voleibo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Participar de forma activa en activitats esportives col.lectives.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mpetència metodológica (5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personal assolit amb el treball i cura del propi cos i la motricitat.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-Partidets de 2x2 i 4x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n l’organització i posada en pràctica de torneig i competicions esportiv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ógica (5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comunicativa (1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comunicativ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àctica d´hàbits saludables de forma regular i continuada. Competència social centrada en l’adquisició de valors com el respecte, l’acceptació  la cooperació.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-Prova dels 30 minuts, corrent sense para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r i posar en pràctica escalfaments autónoms per una activitat concret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el nivell individual de condició física per millorar la salu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personal (6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ógica (5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àctica d´hàbits saludables de forma regular i continuada.</w:t>
            </w:r>
          </w:p>
        </w:tc>
      </w:tr>
      <w:tr>
        <w:trPr>
          <w:trHeight w:val="3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.- Test de Coop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ficar i posar en pràctica escalfaments autónoms per una activitat concreta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el nivell individual de condició física per millorar la salut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ógica (5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personal (6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àctica d´hàbits saludables de forma regular i continuada.</w:t>
            </w:r>
          </w:p>
        </w:tc>
      </w:tr>
      <w:tr>
        <w:trPr>
          <w:trHeight w:val="39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.-Prova teòrica dels conceptes d’activitat física i salut. Resistènc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xes i deures d’aquest tema:pulsacions..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el nivell teòric de coneixements en relació a la pràctica d’activitat fís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comunicativa (1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ògica (3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personal assolit amb el treball</w:t>
            </w:r>
          </w:p>
        </w:tc>
      </w:tr>
      <w:tr>
        <w:trPr>
          <w:trHeight w:val="40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a.- Norma de canviar-se la roba cada hora de cla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nir uns bons hàbits en la pràctica esportiv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ògica (3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àctica d’hàbits saludables de forma regular i continuada</w:t>
            </w:r>
          </w:p>
        </w:tc>
      </w:tr>
      <w:tr>
        <w:trPr>
          <w:trHeight w:val="46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8a.- Actitud a classe (interès, participació, comportamen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ir els valors de l’esforç, la constància i la persevarança en la consecució dels objectiu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ògica (3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mpetència en l’adquisició d’un estil de vida d’hàbits saludables</w:t>
            </w:r>
          </w:p>
        </w:tc>
      </w:tr>
      <w:tr>
        <w:trPr>
          <w:trHeight w:val="125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90"/>
        <w:gridCol w:w="904"/>
        <w:gridCol w:w="3686"/>
        <w:gridCol w:w="3990"/>
        <w:gridCol w:w="352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TRIMES-T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 D’AVALUACI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BÀSIQUES AVALUADES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PRÒPIES DE L’ÀREA AVALUADES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- Examen pràctic de natació. Tècnica d’estils practicar la fitxa individu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0%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dre situacions motrius diverses i en diferents contextos, utilitzar adequadament els elements tècnics i tàctics dels diferents esports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c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personal i interpersonal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el domini corporal i postural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- Realització d’una fitxa d’entrenamen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r conceptes de nataci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el nivell teòric de coneixements en relació a la pràctica d’activitat física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mpetència en gestió i tractament de la informació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ógic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personal assolit amb el treball .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- Examen pràctic dels balls: rock, txa-txa-txa. Scotish i pol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e forma activa en activitats esportives individuals ,col.lectives o d’adversari (balls d saló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ògic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social     Pràctica d’hàbits saludables de forma regular i continuada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- Practicar el circuit de força-resistència realitzat per ells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ncrementar el nivell teòric i pràctic de coneixements en relació a la pràctica d’activitat física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ógic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personal assolit amb el treball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.- Prova teòrica dels conceptes de força i flexibilita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el nivell teòric de coneixements en relació a la pràctica d’activitat físi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ógic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en gestió i tractament de la informació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personal assolit amb el treball i cura del propi cos i la motricitat.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.-Examen pràctic de Korfball. Circuit d’elements tècnics i observació de parti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dre situacions motrius diverses i en diferents contextos, utilitzar adequadament els elements tècnics i tàctics dels diferents esports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el domini corporal i postur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l’ocupació activa dl temps de lleure.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- Examen teòric de Korfbal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mentar el nivell teòric de coneixements en relació a la pràctica d’activitat físic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ògic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gestió i tractament de la informaci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personal assolit amb el treball .</w:t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.- Norma de canviar-se la roba cada hora de classe 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Tenir uns bons hàbits en la pràctica esportiva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ògic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Competència en a pràctica d’hàbits saludables</w:t>
            </w:r>
          </w:p>
        </w:tc>
      </w:tr>
      <w:tr>
        <w:trPr>
          <w:trHeight w:val="889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a.-Actitud a classe (interés, participació, comportamen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ir els valors de l’esforç, la constància i la persevarança en la consecució dels objectius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ógica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la pràctica d’hàbits saludables</w:t>
            </w:r>
          </w:p>
        </w:tc>
      </w:tr>
    </w:tbl>
    <w:p>
      <w:pPr>
        <w:pStyle w:val="Pargrafdellista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dellista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dellista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9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090"/>
        <w:gridCol w:w="904"/>
        <w:gridCol w:w="3686"/>
        <w:gridCol w:w="3880"/>
        <w:gridCol w:w="363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 w:val="20"/>
                <w:szCs w:val="20"/>
              </w:rPr>
              <w:t>TRI-MESTR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VITATS D’AVALUACI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S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BÀSIQUES AVALUADE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ETÈNCIES PRÒPIES DE L’ÀREA AVALUADES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.-Examen pàctic d’handol. Circuit d’elements tècnics. Observació de parti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dre situacions motrius diverses i en diferents contextos, utilitzar adequadament els elements tècnics i tàctics dels diferents esport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ógic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comunicativ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personal i interpersonal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el domini corporal i postur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l’ocupació activa dl temps de lleure.</w:t>
            </w:r>
          </w:p>
        </w:tc>
      </w:tr>
      <w:tr>
        <w:trPr>
          <w:trHeight w:val="43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.- Examen pràctic de tennis. Partidets i observació del joc. Com aplicant els gestos i la tàct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dre situacions motrius diverses i en diferents contextos, utilitzar adequadament els elements tècnics i tà Participar de forma activa en activitats esportives d’adversari 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 Competència personal i interpersonal (ia metodológica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el domini corporal i postura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l’ocupació activa dl temps de lleure.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- Examen pràctic de béisbol. Batejar i observació de partit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ada-recepci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dre situacions motrius diverses i en diferents contextos, utilitzar adequadament els elements tècnics i tàctics dels diferents esports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metodológica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personal  i interpersonal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comunicativa i corporal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la pràctica d’hàbits saludables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d’autonomia i iniciativa personal.</w:t>
            </w:r>
          </w:p>
        </w:tc>
      </w:tr>
      <w:tr>
        <w:trPr>
          <w:trHeight w:val="4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.- Examen teòric de handbol, tennis i béisbo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Incrementar el nivell teòric de coneixements en relació a la pràctica d’activitat física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etència comunicativ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óg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gestió i tractamentde la informació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upament personal assolit amb el treball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º.- Norma de canviar-se la roba cada hora de class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ir uns bons hàbits en la pràctica esportiv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òg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àctica d’hàbits saludables de forma regular i continuada</w:t>
            </w:r>
          </w:p>
        </w:tc>
      </w:tr>
      <w:tr>
        <w:trPr>
          <w:trHeight w:val="3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ª.-Actitud a classe (interès, participació, comportament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r uns bons hàbits en la pràctica esportiv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metodològica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ència en la pràctica d’hàbits saludables</w:t>
            </w:r>
          </w:p>
        </w:tc>
      </w:tr>
      <w:tr>
        <w:trPr>
          <w:trHeight w:val="40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dellista"/>
        <w:spacing w:before="0" w:after="20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CONCRECIÓ DELS CRITERIS D’AVALUACIÓ</w:t>
      <w:tab/>
      <w:t xml:space="preserve">           EDUCACIÓ   FÍSICA </w:t>
      <w:tab/>
      <w:t>4t d’ES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10:00Z</dcterms:created>
  <dc:creator>Anna Font</dc:creator>
  <dc:description/>
  <dc:language>en-US</dc:language>
  <cp:lastModifiedBy>Alum-01</cp:lastModifiedBy>
  <cp:lastPrinted>2007-12-09T18:08:00Z</cp:lastPrinted>
  <dcterms:modified xsi:type="dcterms:W3CDTF">2011-10-17T12:10:00Z</dcterms:modified>
  <cp:revision>2</cp:revision>
  <dc:subject/>
  <dc:title>TRI-MES-TRE</dc:title>
</cp:coreProperties>
</file>