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ACIÓ  DIDÀCTICA </w:t>
      </w:r>
    </w:p>
    <w:p>
      <w:pPr>
        <w:pStyle w:val="Senseespai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/>
            </w:pPr>
            <w:r>
              <w:rPr/>
              <w:t>PROFES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rPr/>
            </w:pPr>
            <w:r>
              <w:rPr/>
              <w:t>Joan Montes</w:t>
            </w:r>
          </w:p>
          <w:p>
            <w:pPr>
              <w:pStyle w:val="Senseespaia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/>
            </w:pPr>
            <w:r>
              <w:rPr/>
              <w:t>ANY ACADÈMI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rPr/>
            </w:pPr>
            <w:r>
              <w:rPr/>
              <w:t>10-11</w:t>
            </w:r>
          </w:p>
          <w:p>
            <w:pPr>
              <w:pStyle w:val="Senseespaia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/>
            </w:pPr>
            <w:r>
              <w:rPr/>
              <w:t>MATÈ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rPr/>
            </w:pPr>
            <w:r>
              <w:rPr/>
              <w:t>Educació  Física</w:t>
            </w:r>
          </w:p>
          <w:p>
            <w:pPr>
              <w:pStyle w:val="Senseespaia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/>
            </w:pPr>
            <w:r>
              <w:rPr/>
              <w:t>NIVELL</w:t>
            </w:r>
          </w:p>
          <w:p>
            <w:pPr>
              <w:pStyle w:val="Senseespaia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rPr/>
            </w:pPr>
            <w:r>
              <w:rPr/>
              <w:t>1r. de Batxillerat</w:t>
            </w:r>
          </w:p>
          <w:p>
            <w:pPr>
              <w:pStyle w:val="Senseespaiat"/>
              <w:rPr/>
            </w:pPr>
            <w:r>
              <w:rPr/>
            </w:r>
          </w:p>
        </w:tc>
      </w:tr>
    </w:tbl>
    <w:p>
      <w:pPr>
        <w:pStyle w:val="Senseespaiat"/>
        <w:rPr/>
      </w:pPr>
      <w:r>
        <w:rPr/>
      </w:r>
    </w:p>
    <w:p>
      <w:pPr>
        <w:pStyle w:val="Senseespaiat"/>
        <w:rPr/>
      </w:pPr>
      <w:r>
        <w:rPr/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IVITATS D’ENSENYAMENT-APRENENTATGE:</w:t>
            </w:r>
          </w:p>
          <w:p>
            <w:pPr>
              <w:pStyle w:val="Normal"/>
              <w:ind w:left="1410" w:hanging="0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Activitats relacionades amb les competències pròpies de la matèria.</w:t>
            </w:r>
          </w:p>
          <w:p>
            <w:pPr>
              <w:pStyle w:val="Normal"/>
              <w:ind w:left="1410" w:hanging="0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Activitats relacionades amb les competències generals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D 1 PROGRAMA D’ACTIVITATS FISIQUES I SALUT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Realització d’un programa d’activitat física individual destinat a millorar la condició física a partir d’uns tests inicials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Realització d’una sèrie de tests per valorar la condició física inicial.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 xml:space="preserve">- Planificació del treball de les qualitats físiques relacionades amb la salut. 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Realització de forma autònoma d’escalfaments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Realització de forma autònoma de sessions d’entrenament personals.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>- Aplicació dels principals mètodes d’entrenament de la resistència, força i flexibilitat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Aplicació dels principis de l’entrenament en les sessions d’entrenament personal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Valoració de les sessions realitzades tenint en compte les variables de volum, intensitat i recuperació.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>- Pràctica autònoma de prendre les  pulsacions, freqüència cardíaca en repòs,  esforç i recuperació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D 2 EL RUGBI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Pràctica de diferents tipus d’ exercicis de força general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Pràctica de diferents exercicis per realitzar el placatge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Pràctica de la tècnica de la passada 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Pràctica dels diferents tipus de xut: el de volea i el drop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Realització d’ exercicis per parelles , grups  de tres i de cinc per practicar la melée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Realització de la touche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 Realització de partits de rugbi 7.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>-Conèixer i els elements bàsics del reglament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Conèixer i practicar els diferents elements tècnics i tàctics bàsics del rugbi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D 3  ACROSPORT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>-Realització de figures per parelles, trios grups de quatre per crear la composició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-Creació d’una composició expressiu -corporal en grup 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Organització i realització de la composició corogràfica de figures i piràmides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-Pràctica de la composició 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-Valoració de l’aportació individual per la consecució d’un objectiu comú 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Valoració del treball en equip per assolir un objectiu comú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Valoració del control postural a l´hora de treballar una composició d’ acrosport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-Conèixer els elements bàsics (el portor i l`àgil). 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UD4 ELS ESPORTS COL·LECTIUS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Conèixer l’ estructura dels diferents esports reglats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Pràctica del esports triats(bàsquet, handbol, voleibol,futbol)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Realitzar un treball descriptiu i comparatiu de dos esports triats de la seva estructura i reglament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Pràctica d’ arbitratges dels esports triats.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-Competició dels esports triats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D 5 EL BEISBOL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Execució dels principals elements tècnics: la passada, la recepció, el bateig i la carrera.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 xml:space="preserve">-Pràctica de forma jugada d’aquests gestos tècnics del beisbol.  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Utilització de decisions estratègiques adequades en els jocs  aplicats al beisbol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Realització d’una competició oficial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-Realització d’una activitat d’avaluació teòrica del apunts sobre el reglament 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Pràctica d’aspectes bàsics de batejar i de la defensa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Pràctica d’exercicis per treballar la velocitat gestual i de desplaçament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Pràctica del joc amb modificació de les regles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D 7 SESSIONS DIRIGIDES PELS ALUMNES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-Realització i posada en pràctica de dos sessions,  per grups de tres persones màxim, d’una activitat física o esportiva triada pel grup.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-Observació i avaluació del treball fet  a la sessió pels companys.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-Conèixer la història, els elements tècnics –tàctics i reglament de l’ activitat física o esportiva triada pel grup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Senseespaia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nseespaia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67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RITERIS I ACTIVITATS D’AVALUACIÓ </w:t>
            </w:r>
          </w:p>
          <w:p>
            <w:pPr>
              <w:pStyle w:val="Senseespaiat"/>
              <w:ind w:left="1418" w:hanging="0"/>
              <w:rPr/>
            </w:pPr>
            <w:r>
              <w:rPr>
                <w:rFonts w:cs="Arial Black" w:ascii="Arial Black" w:hAnsi="Arial Black"/>
              </w:rPr>
              <w:t xml:space="preserve">- </w:t>
            </w:r>
            <w:r>
              <w:rPr>
                <w:rFonts w:cs="Arial Black" w:ascii="Arial Black" w:hAnsi="Arial Black"/>
                <w:sz w:val="18"/>
                <w:szCs w:val="18"/>
              </w:rPr>
              <w:t>Grau d’assoliment de les competències generals i dels continguts del curs.</w:t>
            </w:r>
          </w:p>
          <w:p>
            <w:pPr>
              <w:pStyle w:val="Senseespaiat"/>
              <w:ind w:left="1418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Tipus d’activitats (treballs, exàmens, pràctiques...)</w:t>
            </w:r>
          </w:p>
          <w:p>
            <w:pPr>
              <w:pStyle w:val="Senseespaiat"/>
              <w:ind w:left="1418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Valor de cada activitat.</w:t>
            </w:r>
          </w:p>
          <w:p>
            <w:pPr>
              <w:pStyle w:val="Senseespaiat"/>
              <w:ind w:left="1418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Quantitat mínima d’activitats d’avaluació.</w:t>
            </w:r>
          </w:p>
          <w:p>
            <w:pPr>
              <w:pStyle w:val="Senseespaiat"/>
              <w:ind w:left="1418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Activitats de recuperació.</w:t>
            </w:r>
          </w:p>
          <w:p>
            <w:pPr>
              <w:pStyle w:val="Senseespaiat"/>
              <w:ind w:left="1418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Avaluació de la diversitat dins de l’aula.</w:t>
            </w:r>
          </w:p>
          <w:p>
            <w:pPr>
              <w:pStyle w:val="Senseespaiat"/>
              <w:ind w:left="1418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Nota de final de curs.</w:t>
            </w:r>
          </w:p>
          <w:p>
            <w:pPr>
              <w:pStyle w:val="Senseespaiat"/>
              <w:ind w:left="1418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- Criteris de correcció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S’adjunten en la graella de: </w:t>
            </w:r>
            <w:r>
              <w:rPr>
                <w:b/>
              </w:rPr>
              <w:t xml:space="preserve"> </w:t>
            </w:r>
            <w:r>
              <w:rPr/>
              <w:t xml:space="preserve">concreció dels criteris i activitats d’avaluació. Vegeu annex 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STIÓ DE L’AULA (organització de l’alumnat, paper del professorat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  <w:lang w:val="es-ES_tradnl" w:eastAsia="es-ES_tradnl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stils d’ensenyament: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mpraré la </w:t>
            </w:r>
            <w:r>
              <w:rPr>
                <w:rFonts w:cs="Arial Black" w:ascii="Arial Black" w:hAnsi="Arial Black"/>
                <w:b/>
              </w:rPr>
              <w:t xml:space="preserve">reproducció de models </w:t>
            </w:r>
            <w:r>
              <w:rPr>
                <w:rFonts w:cs="Arial Black" w:ascii="Arial Black" w:hAnsi="Arial Black"/>
              </w:rPr>
              <w:t xml:space="preserve">a través de </w:t>
            </w:r>
            <w:r>
              <w:rPr>
                <w:rFonts w:cs="Arial Black" w:ascii="Arial Black" w:hAnsi="Arial Black"/>
                <w:b/>
              </w:rPr>
              <w:t xml:space="preserve">l’estil directe </w:t>
            </w:r>
            <w:r>
              <w:rPr>
                <w:rFonts w:cs="Arial Black" w:ascii="Arial Black" w:hAnsi="Arial Black"/>
              </w:rPr>
              <w:t xml:space="preserve">només en l’ensenyament de les figures d’ acrosport, escalfaments d’ aeròbic, rugbi, beisbol i en els exercicis d’aprenentatge de caràcter analític. 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er treballar la combinació  d’exercicis de formes jugades i combinacions d’exercicis usaré </w:t>
            </w:r>
            <w:r>
              <w:rPr>
                <w:rFonts w:cs="Arial Black" w:ascii="Arial Black" w:hAnsi="Arial Black"/>
                <w:b/>
              </w:rPr>
              <w:t>l’assignació de tasques</w:t>
            </w:r>
            <w:r>
              <w:rPr>
                <w:rFonts w:cs="Arial Black" w:ascii="Arial Black" w:hAnsi="Arial Black"/>
              </w:rPr>
              <w:t xml:space="preserve">. També aplicaré el </w:t>
            </w:r>
            <w:r>
              <w:rPr>
                <w:rFonts w:cs="Arial Black" w:ascii="Arial Black" w:hAnsi="Arial Black"/>
                <w:b/>
              </w:rPr>
              <w:t xml:space="preserve">descobriment guiat </w:t>
            </w:r>
            <w:r>
              <w:rPr>
                <w:rFonts w:cs="Arial Black" w:ascii="Arial Black" w:hAnsi="Arial Black"/>
              </w:rPr>
              <w:t>en activitats d’observació d’un company , la realització d’un full d’observació i la proposta d’exercicis de millora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inespaciado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otivació: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l parlar de motivació cal dir que en general, a 1r. es desenvolupen uns continguts habitualment molt ben acceptats. 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L’alumne serà el protagonista del seu aprenentatge, implicant-se , fent participar en la gestió i presa de decisions al llarg de la sessió, donant autonomia a la gestió d’ activitats i fent al final de cada sessió un feedback professor-alumnes amb propostes de millora. 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 les sessions de condició física es proposaran tasques obertes sempre en funció de les possibilitats i limitacions de cadascú, trobem a batxillerat que hi ha un tant per cent d’ alumnes que venen d’ altres centres, les primeres sessions ens serveixen per observar els grups i realitzarem diferents test d’ avaluació inicial de la condició física, perquè valorin el seu estat de forma per prendre consciència a l’ hora de realitzar el seu programa de salut , en quant als conceptes teòrics també tenim un primer contacte i realitzem sessions a l’ aula (llibre d’ educació física) per treballar els conceptes bàsics que han d’ assimilar per fer el treball del pla de condició física , no s’ excediran de més de tres sessions teòriques. 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>A les altres unitats didàctiques si que els continguts teòrics es combinaran amb els pràctics perquè siguin assimilats millor.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>Es faran competicions que duraran varies sessions, incrementant així la motivació de l’alumnat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mpre que sigui possible (en les competicions), s’arbitrarà el propi alumnat. Això afavoreix la motivació i la implicació de tot el grup, a les sessions dirigides per ells també hauran d’ implicar-se i arbitrar ells mateixos, també en aquestes sessions utilitzarem la coavaluació on els propis companys posaran la nota amb uns ítems donats pel professor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alitzarem activitats fora del centre , que ampliïn els seus coneixements i adquireixin nous aprenentatges (esquí alpí)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rà molt important valorar  la progressiva adquisició d’ autonomia i responsabilitat  de l’ alumnat pel que fa a la pràctica físico-esportiva i hàbits saludables , a la cura del cos i a la integració de l’ activitat física en la vida quotidiana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inespaciado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lumnat amb dificultats  i més avançats d’aprenentatge: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</w:rPr>
              <w:t>Oferiré un ventall ampli de possibilitats en relació a les activitats proposades, ( en el programa d’activitat física, l’ acrosport i el beisbol) . Així l’alumne podrà  avançar al seu ritme i trobar el seu nivell més adequat.</w:t>
            </w:r>
          </w:p>
          <w:p>
            <w:pPr>
              <w:pStyle w:val="Sinespaciado"/>
              <w:rPr/>
            </w:pPr>
            <w:r>
              <w:rPr>
                <w:rFonts w:cs="Arial Black" w:ascii="Arial Black" w:hAnsi="Arial Black"/>
                <w:b/>
              </w:rPr>
              <w:t>Agrupaments de treball :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 treball individual, el faré servir en la realització d’alguns tests, exàmens teòrics,  en la pràctica i repetició d’alguna destresa tècnica de rugbi, element gimnàstic, i beisbol i en l’observació d’un company, en la pràctica i millora de l’activitat física i en l’arbitratge de partits 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 treball per parelles i grups petits serà el més emprat en les tres  avaluacions i  en la major part de continguts, sobretot a la ultima unitat didàctica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 treball en gran grup es farà servir en les explicacions teòriques  més o menys extenses,  en alguns escalfaments, en el treball final d’expressió corporal i en la competició de beisbol  per equips.</w:t>
            </w:r>
          </w:p>
          <w:p>
            <w:pPr>
              <w:pStyle w:val="Sinespaciad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inespaciado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cursos materials: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Les instal.lacions que s’utilitzaran són les pròpies del centre: un gimnàs,  tres pistes poliesportives descobertes i estadi atlètic del municipi al costat del centre. Com a material d’EF el departament disposa de: material convencional, no convencional, fungible i alternatiu . 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 a material de suport per l’alumne, és obligatori el llibre d’ Educació Física, TACTICA Ed. Teide, per treballar els conceptes bàsics.  També es proporcionaran apunts del rugbi, el beisbol...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Senseespaia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nseespaia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nseespaia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MPORITZACIÓ (temps que es dedica a cada unitat didàctica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UD 1  Programa d’activitat física i salut. Duració: 20 sessions del primer trimestre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UD 2  El rugbi. Duració: 8 sessions del segon trimestre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UD 3  L’ acrosport. Duració: 8 sessions del segon trimestre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UD 4  Els esports col·lectius. Duració: 6 sessions del tercer trimestre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UD 5  El Beisbol. Duració: 8 sessions del tercer trimestre</w:t>
            </w:r>
          </w:p>
          <w:p>
            <w:pPr>
              <w:pStyle w:val="Senseespaiat"/>
              <w:rPr/>
            </w:pPr>
            <w:r>
              <w:rPr>
                <w:rFonts w:cs="Arial Black" w:ascii="Arial Black" w:hAnsi="Arial Black"/>
              </w:rPr>
              <w:t>UD 6 Sessions dirigides pels alumnes. Duració: 10  sessions del tercer trimestre</w:t>
            </w:r>
          </w:p>
          <w:p>
            <w:pPr>
              <w:pStyle w:val="Senseespaia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Senseespaia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nseespaia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CTIVITATS COMPLEMENTÀRIES (aprovades pel claustre i el consell escolar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  <w:szCs w:val="22"/>
                <w:lang w:val="es-ES_tradnl" w:eastAsia="es-ES_tradnl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a.-Esquí alpí, el divendres 4  de febrer del 2011 (obligatòria)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/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  <w:sz w:val="20"/>
          <w:szCs w:val="20"/>
        </w:rPr>
        <w:t>CONCRECIÓ DELS CRITERIS D’AVALUACIÓ</w:t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</w:t>
      </w:r>
      <w:r>
        <w:rPr/>
        <w:t>PRIMER TRIMESTRE</w:t>
        <w:tab/>
        <w:t xml:space="preserve">         </w:t>
      </w:r>
    </w:p>
    <w:tbl>
      <w:tblPr>
        <w:tblW w:w="15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717"/>
        <w:gridCol w:w="4213"/>
        <w:gridCol w:w="36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CTIVITATS D’AVALUA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ALO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RITERI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MPETÈNCIES GENERALS AVALUAD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MPETÈNCIES ESPECÍFIQUES AVALUADES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a.- Norma de canviar-se la roba cada hora de clas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5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Assumir els valors de l’esforç, la constància i la  consecució dels objectiu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a.- Actitud a classe (interès, participació, comporta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5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Assumir els valors de l’esforç, la constància i la perseverança en la consecució dels objectius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r. Respectar les normes del joc net i tenir cura dels espais i els materials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3a.- Prova teòrica sobre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ndició física i salut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Realitzar i aplicar de manera autònoma un programa d’activitat física orientat a la salut, utilitzant els coneixements adquirits per valorar la condició física inicial, establir objectius adequats, aplicar correctament els principis i mètodes d’entrenament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en gestió i tractament de la informació (2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- Competència en l’ocupació activa del temps de lleure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4a. Presentació de les sessions fetes a classe, valoracions inicials i sensacions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0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Realitzar i aplicar de manera autònoma un programa d’activitat física orientat a la salut, utilitzant els coneixements adquirits per valorar la condició física inicial, establir objectius adequats, aplicar correctament els principis i mètodes d’entrenament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Competència personal i interpersonal(5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- Competència en l’ocupació activa del temps de lleure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5a.aplicació mètodes d’ entrenament de la resistè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Realitzar i aplicar de manera autònoma un programa d’activitat física orientat a la salut, utilitzant els coneixements adquirits per valorar la condició física inicial, establir objectius adequats, aplicar correctament els principis i mètodes d’entrenament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- Competència en l’ocupació activa del temps de lleure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SEGON TRIMESTRE</w:t>
      </w:r>
    </w:p>
    <w:tbl>
      <w:tblPr>
        <w:tblW w:w="156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850"/>
        <w:gridCol w:w="4132"/>
        <w:gridCol w:w="3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CTIVITATS D’AVALUA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ALO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RITERI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MPETÈNCIES GENERALS AVALUAD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MPETÈNCIES ESPECÍFIQUES AVALUADES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a.- Norma de canviar-se la roba cada hora de 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5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Assumir els valors de l’esforç, la constància i la perseverança en la consecució dels objectiu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a.- Actitud a classe (interès, participació, comporta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5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Assumir els valors de l’esforç, la constància i la perseverança en la consecució dels objectiu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a.- Examen pràctic de rug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r. Resoldre situacions motrius diverses i en diferents contextos, utilitzar adequadament els elements tècnics i tàctics dels dif. esport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 Competència en el coneixement i interacció amb el món (6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- Competència en l’ocupació activa del temps de lleure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a.- presentació del programa d’ activitat física i sal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Realitzar i aplicar de manera autònoma un programa d’activitat física orientat a la salut, utilitzant els coneixements adquirits per valorar la condició física inicial, establir objectius adequats, aplicar correctament els principis i mètodes d’entrenament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en gestió i tractament de la informació (2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- Competència en l’ocupació activa del temps de lleure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5a. Presentació d’una composició expressivo-corporal en grup d’ acro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t. Crear, organitzar-se i realitzar una composició expressivo-corporal en grup posant en joc els coneixements adquirits, mostrant capacitats d’abstacció i expressivitat pròpia, respectant i valorant l’aportació dels altres per la consecució d’un objectiu comú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.Competencia en la ocupació del temps de lleure</w:t>
            </w:r>
          </w:p>
        </w:tc>
      </w:tr>
      <w:tr>
        <w:trPr>
          <w:trHeight w:val="1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6a.Jornada d’ esquí alp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Organitzar i dur a terme en grup  o de manera autònoma diferents tipus d’ activitats físiqu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.Competencia en la ocupació del temps de lleure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</w:t>
      </w:r>
    </w:p>
    <w:p>
      <w:pPr>
        <w:pStyle w:val="Header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TERCER TRIMESTRE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535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92"/>
        <w:gridCol w:w="3463"/>
        <w:gridCol w:w="4213"/>
        <w:gridCol w:w="363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CTIVITATS D’AVALUA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VALO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RITERI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MPETÈNCIES GENERALS AVALUAD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COMPETÈNCIES ESPECÍFIQUES AVALUADES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a.- Norma de canviar-se la roba cada hora de 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Assumir els valors de l’esforç, la constància i la perseverança en la consecució dels objectiu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a.- Actitud a classe (interès, participació, comporta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5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r. Assumir els valors de l’esforç, la constància i la perseverança en la consecució dels objectiu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2- Competència en l’adquisició d’un estil de vida saludable.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a.- Examen pràctic de beis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r. Resoldre situacions motrius diverses i en diferents contextos, utilitzar adequadament els elements tècnics i tàctics dels dif. esport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 Competència en el coneixement i interacció amb el món (6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a.presentació de les sessions dirig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pacing w:before="0" w:after="0"/>
              <w:ind w:left="57" w:hanging="0"/>
              <w:contextualSpacing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.- Organitzar i dur a terme individualment o en grup, diferents tipus d’activitats físiques, consensuant normes i optimitzant els recursos disponibles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en gestió i tractament de la informació (2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.Competència en el domini corporal i postural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.Competència en l’adquisició d’un estil de vida saludabl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en l’ocupació activa del temps de lleure</w:t>
            </w:r>
          </w:p>
        </w:tc>
      </w:tr>
      <w:tr>
        <w:trPr>
          <w:trHeight w:val="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a.- Practica sessions dirigides pels alum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.- Organitzar i dur a terme individualment o en grup, diferents tipus d’activitats físiques, consensuant normes i optimitzant els recursos disponibles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 Competència personal i interpersonal (5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- Competència en l’ocupació activa del temps de lleure.</w:t>
            </w:r>
          </w:p>
        </w:tc>
      </w:tr>
      <w:tr>
        <w:trPr>
          <w:trHeight w:val="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a.- Estudi comparatiu dels elements tècnics-tàctics i reglament de dos esports fets a clas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10%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3r. Resoldre situacions motrius diverses i en diferents contextos, utilitzar adequadament els elements tècnics i tàctics dels diferents esport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en gestió i tractament de la informació (2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mpetència personal i interpersonal (5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- Competència en el domini corporal i postural.  </w:t>
            </w:r>
          </w:p>
          <w:p>
            <w:pPr>
              <w:pStyle w:val="Sinespaciado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- Competència en l’ocupació activa del temps de lleure.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</w:t>
      </w:r>
      <w:r>
        <w:rPr>
          <w:rFonts w:cs="Arial Black" w:ascii="Arial Black" w:hAnsi="Arial Black"/>
          <w:sz w:val="20"/>
          <w:szCs w:val="20"/>
        </w:rPr>
        <w:t>RECUPERACION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99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imer trimestr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- Per la recuperació del primer trimestre es repetirà l’activitat d’avaluació 4a.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gon trimestr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r la recuperació del segon trimestre es farà un treball teòric sobre el rugbi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ercer trimestr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- Per la recuperació del tercer trimestre es farà  un treball teòric de beisbol 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alibri" w:hAnsi="Calibri" w:eastAsia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seespaiat">
    <w:name w:val="Sense espaiat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9:00Z</dcterms:created>
  <dc:creator>Conxi</dc:creator>
  <dc:description/>
  <dc:language>en-US</dc:language>
  <cp:lastModifiedBy>Alum-01</cp:lastModifiedBy>
  <dcterms:modified xsi:type="dcterms:W3CDTF">2010-09-21T12:58:00Z</dcterms:modified>
  <cp:revision>8</cp:revision>
  <dc:subject/>
  <dc:title>PROGRAMACIÓ  DIDÀCTICA DEL PROFESSOR/A (Batxillerat)</dc:title>
</cp:coreProperties>
</file>