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ndar"/>
        <w:numPr>
          <w:ilvl w:val="0"/>
          <w:numId w:val="0"/>
        </w:numPr>
        <w:tabs>
          <w:tab w:val="clear" w:pos="708"/>
          <w:tab w:val="left" w:pos="3754" w:leader="none"/>
        </w:tabs>
        <w:spacing w:lineRule="auto" w:line="360"/>
        <w:jc w:val="center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GRAMACIÓ CURS 2011-2012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125</wp:posOffset>
                </wp:positionH>
                <wp:positionV relativeFrom="paragraph">
                  <wp:posOffset>118745</wp:posOffset>
                </wp:positionV>
                <wp:extent cx="6806565" cy="1148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6565" cy="11487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keepNext w:val="true"/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Departament: Filosofia                                      Matèria:   Psicologia i Sociologi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dot"/>
                                <w:tab w:val="left" w:pos="10206" w:leader="dot"/>
                                <w:tab w:val="left" w:pos="10632" w:leader="dot"/>
                                <w:tab w:val="left" w:pos="13467" w:leader="dot"/>
                              </w:tabs>
                              <w:spacing w:before="12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lang w:val="fr-FR"/>
                              </w:rPr>
                              <w:t>Curs : 1er batxillerat                                            Professor: Bernat Roca Pascual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5.95pt;height:90.45pt;mso-wrap-distance-left:9.05pt;mso-wrap-distance-right:9.05pt;mso-wrap-distance-top:0pt;mso-wrap-distance-bottom:0pt;margin-top:9.35pt;mso-position-vertical-relative:text;margin-left:8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Heading3"/>
                        <w:keepNext w:val="true"/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Departament: Filosofia                                      Matèria:   Psicologia i Sociologia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35" w:leader="dot"/>
                          <w:tab w:val="left" w:pos="10206" w:leader="dot"/>
                          <w:tab w:val="left" w:pos="10632" w:leader="dot"/>
                          <w:tab w:val="left" w:pos="13467" w:leader="dot"/>
                        </w:tabs>
                        <w:spacing w:before="12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lang w:val="fr-FR"/>
                        </w:rPr>
                        <w:t>Curs : 1er batxillerat                                            Professor: Bernat Roca Pasc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3" w:type="dxa"/>
        <w:jc w:val="left"/>
        <w:tblInd w:w="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2268" w:hRule="atLeast"/>
        </w:trPr>
        <w:tc>
          <w:tcPr>
            <w:tcW w:w="10773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abla"/>
              <w:tabs>
                <w:tab w:val="clear" w:pos="708"/>
                <w:tab w:val="left" w:pos="2624" w:leader="none"/>
                <w:tab w:val="left" w:pos="6158" w:leader="none"/>
                <w:tab w:val="left" w:pos="10604" w:leader="none"/>
              </w:tabs>
              <w:spacing w:lineRule="auto" w:line="360"/>
              <w:rPr>
                <w:rFonts w:ascii="Arial" w:hAnsi="Arial" w:cs="Arial"/>
                <w:b/>
                <w:b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DESCRIPCIÓ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matèria s’orienta cap a la formació de ciutadans i ciutadanes actius i conscients de la complexitat del món i de les accions humanes; crítics i participatius en la societat; disposats a comprendre les diferències individuals i socials i col·laborar amb els altres en la construcció d’un món més just i equitatiu. L’estudi d’aquesta matèria porta l’alumnat a comprendre que el comportament humà, divers i complex, és susceptible de diferents interpretacions i, d’aquesta manera, estimula la seva obertura mental, la comprensió i el respecte mutu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psicologia i la sociologia proporcionen a l’alumnat alguns sabers científics sobre el comportament humà i la dinàmica social, alhora que els familiaritzen amb les seves aplicacions pràctique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mbé es proposa l’aplicació de procediments de caire general, com l’anàlisi de casos, la realització de senzilles investigacions de camp, l’aplicació de protocols d’observació i enquestes, l’ús de tècniques de recollida i interpretació de dades, i l’anàlisi quantitativa i qualitativa de resultats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s del punt de vista actitudinal, aquesta matèria fomenta entre l’alumnat l’autoconeixement, el sentit crític davant les diferents interpretacions del comportament humà, la comprensió i flexibilitat en relació amb conductes diferents a la pròpia i la valoració negativa d’actituds discriminatòries.</w:t>
            </w:r>
          </w:p>
        </w:tc>
      </w:tr>
      <w:tr>
        <w:trPr>
          <w:trHeight w:val="985" w:hRule="exact"/>
        </w:trPr>
        <w:tc>
          <w:tcPr>
            <w:tcW w:w="10773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LUMNES A QUI VA ADREÇAT PREFERENTMENT:</w:t>
            </w:r>
          </w:p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>
                <w:rFonts w:cs="Arial" w:ascii="Arial" w:hAnsi="Arial"/>
                <w:bCs/>
              </w:rPr>
              <w:t>A tots els alumnes de 1er de batxillerat d’humanitats i ciències socials</w:t>
            </w:r>
          </w:p>
        </w:tc>
      </w:tr>
      <w:tr>
        <w:trPr/>
        <w:tc>
          <w:tcPr>
            <w:tcW w:w="10773" w:type="dxa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Estndard"/>
              <w:spacing w:lineRule="auto" w:line="360"/>
              <w:jc w:val="both"/>
              <w:rPr>
                <w:rFonts w:ascii="Arial" w:hAnsi="Arial" w:cs="Arial"/>
                <w:bCs/>
                <w:lang w:val="ca-ES"/>
              </w:rPr>
            </w:pPr>
            <w:r>
              <w:rPr>
                <w:rFonts w:cs="Arial" w:ascii="Arial" w:hAnsi="Arial"/>
                <w:b/>
                <w:lang w:val="ca-ES"/>
              </w:rPr>
              <w:t>BIBLIOGRAFIA A UTILITZAR  PER  L'ALUMNE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Dossiers preparats per el professor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Llibre: </w:t>
            </w:r>
          </w:p>
          <w:p>
            <w:pPr>
              <w:pStyle w:val="Normal"/>
              <w:tabs>
                <w:tab w:val="clear" w:pos="708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uto" w:line="360"/>
              <w:ind w:left="360" w:hanging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Cs/>
                <w:i/>
                <w:iCs/>
              </w:rPr>
              <w:t xml:space="preserve">Psicologia i Sociologia, </w:t>
            </w:r>
            <w:r>
              <w:rPr>
                <w:rFonts w:cs="Arial" w:ascii="Arial" w:hAnsi="Arial"/>
                <w:bCs/>
              </w:rPr>
              <w:t>Irene de Puig, Castellnou (Barcelona).</w:t>
            </w:r>
          </w:p>
        </w:tc>
      </w:tr>
      <w:tr>
        <w:trPr>
          <w:trHeight w:val="1593" w:hRule="atLeast"/>
        </w:trPr>
        <w:tc>
          <w:tcPr>
            <w:tcW w:w="1077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/>
                <w:b/>
                <w:color w:val="000000"/>
              </w:rPr>
            </w:pPr>
            <w:r>
              <w:rPr>
                <w:rFonts w:cs="Arial" w:ascii="Arial Narrow" w:hAnsi="Arial Narrow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360"/>
              <w:ind w:left="72" w:hanging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ECURSOS DIDÀCTICS: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Dossiers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ower points de les obres que entren a selectivitat</w:t>
            </w:r>
          </w:p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360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bCs/>
                <w:color w:val="000000"/>
              </w:rPr>
              <w:t>Documentals i pel.lícules</w:t>
            </w:r>
          </w:p>
        </w:tc>
      </w:tr>
      <w:tr>
        <w:trPr>
          <w:trHeight w:val="4536" w:hRule="atLeast"/>
        </w:trPr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"/>
                <w:bCs/>
                <w:color w:val="000000"/>
              </w:rPr>
            </w:pPr>
            <w:r>
              <w:rPr>
                <w:rFonts w:cs="Arial" w:ascii="Arial Narrow" w:hAnsi="Arial Narrow"/>
                <w:bCs/>
                <w:color w:val="000000"/>
              </w:rPr>
              <w:t>OBJECTIUS DIDÀCTIC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a matèria de psicologia i sociologia té com a finalitat el desenvolupament d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les capacitats següents: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. Reconèixer la dimensió teòrica i pràctica de la psicologia i la sociologia, el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us trets característics i les seves limitacions metodològiques 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xplicativ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. Assolir el coneixement dels principis i formulacions bàsiques de 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sicologia i la sociologia, i aplicar-los a la comprensió del comportament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humà individual i col·lectiu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. Reconèixer les correlacions biològiques, ambientals, socials i culturals d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ortament humà, i entendre com aquests factors són les condicions qu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fan possible l’acció humana, individual i col·lectiv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. Entendre les relacions entre els diferents processos psicològics (cognitius,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fectius i motivacionals) i l’activitat human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. Identificar alguns trets de la personalitat i la seva projecció en el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comportament individual i social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. Explicar la relació entre cultura, socialització i comportament humà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. Reconèixer l’organització i estructura de la societat pròpia i identificar-h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alguns conflictes latents i raons per al canvi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. Analitzar i valorar el comportament propi i l’aliè, tant en la seva dimensió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ividual com social, mitjançant les aportacions de la psicologia i 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ciologia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. Rebutjar els intents de manipulació o dirigisme del comportament individual 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ocial de persones, grups o institucions, i especialment dels que se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rveixen dels mitjans de comunicació de massa per persuadir les persone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eceptores.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. Valorar de manera positiva la independència de criteri, la coherència i la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racionalitat en l’elecció d’objectius vitals i en la presa de decisions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dividuals i col·lectives orientades a l’acció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s-ES" w:eastAsia="en-US"/>
        </w:rPr>
      </w:pPr>
      <w:r>
        <w:br w:type="page"/>
      </w:r>
      <w:r>
        <w:rPr>
          <w:rFonts w:cs="Arial" w:ascii="Arial" w:hAnsi="Arial"/>
          <w:sz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51860</wp:posOffset>
                </wp:positionH>
                <wp:positionV relativeFrom="paragraph">
                  <wp:posOffset>-974090</wp:posOffset>
                </wp:positionV>
                <wp:extent cx="3647440" cy="12376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744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. Competència comunicativa lingüística i audiovisu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. Competències artística i cultur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. Tractament de la informació i competència digit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4. Competència matemà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5. Competència social i ciutad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6. Competència d’autonomia i iniciativa persona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7. Competència en la dimensió temporal de l’experiència social huma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8. Competència en la crítica de fonts històriqu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9. Competència social i cív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2pt;height:97.45pt;mso-wrap-distance-left:9.05pt;mso-wrap-distance-right:9.05pt;mso-wrap-distance-top:0pt;mso-wrap-distance-bottom:0pt;margin-top:-76.7pt;mso-position-vertical-relative:text;margin-left:27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. Competència comunicativa lingüística i audiovisu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. Competències artística i cultur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. Tractament de la informació i competència digit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4. Competència matemàtic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5. Competència social i ciutad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6. Competència d’autonomia i iniciativa personal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7. Competència en la dimensió temporal de l’experiència social human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8. Competència en la crítica de fonts històriqu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9. Competència social i cív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38"/>
        <w:gridCol w:w="2268"/>
        <w:gridCol w:w="426"/>
      </w:tblGrid>
      <w:tr>
        <w:trPr>
          <w:tblHeader w:val="true"/>
          <w:trHeight w:val="1326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INGUTS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 ha dos blocs temàtics (Psicologia i Sociologia) que consta de 4 unitats cadascun. La matèria es distribueix en una avaluació i mitja per a cada bloc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PETÈNCIES BÀSIQUES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 w:before="120" w:after="0"/>
              <w:ind w:right="11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res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  <w:b/>
                <w:bCs/>
                <w:color w:val="000000"/>
                <w:shd w:fill="FAFAFA" w:val="clear"/>
              </w:rPr>
              <w:t>UNITAT 1: L'estudi de l'ésser humà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Obtenció, processament i anàlisi crítica d’inform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Utilització bàsica dels mètodes d’investigació propis de la psicologia i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ciolog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Descripció i anàlisi en termes psicològics i sociològics d’aspectes de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alitat proper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articipació en espais de relexió i d’intercanvi d’informació i opinió, am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aproitament de les tecnologies de la informació i la comunic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Elaboració de treballs de recerca aplicant mètodes d’investigació propi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a psicologia i la sociologi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Valoració positiva de la diversitat humana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Posició crítica envers els valors, normes i actituds contraris als dret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human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coneixement de de la importància de la convivència pacíica i de tenir cura del medi ambient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2: Aproximació a la Psicologi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acterització de la psicologia i les seves branqu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Caracterització de diferents tendències i escoles psicològique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eixement dels mètodes d’investigació en psicologia i valoració del estatus científic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ció de les aplicacions de la psicologia en diferents àmbit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ses biològiques i ambientals del comporta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Reconeixement de la base biològica del comportament humà i de les seves influències ambientals.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tinció entre els factors heretats i els adquirits del comportament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3: La caracterització dels processos psicològic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· Caracterització dels processos psicològics cognitius: atenció, percepció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emòria, intel·ligència i aprenentatg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· Caracterització dels processos psicològics afectius: motivació i afectivita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· Establiment de relacions entre el desenvolupament del llenguatge, l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tel·ligència i la creativitat, com a processos psicològics superior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3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4: El comportament individual i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· Caracterització de la personalitat individual i del desenvolupament humà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· Descripció d’alguns comportaments socials interpersonals (agressivitat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ltruisme o atracció) i intergrupals (identitat social, conflicte o canv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’actitud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· Establiment de relacions entre societat, cultura i comportament humà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6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5: Aproximació a la Sociologia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aracterització de la sociologia, els seus models d’anàlisi i escol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ciològiqu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coneixement dels mètodes d’investigació en sociologia i valoració del se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tus científic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dentificació de les aplicacions de la sociologia en diferents àmbits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2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6: Societat, cultura i socialització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aracterització de conceptes sociològics bàsics: grup social i acció social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osicions i funcions socials; creences, ideologia i normes social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aracterització del procés de socialització, mecanismes i agents d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cialització, conformitat social i desviació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flexió sobre els problemes d’integració en les societats actuals,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rocessos de regulació, adaptació i cohesió social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7: L'organització i l'estructura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coneixement del model econòmic i polític de la societat pròpia, anàlis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’exemples i comparació amb altres societat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dentificació d’alguns problemes i valoració d’alternatives en relació amb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l’organització social (poder, burocràcia, classisme, pobresa, desigualtat,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undialització de l’economia o fonamentalisme religiós).</w:t>
            </w:r>
          </w:p>
          <w:p>
            <w:pPr>
              <w:pStyle w:val="Normal"/>
              <w:spacing w:lineRule="auto" w:line="360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</w:tr>
      <w:tr>
        <w:trPr>
          <w:trHeight w:val="567" w:hRule="atLeast"/>
          <w:cantSplit w:val="true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Applestylespan"/>
                <w:rFonts w:ascii="Arial" w:hAnsi="Arial" w:cs="Arial"/>
                <w:b/>
                <w:b/>
                <w:color w:val="000000"/>
                <w:shd w:fill="FAFAFA" w:val="clear"/>
              </w:rPr>
            </w:pPr>
            <w:r>
              <w:rPr>
                <w:rStyle w:val="Applestylespan"/>
                <w:rFonts w:cs="Arial" w:ascii="Arial" w:hAnsi="Arial"/>
                <w:b/>
                <w:color w:val="000000"/>
                <w:shd w:fill="FAFAFA" w:val="clear"/>
              </w:rPr>
              <w:t>UNITAT 8: Conflicte i canvi social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Caracterització d’algunes formes de conflicte social i identificació crítica d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s-ES"/>
              </w:rPr>
              <w:t>les seves cause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Identificació de causes i agents del canvi social.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es-ES"/>
              </w:rPr>
            </w:pPr>
            <w:r>
              <w:rPr>
                <w:rFonts w:cs="Symbol" w:ascii="Symbol" w:hAnsi="Symbol"/>
                <w:lang w:val="es-ES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Symbol" w:ascii="Symbol" w:hAnsi="Symbol"/>
                <w:lang w:val="es-ES"/>
              </w:rPr>
              <w:t></w:t>
            </w:r>
            <w:r>
              <w:rPr>
                <w:rFonts w:cs="Arial" w:ascii="Arial" w:hAnsi="Arial"/>
                <w:lang w:val="es-ES"/>
              </w:rPr>
              <w:t>Reflexió sobre els canvis que experimenta la societat actual i les</w:t>
            </w:r>
          </w:p>
          <w:p>
            <w:pPr>
              <w:pStyle w:val="Normal"/>
              <w:autoSpaceDE w:val="false"/>
              <w:rPr>
                <w:rFonts w:ascii="Symbol" w:hAnsi="Symbol" w:cs="Symbo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perspectives de futur.</w:t>
            </w:r>
          </w:p>
          <w:p>
            <w:pPr>
              <w:pStyle w:val="Normal"/>
              <w:autoSpaceDE w:val="false"/>
              <w:rPr>
                <w:rFonts w:ascii="Arial Narrow" w:hAnsi="Arial Narrow" w:cs="Arial"/>
                <w:b/>
                <w:b/>
                <w:color w:val="000000"/>
                <w:lang w:val="es-ES"/>
              </w:rPr>
            </w:pPr>
            <w:r>
              <w:rPr>
                <w:rFonts w:cs="Arial" w:ascii="Arial Narrow" w:hAnsi="Arial Narrow"/>
                <w:b/>
                <w:color w:val="000000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120" w:after="0"/>
              <w:rPr>
                <w:rFonts w:ascii="Arial Narrow" w:hAnsi="Arial Narrow" w:cs="Arial"/>
                <w:b w:val="false"/>
                <w:b w:val="false"/>
                <w:bCs/>
                <w:sz w:val="20"/>
              </w:rPr>
            </w:pPr>
            <w:r>
              <w:rPr>
                <w:rFonts w:cs="Arial" w:ascii="Arial Narrow" w:hAnsi="Arial Narrow"/>
                <w:b w:val="false"/>
                <w:bCs/>
                <w:sz w:val="20"/>
              </w:rPr>
              <w:t>1, 2, 3, 4, 5, 6, 7, 8, 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 Narrow" w:hAnsi="Arial Narrow" w:cs="Arial"/>
                <w:bCs/>
              </w:rPr>
            </w:pPr>
            <w:r>
              <w:rPr>
                <w:rFonts w:cs="Arial" w:ascii="Arial Narrow" w:hAnsi="Arial Narrow"/>
                <w:bCs/>
              </w:rPr>
              <w:t>1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7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5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CTIVITATS D'AVALUACIÓ</w:t>
            </w:r>
          </w:p>
        </w:tc>
      </w:tr>
      <w:tr>
        <w:trPr>
          <w:trHeight w:val="358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s realitzaran </w:t>
            </w:r>
            <w:r>
              <w:rPr>
                <w:rFonts w:cs="Arial" w:ascii="Arial" w:hAnsi="Arial"/>
                <w:b/>
                <w:bCs/>
              </w:rPr>
              <w:t>2 exàmens per avaluació</w:t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La matèria serà </w:t>
            </w:r>
            <w:r>
              <w:rPr>
                <w:rFonts w:cs="Arial" w:ascii="Arial" w:hAnsi="Arial"/>
                <w:b/>
                <w:bCs/>
              </w:rPr>
              <w:t>acumulativa per blocs (Psicologia i Sociologia)</w:t>
            </w:r>
            <w:r>
              <w:rPr>
                <w:rFonts w:cs="Arial" w:ascii="Arial" w:hAnsi="Arial"/>
              </w:rPr>
              <w:t xml:space="preserve">, és a dir, en els exàmens es pot preguntar qualsevol cosa que s’hagi fet anteriorment en cadascun dels blocs. El primer bloc (Psicologia) dura fins a mitjans de la segona avaluació i el segon bloc (Sociologia) dura fins a final de curs. La mitjana dels dos blocs donarà la nota final. Si s’aprova un bloc i es suspèn l’altre es farà mitjana i si no resulta aprovada s’examinarà de la part suspesa. Malgrat tot, a la prova extraordinària de juny l’examen serà de tota la matèria de manera que és important aprovar durant el curs o a la recuperació de jun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i s’escau, l’alumnat podrà realitzar </w:t>
            </w:r>
            <w:r>
              <w:rPr>
                <w:rFonts w:cs="Arial" w:ascii="Arial" w:hAnsi="Arial"/>
                <w:b/>
                <w:bCs/>
              </w:rPr>
              <w:t>comentaris</w:t>
            </w:r>
            <w:r>
              <w:rPr>
                <w:rFonts w:cs="Arial" w:ascii="Arial" w:hAnsi="Arial"/>
              </w:rPr>
              <w:t xml:space="preserve"> de textos de manera individual i seguint la pauta entregada pel professor/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 ha la possibilitat que els alumnes al final de curs facin </w:t>
            </w:r>
            <w:r>
              <w:rPr>
                <w:rFonts w:cs="Arial" w:ascii="Arial" w:hAnsi="Arial"/>
                <w:b/>
                <w:bCs/>
              </w:rPr>
              <w:t xml:space="preserve">presentacions en power point </w:t>
            </w:r>
            <w:r>
              <w:rPr>
                <w:rFonts w:cs="Arial" w:ascii="Arial" w:hAnsi="Arial"/>
              </w:rPr>
              <w:t>(per parelles) de determinades autors i pràctiques de camp.</w:t>
            </w:r>
          </w:p>
        </w:tc>
      </w:tr>
      <w:tr>
        <w:trPr>
          <w:trHeight w:val="3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RITERIS D'AVALUACIÓ</w:t>
            </w:r>
          </w:p>
        </w:tc>
      </w:tr>
      <w:tr>
        <w:trPr>
          <w:trHeight w:val="37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. Explicar els trets característics de la psicologia i la sociologia, les sev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inalitats, mètodes de treball i camps d’aplicaci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2. Descriure les principals estructures biològiques del comportament humà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dentificar aspectes innats i adquirits i reconeixent la influència de la societa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 la cultura en la seva configuració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3. Explicar els models de funcionament dels processos psicològics cognitiu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fectius i motivacionals. Relacionar processos psicològics superi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4. Explicar el dinamisme de la personalitat i la vida afectiva de l’ésser humà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nalitzar conductes individuals i col·lectives, emprant els recurso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ocabulari de la matèria i fent valoracions argumentad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5. Identificar els elements culturals que són objecte de socialització, els mitjan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través dels quals se socialitza i els principals agents socialitzador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6. Descriure l’organització i l’estructura de la societat de què es form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nalitzar alguns fenòmens socials representatius i valorar els facto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’interrelacionen en un fenomen socia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7. Explicar el canvi i el conflicte social, i identificar les circumstànci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gents del canvi i valorar els resultats obtinguts i les conseqüèncie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8. Mostrar interès i actitud crítica envers la realitat social. Participar activ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n la recerca d’alternatives per millorar la realitat social a la qual es pertan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9. Exposar oralment i per escrit anàlisis i valoracions sobre el comporta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umà i la societat, usant amb propietat la terminologia de la matèri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antenint una actitud respectuos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10. Dissenyar activitats de recollida d’informació empírica sobre conduct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individuals i fenòmens socials, escollir el tipus més adient d’instrument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a la situació que s’analitza, i contextualitzar i relativitzar els resultats.</w:t>
            </w:r>
          </w:p>
        </w:tc>
      </w:tr>
      <w:tr>
        <w:trPr>
          <w:trHeight w:val="49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ACTIVITATS D’ENSENYAMENT I APRENENTATGE</w:t>
            </w:r>
          </w:p>
        </w:tc>
      </w:tr>
      <w:tr>
        <w:trPr>
          <w:trHeight w:val="288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/>
            </w:pPr>
            <w:r>
              <w:rPr>
                <w:rFonts w:cs="Arial" w:ascii="Arial" w:hAnsi="Arial"/>
              </w:rPr>
              <w:t>Sessions expositives o magistr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 de trebal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osició de power point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entari d’imatges, textos i mapes conceptual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ind w:left="714" w:hanging="357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</w:rPr>
              <w:t>Visionat de documentals i films.</w:t>
            </w:r>
          </w:p>
        </w:tc>
      </w:tr>
      <w:tr>
        <w:trPr>
          <w:trHeight w:val="69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ind w:left="360" w:hanging="0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Tabla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ATENCIÓ A LA DIVERSITAT (REFORÇ-AMPLIACIÓ)</w:t>
            </w:r>
          </w:p>
        </w:tc>
      </w:tr>
      <w:tr>
        <w:trPr>
          <w:trHeight w:val="221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24"/>
                <w:lang w:val="es-ES"/>
              </w:rPr>
            </w:pPr>
            <w:r>
              <w:rPr>
                <w:rFonts w:cs="Arial" w:ascii="Arial" w:hAnsi="Arial"/>
                <w:b/>
                <w:bCs/>
                <w:sz w:val="24"/>
                <w:lang w:val="es-E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rant les sessions es preveurà, en funció del ritme d’aprenentatge de l’aula, un seguit d’activitats de reforç i d’ampliació en funció de la motivació i importància del tema i la unitat que s’estigui treballant.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360"/>
              <w:ind w:left="714" w:hanging="357"/>
              <w:jc w:val="both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</w:rPr>
              <w:t>En funció de la temporització s’adaptaran els continguts i les activitats a les necessitats de l’alumnat tenint en compte el criteri marcat per la LOE.</w:t>
            </w:r>
          </w:p>
        </w:tc>
      </w:tr>
      <w:tr>
        <w:trPr>
          <w:trHeight w:val="66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auto" w:line="360"/>
              <w:ind w:left="360" w:hanging="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RITERIS I ACTIVITATS DE RECUPERACIÓ</w:t>
            </w:r>
          </w:p>
        </w:tc>
      </w:tr>
      <w:tr>
        <w:trPr>
          <w:trHeight w:val="43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El 80% de la nota s’obtindrà a partir de les proves escrites (2 per avaluació com a mínim). L’altre 20% s’obtindrà mitjançant activitats d’ensenyament iaprenentatge, així com la valoració de l’actitud a classe per part de l’alumne a criteri del professor/a.</w:t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a matèria es divideix en 2 blocs (Psicologia= 1a i meitat de la 2a avaluació/ Sociologia= meitat de la segona avaluació i</w:t>
            </w:r>
            <w:r>
              <w:rPr>
                <w:rFonts w:cs="Arial" w:ascii="Calibri" w:hAnsi="Calibri"/>
                <w:i/>
              </w:rPr>
              <w:t xml:space="preserve"> </w:t>
            </w:r>
            <w:r>
              <w:rPr>
                <w:rFonts w:cs="Arial" w:ascii="Calibri" w:hAnsi="Calibri"/>
              </w:rPr>
              <w:t xml:space="preserve">3a avaluació). La nota final s’obtindrà per la mitjana aritmètica dels 2 blocs. Per poder fer mitjana amb l’altre la nota mínima d’un bloc haurà de ser de 4; en cas que sigui inferior el bloc es recuperarà per separat. La nota mínima per a aprovar serà de 5 i els arrodoniments de nota seran a  partir de 0,75 sempre a criteri del professor/a. </w:t>
              <w:tab/>
            </w:r>
          </w:p>
          <w:p>
            <w:pPr>
              <w:pStyle w:val="Normal"/>
              <w:numPr>
                <w:ilvl w:val="1"/>
                <w:numId w:val="7"/>
              </w:numPr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urant el curs el professor/a podrà realitzar la recuperació d’avaluacions pendents per mitjà de proves escrites, treballs o activitats a criteri del professor/a. La nota màxima de la recuperació serà de 10. El segon bloc només es podrà recuperar el juny. </w:t>
            </w:r>
          </w:p>
          <w:p>
            <w:pPr>
              <w:pStyle w:val="Normal"/>
              <w:spacing w:lineRule="auto" w:line="36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4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RELACIÓ AMB LES ALTRES ÀREES</w:t>
            </w:r>
          </w:p>
        </w:tc>
      </w:tr>
      <w:tr>
        <w:trPr>
          <w:trHeight w:val="340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 xml:space="preserve">Història. Història contemporània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Filosofia i ciutadania. Història de la filosofi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Àmbit de llengües. Cultura audiovisual,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Grec. Llatí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Disseny. Tècniques d'expressió graficoplàstica. Volum. Dibuix artístic. Anàlisi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s-ES"/>
              </w:rPr>
              <w:t>musical. Llenguatge i pràctica musical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Història de la música i la dansa. Arts escèniques. Literatura catalana. Literatura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both"/>
              <w:rPr>
                <w:rFonts w:ascii="Arial Narrow" w:hAnsi="Arial Narrow" w:cs="Arial"/>
              </w:rPr>
            </w:pPr>
            <w:r>
              <w:rPr>
                <w:rFonts w:cs="Arial" w:ascii="Arial" w:hAnsi="Arial"/>
                <w:lang w:val="es-ES"/>
              </w:rPr>
              <w:t>castellana. Literatura universal.</w:t>
            </w:r>
          </w:p>
        </w:tc>
      </w:tr>
      <w:tr>
        <w:trPr>
          <w:trHeight w:val="507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57" w:hanging="0"/>
              <w:jc w:val="center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b/>
                <w:bCs/>
                <w:lang w:val="es-ES"/>
              </w:rPr>
              <w:t>SORTIDES</w:t>
            </w:r>
          </w:p>
        </w:tc>
      </w:tr>
      <w:tr>
        <w:trPr>
          <w:trHeight w:val="91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57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  <w:p>
            <w:pPr>
              <w:pStyle w:val="Normal"/>
              <w:spacing w:lineRule="auto" w:line="360"/>
              <w:ind w:left="357" w:hanging="0"/>
              <w:jc w:val="both"/>
              <w:rPr>
                <w:rFonts w:ascii="Arial Narrow" w:hAnsi="Arial Narrow" w:cs="Arial"/>
                <w:lang w:val="es-ES"/>
              </w:rPr>
            </w:pPr>
            <w:r>
              <w:rPr>
                <w:rFonts w:cs="Arial" w:ascii="Arial Narrow" w:hAnsi="Arial Narrow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84" w:right="281" w:gutter="0" w:header="284" w:top="1440" w:footer="30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0773" w:leader="none"/>
      </w:tabs>
      <w:rPr/>
    </w:pPr>
    <w:r>
      <w:rPr/>
      <w:tab/>
      <w:tab/>
    </w:r>
    <w:r>
      <w:rPr>
        <w:rFonts w:cs="Arial" w:ascii="Arial" w:hAnsi="Arial"/>
      </w:rPr>
      <w:t xml:space="preserve">Pàgin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8</w:t>
    </w:r>
    <w:r>
      <w:rPr>
        <w:rStyle w:val="PageNumber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stndar"/>
      <w:tabs>
        <w:tab w:val="clear" w:pos="708"/>
        <w:tab w:val="left" w:pos="1418" w:leader="none"/>
        <w:tab w:val="center" w:pos="4680" w:leader="none"/>
        <w:tab w:val="right" w:pos="13893" w:leader="none"/>
      </w:tabs>
      <w:rPr/>
    </w:pPr>
    <w:r>
      <w:drawing>
        <wp:anchor behindDoc="0" distT="0" distB="0" distL="114935" distR="90170" simplePos="0" locked="0" layoutInCell="0" allowOverlap="1" relativeHeight="9">
          <wp:simplePos x="0" y="0"/>
          <wp:positionH relativeFrom="page">
            <wp:posOffset>219075</wp:posOffset>
          </wp:positionH>
          <wp:positionV relativeFrom="page">
            <wp:posOffset>219075</wp:posOffset>
          </wp:positionV>
          <wp:extent cx="257175" cy="295275"/>
          <wp:effectExtent l="0" t="0" r="0" b="0"/>
          <wp:wrapSquare wrapText="right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/>
      <w:tab/>
    </w:r>
    <w:r>
      <w:rPr>
        <w:lang w:val="es-ES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lang w:val="es-ES"/>
      </w:rPr>
    </w:pPr>
    <w:r>
      <w:rPr>
        <w:lang w:val="es-ES"/>
      </w:rPr>
      <w:t>Departament d’Educació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lang w:val="es-ES"/>
      </w:rPr>
    </w:pPr>
    <w:r>
      <w:rPr>
        <w:b/>
        <w:lang w:val="es-ES"/>
      </w:rPr>
      <w:t xml:space="preserve">Institut d’Educació Secundària 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b/>
        <w:b/>
        <w:lang w:val="es-ES"/>
      </w:rPr>
    </w:pPr>
    <w:r>
      <w:rPr>
        <w:b/>
        <w:lang w:val="es-ES"/>
      </w:rPr>
      <w:t>Pere Vives Vich</w:t>
    </w:r>
  </w:p>
  <w:p>
    <w:pPr>
      <w:pStyle w:val="Estndar"/>
      <w:tabs>
        <w:tab w:val="clear" w:pos="708"/>
        <w:tab w:val="left" w:pos="993" w:leader="none"/>
      </w:tabs>
      <w:rPr>
        <w:b/>
        <w:b/>
        <w:lang w:val="es-ES"/>
      </w:rPr>
    </w:pPr>
    <w:r>
      <w:rPr>
        <w:b/>
        <w:lang w:val="es-ES"/>
      </w:rPr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432"/>
        </w:tabs>
        <w:ind w:left="43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360"/>
      <w:ind w:left="357" w:hanging="0"/>
      <w:jc w:val="center"/>
      <w:outlineLvl w:val="0"/>
    </w:pPr>
    <w:rPr>
      <w:rFonts w:ascii="Arial Narrow" w:hAnsi="Arial Narrow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4111" w:leader="dot"/>
        <w:tab w:val="left" w:pos="10206" w:leader="dot"/>
        <w:tab w:val="left" w:pos="10632" w:leader="dot"/>
        <w:tab w:val="left" w:pos="13467" w:leader="dot"/>
      </w:tabs>
      <w:spacing w:before="120" w:after="0"/>
      <w:outlineLvl w:val="2"/>
    </w:pPr>
    <w:rPr>
      <w:rFonts w:ascii="Arial Narrow" w:hAnsi="Arial Narrow" w:cs="Arial Narrow"/>
      <w:b/>
      <w:sz w:val="28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  <w:b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PageNumber">
    <w:name w:val="Page Number"/>
    <w:basedOn w:val="Tipusdelletraperdefectedelpargraf"/>
    <w:rPr/>
  </w:style>
  <w:style w:type="character" w:styleId="Normal1">
    <w:name w:val="normal1"/>
    <w:qFormat/>
    <w:rPr>
      <w:rFonts w:ascii="Verdana" w:hAnsi="Verdana" w:cs="Verdana"/>
      <w:sz w:val="22"/>
      <w:szCs w:val="22"/>
    </w:rPr>
  </w:style>
  <w:style w:type="character" w:styleId="Applestylespan">
    <w:name w:val="apple-style-span"/>
    <w:basedOn w:val="Tipusdelletraperdefectedelpargra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 Narrow" w:hAnsi="Arial Narrow" w:eastAsia="Arial Unicode MS" w:cs="Microsoft Sans Seri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ndar">
    <w:name w:val="Estánda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Tabla">
    <w:name w:val="Tabl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Estndard">
    <w:name w:val="Estàndard"/>
    <w:qFormat/>
    <w:pPr>
      <w:widowControl/>
      <w:suppressAutoHyphens w:val="true"/>
      <w:bidi w:val="0"/>
      <w:spacing w:before="56" w:after="56"/>
    </w:pPr>
    <w:rPr>
      <w:rFonts w:ascii="Times New Roman" w:hAnsi="Times New Roman" w:eastAsia="Times New Roman" w:cs="Times New Roman"/>
      <w:color w:val="000000"/>
      <w:sz w:val="24"/>
      <w:szCs w:val="20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sz w:val="20"/>
      <w:szCs w:val="20"/>
    </w:rPr>
  </w:style>
  <w:style w:type="paragraph" w:styleId="Mapadeldocument">
    <w:name w:val="Mapa del document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7:24:00Z</dcterms:created>
  <dc:creator>Mireia Rodríguez Rafel</dc:creator>
  <dc:description/>
  <cp:keywords/>
  <dc:language>en-US</dc:language>
  <cp:lastModifiedBy>usuari</cp:lastModifiedBy>
  <dcterms:modified xsi:type="dcterms:W3CDTF">2011-10-27T17:45:00Z</dcterms:modified>
  <cp:revision>3</cp:revision>
  <dc:subject/>
  <dc:title>PROGRAMACIÓ CURS 2009-2010</dc:title>
</cp:coreProperties>
</file>