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SEMINARI DE FÍSICA I QUÍMICA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LLIBRES DE TEXT CURS 2011-2012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n ESO</w:t>
        <w:tab/>
        <w:t>Llibre digital als ordinadors i apunts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Opcional llibre en paper:</w:t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  <w:t>Física i Química 1/2</w:t>
        <w:tab/>
        <w:tab/>
        <w:t>A. Caamaño i altr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Teide</w:t>
        <w:tab/>
        <w:tab/>
        <w:tab/>
        <w:tab/>
        <w:t>ISBN: 978-84-307-8672-5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3r ESO</w:t>
        <w:tab/>
        <w:t>Llibre digital als ordinadors i apunts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Opcional llibre en paper: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Física i Química 3</w:t>
        <w:tab/>
        <w:tab/>
        <w:t>J. Enciso i altr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Mc Graw-Hill</w:t>
        <w:tab/>
        <w:tab/>
        <w:tab/>
        <w:t>ISBN: 978-84-481-6375-4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4t ESO</w:t>
        <w:tab/>
        <w:tab/>
        <w:t>Física i Química 4</w:t>
        <w:tab/>
        <w:tab/>
        <w:t>A. Caamaño i altr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Teide</w:t>
        <w:tab/>
        <w:tab/>
        <w:tab/>
        <w:tab/>
        <w:t>ISBN: 978-84-307-8676-3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r Batx.</w:t>
        <w:tab/>
        <w:t>Ciències per al Món Contemporani</w:t>
      </w:r>
    </w:p>
    <w:p>
      <w:pPr>
        <w:pStyle w:val="Normal"/>
        <w:rPr/>
      </w:pPr>
      <w:r>
        <w:rPr>
          <w:lang w:val="ca-ES"/>
        </w:rPr>
        <w:tab/>
        <w:tab/>
        <w:t>Nexus (</w:t>
      </w:r>
      <w:r>
        <w:rPr>
          <w:u w:val="single"/>
          <w:lang w:val="ca-ES"/>
        </w:rPr>
        <w:t>edició en català</w:t>
      </w:r>
      <w:r>
        <w:rPr>
          <w:lang w:val="ca-ES"/>
        </w:rPr>
        <w:t>)</w:t>
        <w:tab/>
        <w:t>María González i altr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Pearson/Alhambra</w:t>
        <w:tab/>
        <w:tab/>
        <w:t>ISBN: 978-84-205-5445-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Física Fase 1</w:t>
        <w:tab/>
        <w:tab/>
        <w:tab/>
        <w:t>A. Caamaño i altr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Teide</w:t>
        <w:tab/>
        <w:tab/>
        <w:tab/>
        <w:tab/>
        <w:t>ISBN: 978-84-307-5254-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Química Oxigen 1</w:t>
        <w:tab/>
        <w:tab/>
        <w:t>A. Caamaño i altr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Teide</w:t>
        <w:tab/>
        <w:tab/>
        <w:tab/>
        <w:tab/>
        <w:t>ISBN: 978-84-307-5265-2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n Batx.</w:t>
        <w:tab/>
        <w:t>Física Fase 2</w:t>
        <w:tab/>
        <w:tab/>
        <w:tab/>
        <w:t>A. Caamaño i altre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Teide</w:t>
        <w:tab/>
        <w:tab/>
        <w:tab/>
        <w:tab/>
        <w:t>ISBN: 978-84-307-5302-4</w:t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Química Oxigen 2</w:t>
        <w:tab/>
        <w:tab/>
        <w:t>A. Caamaño i altres</w:t>
      </w:r>
    </w:p>
    <w:p>
      <w:pPr>
        <w:pStyle w:val="Normal"/>
        <w:rPr/>
      </w:pPr>
      <w:r>
        <w:rPr>
          <w:lang w:val="ca-ES"/>
        </w:rPr>
        <w:tab/>
        <w:tab/>
        <w:t>Teide</w:t>
        <w:tab/>
        <w:tab/>
        <w:tab/>
        <w:tab/>
        <w:t>ISBN: 978-84-307-</w:t>
      </w:r>
      <w:r>
        <w:rPr/>
        <w:t xml:space="preserve"> 5325-3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ttp://www.xtec.cat/ies-pere-vives/fiq/llibres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7:00Z</dcterms:created>
  <dc:creator>Ernest Fabregat</dc:creator>
  <dc:description/>
  <dc:language>en-US</dc:language>
  <cp:lastModifiedBy>Ernest Fabregat</cp:lastModifiedBy>
  <cp:lastPrinted>2009-06-16T10:20:00Z</cp:lastPrinted>
  <dcterms:modified xsi:type="dcterms:W3CDTF">2011-06-30T17:43:00Z</dcterms:modified>
  <cp:revision>6</cp:revision>
  <dc:subject/>
  <dc:title>SEMINARI DE FÍSICA I QUÍMICA</dc:title>
</cp:coreProperties>
</file>