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IES PERE VIVES VICH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SEMINARI DE FÍSICA I QUÍMICA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PROGRAMACIÓ DE CIÈNCIES DE LA NATURALESA</w:t>
      </w:r>
    </w:p>
    <w:p>
      <w:pPr>
        <w:pStyle w:val="NormalWeb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OPTATIVA DE 2n CURS D'ESO: ÒPTICA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La matèria de Ciències de la naturalesa de l'educació secundària obligatòria té com a objectiu el desenvolupament de las capacitats següents: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1. Comprendre las grans idees de la ciència i utilitzar-les per interpretar fets rellevants de la vida quotidiana així com per analitzar i valorar les repercussions del desenvolupament tecnocientífic.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2. Utilitzar conceptes i estratègies pròpies del treball científic ja sigui manipulativament o a través de simulacions, per plantejar preguntes rellevants i obtenir conclusions a partir d'evidències i proves experimentals, amb la finalitat de comprendre i ajudar a prendre decisions sobre canvis en la natura, produïts o no per les persones.</w:t>
        <w:tab/>
        <w:tab/>
        <w:tab/>
        <w:tab/>
        <w:tab/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3. Comprendre missatges de continguts científic, elaborar-ne i comunicar-ne, utilitzant el llenguatge oral i escrit i fent servir quan calgui altres llenguatges i recursos, especialment els provinents de les TIC, que puguin ajudar a fer la comunicació més eficaç.</w:t>
        <w:tab/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 xml:space="preserve">4. Cercar i seleccionar informació sobre temes científics, utilitzant diferents mitjans i fonts, valorar-la críticament i emprar-la per orientar i fonamentar les pròpies opinions i l actuacions. 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5. Cooperar en grups socialment heterogenis en la resolució de problemes abordables amb els conceptes i procediments propis de les ciències, demostrant iniciativa i creativitat en el plantejament de propostes i ajudant els companys i companyes en la regulació de les dificultats que es manifesten.</w:t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6. Tendir a actuar en funció d'actituds i hàbits favorables a la cura i promoció de la salut individual i comunitària fonamentats en els coneixements bàsics científics, utilitzant estratègies que permetin enfrontar-se als riscos de la societat actual en aspectes relacionats amb l'alimentació, les addiccions, la sexualitat i la prevenció de les malalties en general.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7. Analitzar i valorar la importància d'utilitzar els coneixements científics i les interaccions de la ciència i la tecnologia, per satisfer les necessitats humanes i per participar en la presa de decisions sobre problemes locals i globals que s'enfronta la societat en vistes a assegurar un futur més sostenible.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8. Reconèixer que per a l'exercici de moltes professions es necessiten coneixements científics i saber aplicar processos propis d'aquest camp de saber.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9. Analitzar críticament qüestions científiques socialment controvertides, argumentar les pròpies opinions tenint en compte les dels altres i aportant evidències i raons fonamentades en el coneixement científic, i tendir a actuar de manera conseqüent, responsable i solidària.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10. Reconèixer la naturalesa de la ciència i situar els coneixements científics més importants en un context històric, per comprendre tant la gènesi dels conceptes i teories fonamentals. com les interaccions entre la ciència, la tecnologia i la societat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b/>
          <w:b/>
          <w:sz w:val="28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28"/>
          <w:lang w:val="ca-ES"/>
        </w:rPr>
        <w:t>Objectius específics: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1. Reconèixer característiques dels cossos emissors de llum i de la propagació rectilínia de la llum en medis homogenis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2. Explicar els conceptes de cos transparent, translúcid i opac i la formació d’ombres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3. Distingir els fenòmens de reflexió, refracció i dispersió de la llum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4 Evidenciar els colors que componen la llum blanca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5. Interpretar els colors dels cossos i observar les mescles additives de colors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6. Distingir entre reflexió especular i difusa i conèixer-ne les aplicacions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7. Identificar lents refractives convergents i divergents i determinar algunes de les seves característiques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8. Identificar algunes de les estructures morfològiques i anatòmiques de l’ull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9. Reconèixer les anomalies refractives de l’ull: miopia i hipermetropia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10. Adonar-se de la importància del sistema visual per a descobrir i reconèixer l’entorn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11. Observar i interpretar la disminució aparent dels objectes amb la distància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12. Reconèixer la necessitat d’utilitzar instruments òptics per a ampliar la capacitat del sistema visual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13. Utilitzar instruments òptics i distingir entre objectiu i ocular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 xml:space="preserve">14. Construir models i instruments òptics senzills. 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b/>
          <w:b/>
          <w:sz w:val="28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28"/>
          <w:lang w:val="ca-ES"/>
        </w:rPr>
        <w:t>Continguts comuns: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ab/>
        <w:t>1. Per afrontar la comprensió de fenòmens i situacions complexos: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1.1. Plantejament de preguntes que comportin l'establiment de relacions entre variables. Identificació de les variables que poden ser més significative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1.2. Diferenciació entre observacions, inferències, interpretacions o opinions personal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ab/>
        <w:t xml:space="preserve">2. Per investigar els problemes, obtenir dades i reconèixer </w:t>
        <w:tab/>
        <w:t>evidències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2.1. Disseny de petites investigacions per respondre a les preguntes formulades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2.2. Elaboració de taules i de gràfics, fonamentalment funcionals, a partir de dades obtingudes experimentalment i utilitzant recursos TIC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2.3. Identificació d'evidències de canvis al mateix temps que dels aspectes que no canvien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2.4. Cerca de dades en diferents fonts a partir d'identificar paraules-clau i anàlisi crítica de la informació trobada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ab/>
        <w:t xml:space="preserve">3. Per extreure conclusions, validar-les, sintetitzar-les i </w:t>
        <w:tab/>
        <w:tab/>
        <w:t>comunicar-les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3.1. Identificació de relacions entre variables i deducció de regularitats i lleis senzille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3.2. Elaboració d'informes sobre el treball realitzat, en els quals es justifiquin les conclusions tant a partir de les dades recollides com de referents teòric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ab/>
      </w:r>
      <w:r>
        <w:br w:type="page"/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ab/>
        <w:t xml:space="preserve">4. Per transferir el nou coneixement a la interpretació d'altres </w:t>
        <w:tab/>
        <w:t>fenòmens i a l'actuació conseqüent i responsable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4.1. Lectura crítica de textos que mostrin aplicacions dels coneixements apresos i la seva interpretació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4.2. Establiment de relacions amb aplicacions tecnològiques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b/>
          <w:b/>
          <w:sz w:val="28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28"/>
          <w:lang w:val="ca-ES"/>
        </w:rPr>
        <w:t>Continguts específics: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1. El comportament de la llum: Fonts de llum. Materials transparents, opacs i translúcids. La propagació rectilínia de la llum. Fenòmens lluminoso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2. El color de la llum i el color dels objectes: Anàlisi de la llum. Suma de llum de colors. El color dels objectes. Obtenció de color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3. La reflexió de la llum: La reflexió. La reflexió difusa i la il·luminació. La reflexió especular i els miralls. Les imatges en els mirall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4. La refracció de la llum: La velocitat de la llum. La refracció com a causa d’un canvi de velocitat. Angle límit. Reflexió total. Les lents. Construcció d’imatge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5. L’ull, com és i com funciona: L’ull. La visió. Defectes de la vista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6. Els instruments òptics, com són i com funcionen: Classificació dels aparells òptics. Aparells per a millorar l’observació. Aparells per a captar i gravar imatges. Aparells per a reproduir imatge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sz w:val="28"/>
          <w:lang w:val="ca-ES"/>
        </w:rPr>
      </w:pPr>
      <w:r>
        <w:rPr>
          <w:rFonts w:cs="TimesNewRomanPSMT;Times New Roman" w:ascii="TimesNewRomanPSMT;Times New Roman" w:hAnsi="TimesNewRomanPSMT;Times New Roman"/>
          <w:b/>
          <w:sz w:val="28"/>
          <w:lang w:val="ca-ES"/>
        </w:rPr>
      </w:r>
      <w:r>
        <w:br w:type="page"/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sz w:val="28"/>
          <w:lang w:val="ca-ES"/>
        </w:rPr>
      </w:pPr>
      <w:r>
        <w:rPr>
          <w:rFonts w:cs="TimesNewRomanPSMT;Times New Roman" w:ascii="TimesNewRomanPSMT;Times New Roman" w:hAnsi="TimesNewRomanPSMT;Times New Roman"/>
          <w:b/>
          <w:sz w:val="28"/>
          <w:lang w:val="ca-ES"/>
        </w:rPr>
        <w:t>Connexions amb altres matèries: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lang w:val="ca-ES"/>
        </w:rPr>
      </w:pPr>
      <w:r>
        <w:rPr>
          <w:rFonts w:cs="TimesNewRomanPSMT;Times New Roman" w:ascii="TimesNewRomanPSMT;Times New Roman" w:hAnsi="TimesNewRomanPSMT;Times New Roman"/>
          <w:b/>
          <w:lang w:val="ca-ES"/>
        </w:rPr>
        <w:t>Matemàtiques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Ús d’unitats de mesura d’espai, i d’energia. Canvis d’unitat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Ús de nombres positius i negatiu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Reconeixement de funcions de proporcionalitat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Reconeixement de figures geomètriques semblant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Lectura i construcció de representacions cartesiane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Mesura d'angle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lang w:val="ca-ES"/>
        </w:rPr>
      </w:pPr>
      <w:r>
        <w:rPr>
          <w:rFonts w:cs="TimesNewRomanPSMT;Times New Roman" w:ascii="TimesNewRomanPSMT;Times New Roman" w:hAnsi="TimesNewRomanPSMT;Times New Roman"/>
          <w:b/>
          <w:lang w:val="ca-ES"/>
        </w:rPr>
        <w:t>Llengua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Ús dels diferents tipus de textos lingüístics per comunicar i argumentar dades i idees oralment i per escrit: descripció, explicació, definició, exposició, justificació, argumentació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Lectura crítica de textos amb contingut científic, obtinguts de fonts diverse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lang w:val="ca-ES"/>
        </w:rPr>
      </w:pPr>
      <w:r>
        <w:rPr>
          <w:rFonts w:cs="TimesNewRomanPSMT;Times New Roman" w:ascii="TimesNewRomanPSMT;Times New Roman" w:hAnsi="TimesNewRomanPSMT;Times New Roman"/>
          <w:b/>
          <w:lang w:val="ca-ES"/>
        </w:rPr>
        <w:t>Educació visual i plàstica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Realització d'esquemes d'aparells, muntatges i de modelitzacion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Comunicació de les idees a partir d'esquemes i dibuixos, i utilitzant vídeos, pòsters, programes de presentació i d'altres mitjan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Reconeixement de la llum blanca com a superposició de colors i observació de mescles additives de color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lang w:val="ca-ES"/>
        </w:rPr>
      </w:pPr>
      <w:r>
        <w:rPr>
          <w:rFonts w:cs="TimesNewRomanPSMT;Times New Roman" w:ascii="TimesNewRomanPSMT;Times New Roman" w:hAnsi="TimesNewRomanPSMT;Times New Roman"/>
          <w:b/>
          <w:lang w:val="ca-ES"/>
        </w:rPr>
        <w:t>Tecnologies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Identificació d'algunes fonts d'energia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Anàlisi de mecanismes per a la transferència d'energia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Reconeixement de l'eficiència de les màquine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Utilització i ús d'Internet per a la recerca d'informació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Aplicació de recursos TIC en l'obtenció i tractament de dades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b/>
          <w:b/>
          <w:sz w:val="28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28"/>
          <w:lang w:val="ca-ES"/>
        </w:rPr>
      </w:r>
      <w:r>
        <w:br w:type="page"/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b/>
          <w:b/>
          <w:sz w:val="28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28"/>
          <w:lang w:val="ca-ES"/>
        </w:rPr>
        <w:t>Temporització: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Unitat 1:</w:t>
        <w:tab/>
        <w:t>3h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Unitat 2:</w:t>
        <w:tab/>
        <w:t>3h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Unitat 3:</w:t>
        <w:tab/>
        <w:t>7h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Prova escrita:</w:t>
        <w:tab/>
        <w:t>2h (1h per a la realització i 1h per a la correcció, consolidació i recuperació, si s'escau)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Unitat 4:</w:t>
        <w:tab/>
        <w:t>7h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Prova escrita:</w:t>
        <w:tab/>
        <w:t>2h (1h per a la realització i 1h per a la correcció, consolidació i recuperació, si s'escau)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Unitat 5:</w:t>
        <w:tab/>
        <w:t>4h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Unitat 6:</w:t>
        <w:tab/>
        <w:t>5h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Prova escrita:  2 hores (1h per a la realització i 1h per a la correcció, consolidació i recuperació, si s'escau)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Total:</w:t>
        <w:tab/>
        <w:tab/>
        <w:t>35 hores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b/>
          <w:b/>
          <w:sz w:val="28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28"/>
          <w:lang w:val="ca-ES"/>
        </w:rPr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b/>
          <w:b/>
          <w:sz w:val="28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28"/>
          <w:lang w:val="ca-ES"/>
        </w:rPr>
        <w:t>Metodologia: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El desenvolupament de cada unitat didàctica constarà de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17" w:leader="none"/>
        </w:tabs>
        <w:spacing w:before="280" w:after="0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Reflexió individual, de petit grup i per acabar una de gran grup, on es posin de manifest preguntes al voltant del tem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Tria raonada de les preguntes que són investigables i un disseny, en petit grup seguit d’una posada en comú en el gran grup, de l’esquema experimental adient per poder aconseguir  resposte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0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 xml:space="preserve">Realització del treball experimental en petit grup, identificant relacions entre les variables i deduint regularitats. Posada en comú en el grup gran, traient conclusions, tot justificant-les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Elaboració individual d'informes sobre el treball experimental realitzat, en els quals es justifiquin les conclusions tant a partir de les dades recollides com de referents teòrics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Treball, individual i de petit grup, d’aplicació de les respostes obtingudes a altres situacions hipotètiques plantejades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Resum, individual, globalitzador on apareguin els conceptes més importants tractats en la unitat.</w:t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</w:r>
    </w:p>
    <w:p>
      <w:pPr>
        <w:pStyle w:val="NormalWeb"/>
        <w:jc w:val="both"/>
        <w:rPr>
          <w:rFonts w:ascii="TimesNewRomanPS-ItalicMT;Times New Roman" w:hAnsi="TimesNewRomanPS-ItalicMT;Times New Roman" w:cs="TimesNewRomanPS-ItalicMT;Times New Roman"/>
          <w:b/>
          <w:b/>
          <w:sz w:val="28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28"/>
          <w:lang w:val="ca-ES"/>
        </w:rPr>
        <w:t>Criteris d'avaluació: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Plantejar preguntes investigables i dissenyar petites investigacions per donar-hi resposta. Elaborar informes del treball experimental dut a terme i autoavaluar-los en funció de criteris consensuat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Seleccionar la millor conclusió en funció de les evidències recollides en un procés de recerca, identificar els supòsits que s’han assumit en deduir-la, i argumentar-la tenint present raons a favor i en contra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Interpretar la reflexió i la refracció de la llum mitjançant el model de raigs i justificar el funcionament de diversos aparells òptics i de l'ull humà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sz w:val="28"/>
          <w:lang w:val="ca-ES"/>
        </w:rPr>
      </w:pPr>
      <w:r>
        <w:rPr>
          <w:rFonts w:cs="TimesNewRomanPSMT;Times New Roman" w:ascii="TimesNewRomanPSMT;Times New Roman" w:hAnsi="TimesNewRomanPSMT;Times New Roman"/>
          <w:b/>
          <w:sz w:val="28"/>
          <w:lang w:val="ca-ES"/>
        </w:rPr>
        <w:t>Sistema d’avaluació: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 xml:space="preserve">Participació en les classes en la formulació de preguntes, en els suggeriments, en la interpretació dels resultats experimentals i en les argumentacions de les respostes: 30%  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Llibreta de treball amb les anotacions teòriques més importants, els informes dels treballs experimentals portats a terme, les interpretacions dels resultats obtinguts, les conclusions estretes i les activitats d’aprenentatge proposades realitzades: 30%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Proves escrites (3)  al voltant de qüestions similars a les desenvolupades en classe: 40%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Segons l'acord del seminari, la qualificació final serà la més alta de les dos notes següents: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ab/>
        <w:t>-la resultant  d'aplicar el procediment anteriorment descrit</w:t>
      </w:r>
    </w:p>
    <w:p>
      <w:pPr>
        <w:pStyle w:val="NormalWeb"/>
        <w:spacing w:before="280" w:after="280"/>
        <w:jc w:val="both"/>
        <w:rPr/>
      </w:pPr>
      <w:r>
        <w:rPr/>
        <w:tab/>
        <w:t xml:space="preserve">-la qualificació de l'últim control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http://www.xtec.cat/ies-pere-vives/fiq/optica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17" w:hanging="360"/>
      </w:pPr>
      <w:rPr>
        <w:rFonts w:ascii="TimesNewRomanPS-ItalicMT" w:hAnsi="TimesNewRomanPS-ItalicMT" w:cs="TimesNewRomanPS-Italic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17" w:hanging="360"/>
      </w:pPr>
      <w:rPr>
        <w:rFonts w:ascii="TimesNewRomanPS-ItalicMT" w:hAnsi="TimesNewRomanPS-ItalicMT" w:cs="TimesNewRomanPS-Italic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17" w:hanging="360"/>
      </w:pPr>
      <w:rPr>
        <w:rFonts w:ascii="TimesNewRomanPS-ItalicMT" w:hAnsi="TimesNewRomanPS-ItalicMT" w:cs="TimesNewRomanPS-ItalicM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NewRomanPS-ItalicMT" w:hAnsi="TimesNewRomanPS-ItalicMT" w:cs="TimesNewRomanPS-ItalicM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NewRomanPS-ItalicMT" w:hAnsi="TimesNewRomanPS-ItalicMT" w:cs="TimesNewRomanPS-ItalicM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NewRomanPS-ItalicMT" w:hAnsi="TimesNewRomanPS-ItalicMT" w:cs="TimesNewRomanPS-ItalicM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ca-E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NewRomanPS-ItalicMT;Times New Roman" w:hAnsi="TimesNewRomanPS-ItalicMT;Times New Roman" w:cs="TimesNewRomanPS-ItalicMT;Times New Roman"/>
    </w:rPr>
  </w:style>
  <w:style w:type="character" w:styleId="WW8NumSt3z0">
    <w:name w:val="WW8NumSt3z0"/>
    <w:qFormat/>
    <w:rPr>
      <w:rFonts w:ascii="TimesNewRomanPS-ItalicMT;Times New Roman" w:hAnsi="TimesNewRomanPS-ItalicMT;Times New Roman" w:cs="TimesNewRomanPS-ItalicMT;Times New Roman"/>
    </w:rPr>
  </w:style>
  <w:style w:type="character" w:styleId="WW8NumSt4z0">
    <w:name w:val="WW8NumSt4z0"/>
    <w:qFormat/>
    <w:rPr>
      <w:rFonts w:ascii="TimesNewRomanPS-ItalicMT;Times New Roman" w:hAnsi="TimesNewRomanPS-ItalicMT;Times New Roman" w:cs="TimesNewRomanPS-ItalicMT;Times New Roman"/>
    </w:rPr>
  </w:style>
  <w:style w:type="character" w:styleId="WW8NumSt5z0">
    <w:name w:val="WW8NumSt5z0"/>
    <w:qFormat/>
    <w:rPr>
      <w:rFonts w:ascii="TimesNewRomanPS-ItalicMT;Times New Roman" w:hAnsi="TimesNewRomanPS-ItalicMT;Times New Roman" w:cs="TimesNewRomanPS-ItalicMT;Times New Roman"/>
    </w:rPr>
  </w:style>
  <w:style w:type="character" w:styleId="WW8NumSt6z0">
    <w:name w:val="WW8NumSt6z0"/>
    <w:qFormat/>
    <w:rPr>
      <w:rFonts w:ascii="TimesNewRomanPS-ItalicMT;Times New Roman" w:hAnsi="TimesNewRomanPS-ItalicMT;Times New Roman" w:cs="TimesNewRomanPS-ItalicMT;Times New Roman"/>
    </w:rPr>
  </w:style>
  <w:style w:type="character" w:styleId="WW8NumSt7z0">
    <w:name w:val="WW8NumSt7z0"/>
    <w:qFormat/>
    <w:rPr>
      <w:rFonts w:ascii="TimesNewRomanPS-ItalicMT;Times New Roman" w:hAnsi="TimesNewRomanPS-ItalicMT;Times New Roman" w:cs="TimesNewRomanPS-ItalicMT;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NewRomanPS-ItalicMT;Times New Roman" w:hAnsi="TimesNewRomanPS-ItalicMT;Times New Roman" w:cs="TimesNewRomanPS-Italic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4:00Z</dcterms:created>
  <dc:creator>Rosa Maria</dc:creator>
  <dc:description/>
  <dc:language>en-US</dc:language>
  <cp:lastModifiedBy>Ernest Fabregat</cp:lastModifiedBy>
  <dcterms:modified xsi:type="dcterms:W3CDTF">2011-09-10T21:29:00Z</dcterms:modified>
  <cp:revision>6</cp:revision>
  <dc:subject/>
  <dc:title>2n ESO: ÒPTICA</dc:title>
</cp:coreProperties>
</file>