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ca-ES"/>
        </w:rPr>
      </w:pPr>
      <w:r>
        <w:rPr>
          <w:rFonts w:cs="Arial" w:ascii="Calibri" w:hAnsi="Calibri"/>
          <w:b/>
          <w:sz w:val="32"/>
          <w:szCs w:val="32"/>
          <w:lang w:val="ca-ES"/>
        </w:rPr>
        <w:t>CRITERIS D’AVALUACIÓ DEL DEPARTAMENT DE GEOGRAFIA I HISTÒRIA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ca-ES"/>
        </w:rPr>
      </w:pPr>
      <w:r>
        <w:rPr>
          <w:rFonts w:cs="Arial" w:ascii="Calibri" w:hAnsi="Calibri"/>
          <w:b/>
          <w:sz w:val="28"/>
          <w:szCs w:val="28"/>
          <w:lang w:val="ca-ES"/>
        </w:rPr>
        <w:t>ES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ca-ES"/>
        </w:rPr>
      </w:pPr>
      <w:r>
        <w:rPr>
          <w:rFonts w:cs="Arial" w:ascii="Calibri" w:hAnsi="Calibri"/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ca-ES"/>
        </w:rPr>
        <w:t>1r:</w:t>
      </w:r>
      <w:r>
        <w:rPr>
          <w:rFonts w:cs="Arial" w:ascii="Calibri" w:hAnsi="Calibri"/>
          <w:lang w:val="ca-ES"/>
        </w:rPr>
        <w:t xml:space="preserve"> El 50% de la nota s’obtindrà a partir de les proves escrites (2 per avaluació com a mínim). L’altre 50% s’obtindrà mitjançant activitats d’ensenyament i aprenentatge així com la valoració de l’actitud a classe per part de l’alumne a criteri del professor/a. La nota final s’obtindrà per la mitjana aritmètica de les 3 avaluacions. La nota mínima per a aprovar serà de 5 i els arrodoniments de nota seran a  partir de 0,75 sempre a criteri del professor/a. 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ab/>
        <w:t xml:space="preserve">Durant el curs el professor/a podrà realitzar la recuperació d’avaluacions pendents per mitjà de proves escrites, treballs o activitats a criteri del professor/a en funció de les necessitats detectades en l’alumne i/o el grup. La nota màxima de la recuperació serà de 5. </w:t>
      </w:r>
    </w:p>
    <w:p>
      <w:pPr>
        <w:pStyle w:val="Normal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ca-ES"/>
        </w:rPr>
        <w:t>2n:</w:t>
      </w:r>
      <w:r>
        <w:rPr>
          <w:rFonts w:cs="Arial" w:ascii="Calibri" w:hAnsi="Calibri"/>
          <w:lang w:val="ca-ES"/>
        </w:rPr>
        <w:t xml:space="preserve"> El 60% de la nota s’obtindrà a partir de les proves escrites (2 per avaluació com a mínim). L’altre 40% s’obtindrà mitjançant activitats d’ensenyament i aprenentatge així com la valoració de l’actitud a classe per part de l’alumne a criteri del professor/a. La nota final s’obtindrà per la mitjana aritmètica de les 3 avaluacions. La nota mínima per a aprovar serà de 5 i els arrodoniments de nota seran a  partir de 0,75 sempre a criteri del professor/a. 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ab/>
        <w:t xml:space="preserve">Durant el curs el professor/a podrà realitzar la recuperació d’avaluacions pendents per mitjà de proves escrites, treballs o activitats a criteri del professor/a en funció de les necessitats detectades en l’alumne i/o el grup. La nota màxima de la recuperació serà de 5. </w:t>
      </w:r>
    </w:p>
    <w:p>
      <w:pPr>
        <w:pStyle w:val="Normal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ca-ES"/>
        </w:rPr>
        <w:t>3r:</w:t>
      </w:r>
      <w:r>
        <w:rPr>
          <w:rFonts w:cs="Arial" w:ascii="Calibri" w:hAnsi="Calibri"/>
          <w:lang w:val="ca-ES"/>
        </w:rPr>
        <w:t xml:space="preserve"> El 60% de la nota s’obtindrà a partir de les proves escrites (2 per avaluació com a mínim). L’altre 40% s’obtindrà mitjançant activitats d’ensenyament i aprenentatge així com la valoració de l’actitud a classe per part de l’alumne a criteri del professor/a. La nota final s’obtindrà per la mitjana aritmètica de les 3 avaluacions. La nota mínima per a aprovar serà de 5 i els arrodoniments de nota seran a  partir de 0,75 sempre a criteri del professor/a. 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ab/>
        <w:t xml:space="preserve">Durant el curs el professor/a podrà realitzar la recuperació d’avaluacions pendents per mitjà de proves escrites, treballs o activitats a criteri del professor/a en funció de les necessitats detectades en l’alumne i/o el grup. La nota màxima de la recuperació serà de 5. </w:t>
      </w:r>
    </w:p>
    <w:p>
      <w:pPr>
        <w:pStyle w:val="Normal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ca-ES"/>
        </w:rPr>
        <w:t>4t:</w:t>
      </w:r>
      <w:r>
        <w:rPr>
          <w:rFonts w:cs="Arial" w:ascii="Calibri" w:hAnsi="Calibri"/>
          <w:lang w:val="ca-ES"/>
        </w:rPr>
        <w:t xml:space="preserve"> El 70% de la nota s’obtindrà a partir de les proves escrites (2 per avaluació com a mínim). L’altre 30% s’obtindrà mitjançant activitats d’ensenyament i aprenentatge així com la valoració de l’actitud a classe per part de l’alumne a criteri del professor/a. La nota final s’obtindrà per la mitjana aritmètica de les 3 avaluacions. La nota mínima per a aprovar serà de 5 i els arrodoniments de nota seran a  partir de 0,75 sempre a criteri del professor/a. 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lang w:val="ca-ES"/>
        </w:rPr>
        <w:tab/>
        <w:t xml:space="preserve">Durant el curs el professor/a podrà realitzar la recuperació d’avaluacions pendents per mitjà de proves escrites, treballs o activitats a criteri del professor/a en funció de les necessitats detectades en l’alumne i/o el grup. La nota màxima de la recuperació serà de 5. </w:t>
      </w:r>
    </w:p>
    <w:p>
      <w:pPr>
        <w:pStyle w:val="Normal"/>
        <w:rPr>
          <w:rFonts w:ascii="Calibri" w:hAnsi="Calibri" w:cs="Calibri"/>
          <w:lang w:val="ca-ES" w:eastAsia="en-US"/>
        </w:rPr>
      </w:pPr>
      <w:r>
        <w:rPr>
          <w:rFonts w:cs="Calibri" w:ascii="Calibri" w:hAnsi="Calibri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5838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ca-ES"/>
                              </w:rPr>
                              <w:t>NOTA:</w:t>
                            </w: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 xml:space="preserve"> els alumnes de reforç i projectes i aquells als qui es consideri que tenen necessitats educatives especials s’avaluarà valorant més les activitats d’ensenyament i aprenentatge de manera que el professor/a aplicarà fins a un 20% menys a les proves escrites del que correspon al seu curs i el percentatge diferencial s’adjudicarà a les activitats d’ensenyament i aprenentatge que el docent hagi previ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ca-ES"/>
                        </w:rPr>
                        <w:t>NOTA:</w:t>
                      </w:r>
                      <w:r>
                        <w:rPr>
                          <w:rFonts w:cs="Arial" w:ascii="Calibri" w:hAnsi="Calibri"/>
                          <w:lang w:val="ca-ES"/>
                        </w:rPr>
                        <w:t xml:space="preserve"> els alumnes de reforç i projectes i aquells als qui es consideri que tenen necessitats educatives especials s’avaluarà valorant més les activitats d’ensenyament i aprenentatge de manera que el professor/a aplicarà fins a un 20% menys a les proves escrites del que correspon al seu curs i el percentatge diferencial s’adjudicarà a les activitats d’ensenyament i aprenentatge que el docent hagi previs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ca-ES"/>
                        </w:rPr>
                      </w:pPr>
                      <w:r>
                        <w:rPr>
                          <w:rFonts w:cs="Arial" w:ascii="Calibri" w:hAnsi="Calibri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ca-ES"/>
        </w:rPr>
      </w:pPr>
      <w:r>
        <w:rPr>
          <w:rFonts w:cs="Arial" w:ascii="Calibri" w:hAnsi="Calibri"/>
          <w:b/>
          <w:sz w:val="28"/>
          <w:szCs w:val="28"/>
          <w:lang w:val="ca-ES"/>
        </w:rPr>
        <w:t>BATXILLERA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b/>
          <w:lang w:val="ca-ES"/>
        </w:rPr>
        <w:t xml:space="preserve">Història del món contemporani (1r de btx): </w:t>
      </w:r>
      <w:r>
        <w:rPr>
          <w:rFonts w:cs="Arial" w:ascii="Calibri" w:hAnsi="Calibri"/>
          <w:lang w:val="ca-ES"/>
        </w:rPr>
        <w:t xml:space="preserve">El 90% de la nota s’obtindrà a partir de les proves escrites (2 per avaluació com a mínim). L’altre 10% s’obtindrà mitjançant activitats d’ensenyament i aprenentatge, així com la valoració de l’actitud a classe per part de l’alumne, sempre a criteri del professor/a. La nota mínima per a aprovar serà de 5 i els arrodoniments de nota seran a  partir de 0,75 sempre a criteri del professor/a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lang w:val="ca-ES"/>
        </w:rPr>
        <w:t>En no ser una matèria acumulativa la nota final sortirà de la mitjana aritmètica de les 3 avaluacions. En cas que la mitjana doni suspès s’haurà de presentar a la recuperació. La nota màxima de la recuperació serà la que s’obtingui en la prova. Els alumnes que ho desitgin es poden presentar a millorar la nota.</w:t>
      </w:r>
    </w:p>
    <w:p>
      <w:pPr>
        <w:pStyle w:val="Normal"/>
        <w:jc w:val="both"/>
        <w:rPr>
          <w:rFonts w:ascii="Calibri" w:hAnsi="Calibri" w:cs="Arial"/>
          <w:b/>
          <w:b/>
          <w:lang w:val="ca-ES"/>
        </w:rPr>
      </w:pPr>
      <w:r>
        <w:rPr>
          <w:rFonts w:eastAsia="Calibri" w:cs="Calibri" w:ascii="Calibri" w:hAnsi="Calibri"/>
          <w:b/>
          <w:lang w:val="ca-E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ca-ES"/>
        </w:rPr>
      </w:pPr>
      <w:r>
        <w:rPr>
          <w:rFonts w:cs="Arial" w:ascii="Calibri" w:hAnsi="Calibri"/>
          <w:b/>
          <w:lang w:val="ca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ca-ES"/>
        </w:rPr>
        <w:t xml:space="preserve">Història de l’art, Geografia, Història d’Espanya (2n btx): </w:t>
      </w:r>
      <w:r>
        <w:rPr>
          <w:rFonts w:cs="Arial" w:ascii="Calibri" w:hAnsi="Calibri"/>
          <w:lang w:val="ca-ES"/>
        </w:rPr>
        <w:t xml:space="preserve">El 90% de la nota s’obtindrà a partir de les proves escrites (2 per avaluació com a mínim). L’altre 10% s’obtindrà mitjançant activitats d’ensenyament i aprenentatge així com la valoració de l’actitud a classe per part de l’alumne, sempre a criteri del professor/a. La nota mínima per a aprovar serà de 5 i els arrodoniments de nota seran a  partir de 0,75 sempre a criteri del professor/a. </w:t>
      </w:r>
    </w:p>
    <w:p>
      <w:pPr>
        <w:pStyle w:val="Normal"/>
        <w:ind w:firstLine="708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>La primera avaluació comptarà x1, la segona x2 i la tercera x3, dividides totes elles entre 6, i d’aquí sortirà la nota final del curs, de manera que es permet a l’estudiant millorar la seva nota gradualment ja que la matèria és acumulativa al llarg del curs.</w:t>
        <w:tab/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>La nota màxima de la recuperació serà la que s’obtingui en la prova. Els alumnes que ho desitgin es poden presentar a millorar la nota.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ca-ES" w:eastAsia="en-US"/>
        </w:rPr>
      </w:pPr>
      <w:r>
        <w:rPr>
          <w:rFonts w:cs="Arial" w:ascii="Arial" w:hAnsi="Arial"/>
          <w:b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609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ca-ES"/>
                              </w:rPr>
                              <w:t>NOTA:</w:t>
                            </w: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>En la correcció de les proves es podrà restar 0,1 dècimes per cada falta greu d’ortografia fins a 1 punt com a màxi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  <w:t xml:space="preserve">Si es falta a classe de forma injustificada durant un dia que es fa examen d’altres matèries o durant la setmana de lliurament del treball de recerca es podrà restar 0,25 punts de la nota de final de trimestre. Aquesta penalització podrà arribar fins a 1 punt de la nota fina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8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ca-ES"/>
                        </w:rPr>
                        <w:t>NOTA:</w:t>
                      </w:r>
                      <w:r>
                        <w:rPr>
                          <w:rFonts w:cs="Arial" w:ascii="Calibri" w:hAnsi="Calibri"/>
                          <w:lang w:val="ca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lang w:val="ca-ES"/>
                        </w:rPr>
                      </w:pPr>
                      <w:r>
                        <w:rPr>
                          <w:rFonts w:cs="Arial" w:ascii="Calibri" w:hAnsi="Calibri"/>
                          <w:lang w:val="ca-ES"/>
                        </w:rPr>
                        <w:t>En la correcció de les proves es podrà restar 0,1 dècimes per cada falta greu d’ortografia fins a 1 punt com a màxi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lang w:val="ca-ES"/>
                        </w:rPr>
                      </w:pPr>
                      <w:r>
                        <w:rPr>
                          <w:rFonts w:cs="Arial" w:ascii="Calibri" w:hAnsi="Calibri"/>
                          <w:lang w:val="ca-ES"/>
                        </w:rPr>
                        <w:t xml:space="preserve">Si es falta a classe de forma injustificada durant un dia que es fa examen d’altres matèries o durant la setmana de lliurament del treball de recerca es podrà restar 0,25 punts de la nota de final de trimestre. Aquesta penalització podrà arribar fins a 1 punt de la nota final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lang w:val="ca-ES"/>
                        </w:rPr>
                      </w:pPr>
                      <w:r>
                        <w:rPr>
                          <w:rFonts w:cs="Arial" w:ascii="Calibri" w:hAnsi="Calibri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FILOSOF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b/>
          <w:lang w:val="ca-ES"/>
        </w:rPr>
        <w:t xml:space="preserve">Filosofia i ciutadania: </w:t>
      </w:r>
      <w:r>
        <w:rPr>
          <w:rFonts w:cs="Arial" w:ascii="Calibri" w:hAnsi="Calibri"/>
          <w:lang w:val="ca-ES"/>
        </w:rPr>
        <w:t xml:space="preserve">El 90% de la nota s’obtindrà a partir de les proves escrites (2 per avaluació com a mínim). L’altre 10% s’obtindrà mitjançant activitats d’ensenyament i aprenentatge que inclouran la lectura obligatòria del curs </w:t>
      </w:r>
      <w:r>
        <w:rPr>
          <w:rFonts w:cs="Arial" w:ascii="Calibri" w:hAnsi="Calibri"/>
          <w:i/>
          <w:lang w:val="ca-ES"/>
        </w:rPr>
        <w:t>(L’home a la recerca de sentit, V. Frankl)</w:t>
      </w:r>
      <w:r>
        <w:rPr>
          <w:rFonts w:cs="Arial" w:ascii="Calibri" w:hAnsi="Calibri"/>
          <w:lang w:val="ca-ES"/>
        </w:rPr>
        <w:t>,  així com la valoració de l’actitud a classe per part de l’alumne a criteri del professor/a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La matèria es divideix en 2 blocs (</w:t>
      </w:r>
      <w:r>
        <w:rPr>
          <w:rFonts w:cs="Arial" w:ascii="Calibri" w:hAnsi="Calibri"/>
          <w:i/>
          <w:lang w:val="ca-ES"/>
        </w:rPr>
        <w:t>Primer bloc</w:t>
      </w:r>
      <w:r>
        <w:rPr>
          <w:rFonts w:cs="Arial" w:ascii="Calibri" w:hAnsi="Calibri"/>
          <w:lang w:val="ca-ES"/>
        </w:rPr>
        <w:t xml:space="preserve">=1a i 2a avaluació. </w:t>
      </w:r>
      <w:r>
        <w:rPr>
          <w:rFonts w:cs="Arial" w:ascii="Calibri" w:hAnsi="Calibri"/>
          <w:i/>
          <w:lang w:val="ca-ES"/>
        </w:rPr>
        <w:t>Segon bloc</w:t>
      </w:r>
      <w:r>
        <w:rPr>
          <w:rFonts w:cs="Arial" w:ascii="Calibri" w:hAnsi="Calibri"/>
          <w:lang w:val="ca-ES"/>
        </w:rPr>
        <w:t xml:space="preserve">=3a avaluació). La nota final s’obtindrà per la mitjana aritmètica dels 2 blocs. Per poder fer mitjana amb l’altre la nota mínima d’un bloc haurà de ser de 4; en cas que sigui inferior el bloc es recuperarà per separat. La nota mínima per a aprovar serà de 5 i els arrodoniments de nota seran a  partir de 0,75 sempre a criteri del professor/a. </w:t>
        <w:tab/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 xml:space="preserve">Durant el curs el professor/a podrà realitzar la recuperació d’avaluacions pendents per mitjà de proves escrites, treballs o activitats a criteri del professor/a i del departament. La nota màxima de la recuperació serà de 10. Si l’alumne no aprova la matèria durant el curs haurà d’examinar-se el setembre dels 2 blocs independentment de si n’havia aprovat algun durant el curs. 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 xml:space="preserve"> </w:t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b/>
          <w:lang w:val="ca-ES"/>
        </w:rPr>
        <w:t xml:space="preserve">Psicologia i Sociologia: </w:t>
      </w:r>
      <w:r>
        <w:rPr>
          <w:rFonts w:cs="Arial" w:ascii="Calibri" w:hAnsi="Calibri"/>
          <w:lang w:val="ca-ES"/>
        </w:rPr>
        <w:t>El 80% de la nota s’obtindrà a partir de les proves escrites (2 per avaluació com a mínim). L’altre 20% s’obtindrà mitjançant activitats d’ensenyament i</w:t>
      </w:r>
    </w:p>
    <w:p>
      <w:pPr>
        <w:pStyle w:val="Normal"/>
        <w:jc w:val="both"/>
        <w:rPr>
          <w:rFonts w:ascii="Calibri" w:hAnsi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aprenentatge, així com la valoració de l’actitud a classe per part de l’alumne a criteri del professor/a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Arial" w:ascii="Calibri" w:hAnsi="Calibri"/>
          <w:lang w:val="ca-ES"/>
        </w:rPr>
        <w:t>La matèria es divideix en 2 blocs (Psicologia= 1a i meitat de la 2a avaluació/ Sociologia= meitat de la segona avaluació i</w:t>
      </w:r>
      <w:r>
        <w:rPr>
          <w:rFonts w:cs="Arial" w:ascii="Calibri" w:hAnsi="Calibri"/>
          <w:i/>
          <w:lang w:val="ca-ES"/>
        </w:rPr>
        <w:t xml:space="preserve"> </w:t>
      </w:r>
      <w:r>
        <w:rPr>
          <w:rFonts w:cs="Arial" w:ascii="Calibri" w:hAnsi="Calibri"/>
          <w:lang w:val="ca-ES"/>
        </w:rPr>
        <w:t xml:space="preserve">3a avaluació). La nota final s’obtindrà per la mitjana aritmètica dels 2 blocs. Per poder fer mitjana amb l’altre la nota mínima d’un bloc haurà de ser de 4; en cas que sigui inferior el bloc es recuperarà per separat. La nota mínima per a aprovar serà de 5 i els arrodoniments de nota seran a  partir de 0,75 sempre a criteri del professor/a. </w:t>
        <w:tab/>
      </w:r>
    </w:p>
    <w:p>
      <w:pPr>
        <w:pStyle w:val="Normal"/>
        <w:jc w:val="both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  <w:tab/>
        <w:t xml:space="preserve">Durant el curs el professor/a podrà realitzar la recuperació d’avaluacions pendents per mitjà de proves escrites, treballs o activitats a criteri del professor/a. La nota màxima de la recuperació serà de 10. El segon bloc només es podrà recuperar el juny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09:00Z</dcterms:created>
  <dc:creator> </dc:creator>
  <dc:description/>
  <cp:keywords/>
  <dc:language>en-US</dc:language>
  <cp:lastModifiedBy>Cap-estudis-2</cp:lastModifiedBy>
  <cp:lastPrinted>2011-09-09T11:34:00Z</cp:lastPrinted>
  <dcterms:modified xsi:type="dcterms:W3CDTF">2011-09-09T12:09:00Z</dcterms:modified>
  <cp:revision>2</cp:revision>
  <dc:subject/>
  <dc:title>CRITERIS D’AVALUACIÓ DEL DEPARTAMENT DE GEOGRAFIA I HISTÒRIA</dc:title>
</cp:coreProperties>
</file>