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3754" w:leader="none"/>
        </w:tabs>
        <w:bidi w:val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CIÓ CURS 2011-2012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74930</wp:posOffset>
                </wp:positionV>
                <wp:extent cx="6806565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dot"/>
                                <w:tab w:val="left" w:pos="10206" w:leader="dot"/>
                                <w:tab w:val="left" w:pos="10632" w:leader="dot"/>
                                <w:tab w:val="left" w:pos="13467" w:leader="dot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 xml:space="preserve">Departament: Geografia i Història                 Matèria: Història del món contemporani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dot"/>
                                <w:tab w:val="left" w:pos="10206" w:leader="dot"/>
                                <w:tab w:val="left" w:pos="10632" w:leader="dot"/>
                                <w:tab w:val="left" w:pos="13467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Curs :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 Batxillerat   Professora: M. Àngels Roca Toma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5pt;height:68.45pt;mso-wrap-distance-left:9.05pt;mso-wrap-distance-right:9.05pt;mso-wrap-distance-top:0pt;mso-wrap-distance-bottom:0pt;margin-top:5.9pt;mso-position-vertical-relative:text;margin-left: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11" w:leader="dot"/>
                          <w:tab w:val="left" w:pos="10206" w:leader="dot"/>
                          <w:tab w:val="left" w:pos="10632" w:leader="dot"/>
                          <w:tab w:val="left" w:pos="13467" w:leader="dot"/>
                        </w:tabs>
                        <w:spacing w:before="120" w:after="0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 xml:space="preserve">Departament: Geografia i Història                 Matèria: Història del món contemporani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dot"/>
                          <w:tab w:val="left" w:pos="10206" w:leader="dot"/>
                          <w:tab w:val="left" w:pos="10632" w:leader="dot"/>
                          <w:tab w:val="left" w:pos="13467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>Curs : 1</w:t>
                      </w:r>
                      <w:r>
                        <w:rPr>
                          <w:b/>
                          <w:sz w:val="28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 xml:space="preserve"> Batxillerat   Professora: M. Àngels Roca T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268" w:hRule="atLeast"/>
        </w:trPr>
        <w:tc>
          <w:tcPr>
            <w:tcW w:w="107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PCIÓ: </w:t>
            </w:r>
            <w:r>
              <w:rPr>
                <w:rFonts w:cs="Arial" w:ascii="Arial" w:hAnsi="Arial"/>
                <w:sz w:val="24"/>
                <w:szCs w:val="24"/>
              </w:rPr>
              <w:t>L’assignatura té com objectiu mostrar als alumnes els processos històrics que van transformar el món de l’Àntic Règim a Europa durant el segle XIX i XX, i exposar els fets més importants que, després de l’ascens industrial d’Europa i la seva expansió imperialista, han configurat el món actual, així com els canvis socials, econòmics i polítics a nivell mundial que aquestes transformacions van endega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 que han configurat el món tal com és en el segle XXI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  <w:p>
            <w:pPr>
              <w:pStyle w:val="TextBody"/>
              <w:suppressAutoHyphens w:val="false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Fenòmens tan actuals com la deslocalització i la globalització de l’economia i els grans processos migratoris mundials tenen les seves arrels en aquestes dinàmiques que van començar amb l’aixecament del poble de París el 1789 auspiciat per les idees de la Il·lustració; amb els telers mecànics de les primeres fàbriques d’Anglaterra i les idees liberals d’economistes com A. Smith i D. Ricardo; l’aparició del proletariat urbà i l’ascens de les nacions d’Europa com a dominadores del món.  </w:t>
            </w:r>
          </w:p>
          <w:p>
            <w:pPr>
              <w:pStyle w:val="Tabla"/>
              <w:tabs>
                <w:tab w:val="clear" w:pos="709"/>
                <w:tab w:val="left" w:pos="2624" w:leader="none"/>
                <w:tab w:val="left" w:pos="6158" w:leader="none"/>
                <w:tab w:val="left" w:pos="10604" w:leader="none"/>
              </w:tabs>
              <w:bidi w:val="0"/>
              <w:jc w:val="both"/>
              <w:rPr>
                <w:rFonts w:ascii="Arial" w:hAnsi="Arial" w:cs="Arial"/>
                <w:bCs/>
                <w:sz w:val="24"/>
                <w:szCs w:val="24"/>
                <w:lang w:val="ca-ES"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a-ES" w:eastAsia="es-ES"/>
              </w:rPr>
            </w:r>
          </w:p>
        </w:tc>
      </w:tr>
      <w:tr>
        <w:trPr>
          <w:trHeight w:val="1977" w:hRule="exact"/>
        </w:trPr>
        <w:tc>
          <w:tcPr>
            <w:tcW w:w="107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UMNES A QUI VA ADREÇAT PREFERENTMENT: </w:t>
            </w:r>
            <w:r>
              <w:rPr>
                <w:rFonts w:cs="Arial" w:ascii="Arial" w:hAnsi="Arial"/>
                <w:bCs/>
                <w:sz w:val="24"/>
              </w:rPr>
              <w:t xml:space="preserve">A tots els alumnes que cursin el batxillerat d’humanitats i ciències socials i l’hagin escollit entre les assignatures de modalitat. És especialment important per a la cultura general d’aquells qui vulguin cursar llicenciatures de caire humanístic o de l’àmbit empresarial i econòmic i imprescindible en els qui vulguin accedir a les llicenciatures de Geografia, Història, Art o Sociologia i C. Polítiques. La comprensió del present es fonamenta en el coneixement del passat i l’assoliment d’una capacitat crítica envers el present.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Estndard"/>
              <w:bidi w:val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IBLIOGRAFIA A UTILITZAR  PER  L'ALUMNE</w:t>
            </w:r>
          </w:p>
          <w:p>
            <w:pPr>
              <w:pStyle w:val="Estndard"/>
              <w:bidi w:val="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L’alumne treballarà el llibre de text de 1er de Batxillerat del grup Santillana, així com s’aniran recomanat lectures durant el curs i es faran lectures de textos seleccionats pel professor. </w:t>
            </w:r>
          </w:p>
          <w:p>
            <w:pPr>
              <w:pStyle w:val="Normal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107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  <w:t>RECURSOS DIDÀCTIC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es-ES"/>
              </w:rPr>
              <w:t>El llibre de text Santilla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es-ES"/>
              </w:rPr>
              <w:t>Power poin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es-ES"/>
              </w:rPr>
              <w:t>Recursos web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es-ES"/>
              </w:rPr>
              <w:t xml:space="preserve">Dossier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es-ES"/>
              </w:rPr>
              <w:t>Dvd’s (documentals i pel·lícules)</w:t>
            </w:r>
          </w:p>
          <w:p>
            <w:pPr>
              <w:pStyle w:val="Normal"/>
              <w:snapToGrid w:val="false"/>
              <w:ind w:left="214" w:hanging="70"/>
              <w:rPr>
                <w:rFonts w:ascii="Arial" w:hAnsi="Arial" w:cs="Arial"/>
                <w:bCs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es-ES"/>
              </w:rPr>
            </w:r>
          </w:p>
        </w:tc>
      </w:tr>
      <w:tr>
        <w:trPr>
          <w:trHeight w:val="453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  <w:t>OBJECTIUS DIDÀCTIC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1. Utilitzar i aplicar alguns dels procediments de treball propis de la Història, com la localització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identificació, obtenció, processament i interpretació de les fonts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2. Exposar, situant-los adequadament en el temps i l’espai, alguns fets i esdeveniments rellevants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de la història del segle XIX i especialment del segle XX, valorant la seva significació en el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procés històric i les seves repercussions en el present, manifestant així una visió global del món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fr-FR" w:eastAsia="zh-CN"/>
              </w:rPr>
            </w:pPr>
            <w:r>
              <w:rPr>
                <w:rFonts w:eastAsia="SimSun;宋体"/>
                <w:sz w:val="24"/>
                <w:szCs w:val="24"/>
                <w:lang w:val="fr-FR" w:eastAsia="zh-CN"/>
              </w:rPr>
              <w:t>contemporani i superant enfocaments localistes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3. Exposar, interpretar i interrelacionar alguns dels principals processos econòmics, socials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polítics i culturals que configuren la història recent com a resultants de l’encadenament causal,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tot identificant la interdependència de distints processos de canvi i superant visions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reduccionistes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4. Exposar i interrelacionar alguns dels fets i factors polítics, econòmics, socials, culturals i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ideològics del segle XX, situant-los en el seu context històric tant a través de la inducció a partir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de fonts primàries i secundàries com en l’aplicació de relacions conegudes a noves informacions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proposades o en l’elaboració d’activitats d’indagació i síntesi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5. Identificar i relacionar les formes de vida socials i les idees que mouen individus i col·lectivitats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al llarg del segle XIX i, en especial del XX amb instruments de poder, producció i intercanvi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fr-FR" w:eastAsia="zh-CN"/>
              </w:rPr>
            </w:pPr>
            <w:r>
              <w:rPr>
                <w:rFonts w:eastAsia="SimSun;宋体"/>
                <w:sz w:val="24"/>
                <w:szCs w:val="24"/>
                <w:lang w:val="fr-FR" w:eastAsia="zh-CN"/>
              </w:rPr>
              <w:t>6. Interpretar i aplicar correctament representacions icòniques del temps històric -de successió i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fr-FR" w:eastAsia="zh-CN"/>
              </w:rPr>
            </w:pPr>
            <w:r>
              <w:rPr>
                <w:rFonts w:eastAsia="SimSun;宋体"/>
                <w:sz w:val="24"/>
                <w:szCs w:val="24"/>
                <w:lang w:val="fr-FR" w:eastAsia="zh-CN"/>
              </w:rPr>
              <w:t>simultaneï tat- manifestant un domini suficient de la cronologia i identificant realitats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històriques de llarga i curta durada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7. Aplicar correctament el vocabulari propi de la Història tant en situacions conegudes com davant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de noves propostes d’informació o d’interpretació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fr-FR" w:eastAsia="zh-CN"/>
              </w:rPr>
            </w:pPr>
            <w:r>
              <w:rPr>
                <w:rFonts w:eastAsia="SimSun;宋体"/>
                <w:sz w:val="24"/>
                <w:szCs w:val="24"/>
                <w:lang w:val="fr-FR" w:eastAsia="zh-CN"/>
              </w:rPr>
              <w:t>8. Comportar-se amb solidaritat davant de les desigualtats socioeconòmiques del món d’avui, tot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fr-FR" w:eastAsia="zh-CN"/>
              </w:rPr>
            </w:pPr>
            <w:r>
              <w:rPr>
                <w:rFonts w:eastAsia="SimSun;宋体"/>
                <w:sz w:val="24"/>
                <w:szCs w:val="24"/>
                <w:lang w:val="fr-FR" w:eastAsia="zh-CN"/>
              </w:rPr>
              <w:t>rebutjant les actituds intolerants i valorant la pau com un dret fonamental de tots els éssers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humans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9. Valorar el coneixement històric com una ciència oberta als canvis de les noves tecnologies així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com a una eina útil per adoptar posicionaments i actituds crítiques personals, argumentant les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fr-FR" w:eastAsia="zh-CN"/>
              </w:rPr>
            </w:pPr>
            <w:r>
              <w:rPr>
                <w:rFonts w:eastAsia="SimSun;宋体"/>
                <w:sz w:val="24"/>
                <w:szCs w:val="24"/>
                <w:lang w:val="fr-FR" w:eastAsia="zh-CN"/>
              </w:rPr>
              <w:t>pròpies idees sobre la societat i revisant-les a partir de les noves informacions, tot corregint-ne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fr-FR" w:eastAsia="zh-CN"/>
              </w:rPr>
            </w:pPr>
            <w:r>
              <w:rPr>
                <w:rFonts w:eastAsia="SimSun;宋体"/>
                <w:sz w:val="24"/>
                <w:szCs w:val="24"/>
                <w:lang w:val="fr-FR" w:eastAsia="zh-CN"/>
              </w:rPr>
              <w:t>estereotips i prejudicis.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fr-FR" w:eastAsia="zh-CN"/>
              </w:rPr>
            </w:pPr>
            <w:r>
              <w:rPr>
                <w:rFonts w:eastAsia="SimSun;宋体"/>
                <w:sz w:val="24"/>
                <w:szCs w:val="24"/>
                <w:lang w:val="fr-FR" w:eastAsia="zh-CN"/>
              </w:rPr>
              <w:t>10. Respectar les aportacions de les civilitzacions que ens han precedit, així com les d'altres cultures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4"/>
                <w:szCs w:val="24"/>
                <w:lang w:val="fr-FR" w:eastAsia="zh-CN"/>
              </w:rPr>
            </w:pPr>
            <w:r>
              <w:rPr>
                <w:rFonts w:eastAsia="SimSun;宋体"/>
                <w:sz w:val="24"/>
                <w:szCs w:val="24"/>
                <w:lang w:val="fr-FR" w:eastAsia="zh-CN"/>
              </w:rPr>
              <w:t>diferents i/o alternatives, relativitzant degudament els valors de la pròpia cultura sense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val="es-ES" w:eastAsia="zh-CN"/>
              </w:rPr>
            </w:pPr>
            <w:r>
              <w:rPr>
                <w:rFonts w:eastAsia="SimSun;宋体"/>
                <w:sz w:val="24"/>
                <w:szCs w:val="24"/>
                <w:lang w:val="es-ES" w:eastAsia="zh-CN"/>
              </w:rPr>
              <w:t>tanmateix considerar-los erronis o inferiors.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4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lang w:val="es-ES"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-1120140</wp:posOffset>
                </wp:positionV>
                <wp:extent cx="3647440" cy="123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Competència comunicativa lingüística i audiovis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Competències artística i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Tractament de la informació i competència 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Competència matemà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Competència social i ciuta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Competència d’autonomia i iniciativa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Competència en la dimensió temporal de l’experiència social hu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 Competència en la crítica de fonts histò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97.45pt;mso-wrap-distance-left:9.05pt;mso-wrap-distance-right:9.05pt;mso-wrap-distance-top:0pt;mso-wrap-distance-bottom:0pt;margin-top:-88.2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Competència comunicativa lingüística i audiovis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Competències artística i cult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Tractament de la informació i competència dig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 Competència matemà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 Competència social i ciutad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 Competència d’autonomia i iniciativa pers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 Competència en la dimensió temporal de l’experiència social hum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. Competència en la crítica de fonts històr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3"/>
        <w:gridCol w:w="2281"/>
        <w:gridCol w:w="428"/>
      </w:tblGrid>
      <w:tr>
        <w:trPr>
          <w:tblHeader w:val="true"/>
          <w:trHeight w:val="1350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UT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atèria està dividida en 3 grans blocs i un quart bloc menor que consisteix en una unitat sobre el món al segle XXI. El primer bloc (Les bases del món contemporani: el segle XIX) que comprèn les unitats 1-5; el segon que comprèn les unitats 6-9 (L’època dels grans conflictes internacionals 1914-1945); i el tercer bloc que abarca les unitats 10-13 (el món actual).  El quart apartat comprèn el món del segle XXI després de l’11S (unitat 14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ssignatura consta de 4 hores lectives setmanal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ÈNCIES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 (aprox.)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dice"/>
              <w:rPr/>
            </w:pPr>
            <w:r>
              <w:rPr>
                <w:rFonts w:cs="Arial" w:ascii="Arial" w:hAnsi="Arial"/>
                <w:b/>
                <w:bCs/>
              </w:rPr>
              <w:t>UNITAT 1</w:t>
            </w:r>
            <w:r>
              <w:rPr>
                <w:rFonts w:cs="Arial" w:ascii="Arial" w:hAnsi="Arial"/>
              </w:rPr>
              <w:t>: L’Antic Règim. El món a les vigílies de la Revolució Frances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5,7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2</w:t>
            </w:r>
            <w:r>
              <w:rPr>
                <w:rFonts w:cs="Arial" w:ascii="Arial" w:hAnsi="Arial"/>
              </w:rPr>
              <w:t>: La Revolució Industrial. El temps dels grans canvi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3</w:t>
            </w:r>
            <w:r>
              <w:rPr>
                <w:rFonts w:cs="Arial" w:ascii="Arial" w:hAnsi="Arial"/>
              </w:rPr>
              <w:t xml:space="preserve">: Revolucions liberals i nacionalisme. El naixement de l’estat liberal i l’Europa de les naci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5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4</w:t>
            </w:r>
            <w:r>
              <w:rPr>
                <w:rFonts w:cs="Arial" w:ascii="Arial" w:hAnsi="Arial"/>
              </w:rPr>
              <w:t xml:space="preserve">: Els canvis socials. Origen i desenvolupament del moviment obrer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,2,5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5</w:t>
            </w:r>
            <w:r>
              <w:rPr>
                <w:rFonts w:cs="Arial" w:ascii="Arial" w:hAnsi="Arial"/>
              </w:rPr>
              <w:t xml:space="preserve">: L’era dels Imperis. Segona Revolució Industrial i Imperialisme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4,5,7,8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6</w:t>
            </w:r>
            <w:r>
              <w:rPr>
                <w:rFonts w:cs="Arial" w:ascii="Arial" w:hAnsi="Arial"/>
              </w:rPr>
              <w:t xml:space="preserve">: La Primera Guerra Mundial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6,3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/:</w:t>
            </w:r>
            <w:r>
              <w:rPr>
                <w:rFonts w:cs="Arial" w:ascii="Arial" w:hAnsi="Arial"/>
              </w:rPr>
              <w:t xml:space="preserve"> La Revolució Russa i la creació de l’URSS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4,5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8</w:t>
            </w:r>
            <w:r>
              <w:rPr>
                <w:rFonts w:cs="Arial" w:ascii="Arial" w:hAnsi="Arial"/>
              </w:rPr>
              <w:t xml:space="preserve">: L’Europa d’entreguerres i l’ascens del feixisme i el nazism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4,5,6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9</w:t>
            </w:r>
            <w:r>
              <w:rPr>
                <w:rFonts w:cs="Arial" w:ascii="Arial" w:hAnsi="Arial"/>
              </w:rPr>
              <w:t>: La Segona Guerra Mundial. El Món en guer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5,6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10</w:t>
            </w:r>
            <w:r>
              <w:rPr>
                <w:rFonts w:cs="Arial" w:ascii="Arial" w:hAnsi="Arial"/>
              </w:rPr>
              <w:t>: La guerra freda. Entre l’amenaça nuclear i la tensi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,5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11</w:t>
            </w:r>
            <w:r>
              <w:rPr>
                <w:rFonts w:cs="Arial" w:ascii="Arial" w:hAnsi="Arial"/>
              </w:rPr>
              <w:t xml:space="preserve">: Descolonització i Tercer Món. L’ascens de les potències colonials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5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12</w:t>
            </w:r>
            <w:r>
              <w:rPr>
                <w:rFonts w:cs="Arial" w:ascii="Arial" w:hAnsi="Arial"/>
              </w:rPr>
              <w:t xml:space="preserve">: El món capitalista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4,5,6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13</w:t>
            </w:r>
            <w:r>
              <w:rPr>
                <w:rFonts w:cs="Arial" w:ascii="Arial" w:hAnsi="Arial"/>
              </w:rPr>
              <w:t>: El món comunist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4,5,6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TAT 14</w:t>
            </w:r>
            <w:r>
              <w:rPr>
                <w:rFonts w:cs="Arial" w:ascii="Arial" w:hAnsi="Arial"/>
              </w:rPr>
              <w:t xml:space="preserve">: El món entre dos mil·lenis. El món després de l’11S: recursos energètics, terrorisme global i conflictes culturals en l’era digital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,3,6,5,7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3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TIVITATS D’AVALU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S D’AVALU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9" w:hRule="exac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realitzaran 2 proves escrites per avaluació. A la tercera avaluació es podrà, a criteri del professor, substituir la segona prova escrita per la nota del treball de síntesi del cur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 realitzaran pràctiques de comentari de text, eixos cronològics i fonts històriques a classe (mapes, gràfiques, fotografies, obres d’art,  etc.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tzació de treballs de recerc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ntari de documentals i films històric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ats de reforç per cas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 valorarà l’ús amb rigor del vocabulari específic de la matèria i la correcció lingüística dels exàmens i treballs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dquisició de competències, especialment les competències específiques de la història (7,8, i 9)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atèria no serà acumulativa, cada trimestre serà independent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ta final de l’assignatura serà la mitjana aritmètica dels tres trimestr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 activitats d’ensenyament i aprenentatge tindran un pes del 20% de la nota, la resta, és a dir l’altre 80% serà només del resultat de les proves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 xml:space="preserve">Si un dia falten per alguna cosa serà necessari un justificant (no dels pares) per tal de poder realitzar l'examen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</w:rPr>
              <w:t>Si es troben xuletes la nota serà un 0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TIVITATS D’ENSENYAMENT I APRENENTATGE</w:t>
            </w:r>
          </w:p>
          <w:p>
            <w:pPr>
              <w:pStyle w:val="Ndic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TENCIÓ A LA DIVERSITAT</w:t>
            </w:r>
          </w:p>
          <w:p>
            <w:pPr>
              <w:pStyle w:val="Tab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(REFORÇ-AMPLIACIÓ)</w:t>
            </w:r>
          </w:p>
        </w:tc>
      </w:tr>
      <w:tr>
        <w:trPr>
          <w:trHeight w:val="3402" w:hRule="exac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s expositi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de texto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all amb map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 de treba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 de power poi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s i comentari de notícies de l’actualit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onat de documentals i films.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 les sessions es preveurà, en funció del ritme d’aprenentatge de l’aula, un seguit d’activitats de reforç i d’ampliació en funció de la motivació i importància del tema i la unitat que s’estigui treballant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unció de la temporització s’adaptaran els continguts i les activitats a les necessitats de l’alumnat tenint en compte el criteri marcat per la LOE.</w:t>
            </w:r>
          </w:p>
        </w:tc>
      </w:tr>
      <w:tr>
        <w:trPr>
          <w:trHeight w:val="397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CTIVITATS D</w:t>
            </w:r>
            <w:r>
              <w:rPr>
                <w:rFonts w:cs="Arial" w:ascii="Arial" w:hAnsi="Arial"/>
                <w:b/>
              </w:rPr>
              <w:t>E RECUPERACI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LACIÓ AMB LES ALTRES ÀREES</w:t>
            </w:r>
          </w:p>
        </w:tc>
      </w:tr>
      <w:tr>
        <w:trPr>
          <w:trHeight w:val="4200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s realitzarà un examen de recuperació per als alumnes que, un cop finalitzat el curs i valorats tant la nota dels exàmens com el treball per competències de les activitats d’aprenentatge, no superin la nota mínima per aprovar que serà de 5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nota final s’arrodonirà a criteri del professor en funció del treball i l’actitud mostrada per l’alumne durant el trimestre i el curs.</w:t>
            </w:r>
            <w:r>
              <w:rPr>
                <w:rFonts w:cs="Tahoma" w:ascii="Tahoma" w:hAnsi="Tahoma"/>
                <w:color w:val="2A2A2A"/>
              </w:rPr>
              <w:t xml:space="preserve"> Un 4'75 és aprovat a criteri del professor. Si es troben xuletes la nota serà un 0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rova de recuperació final serà un examen de tota la matèria  del curs en el qual es posaran en pràctica tots els coneixements metodològics i es tractarà d’avaluar uns mínims objectius d’aprenentatge adquirit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cas que algun alumne vulgui millorar la nota obtinguda durant l’avaluació continua del curs podrà optar a una prova extraordinària de millora de nota la qual posarà a prova els coneixements adquirits mitjançant una prova de màxim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i ciutadan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ències per al món contemporani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guatge i comunicaci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òria de l’ar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àtiques aplicades a les ciències socials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1" w:gutter="0" w:header="284" w:top="1440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773" w:leader="none"/>
      </w:tabs>
      <w:rPr/>
    </w:pPr>
    <w:r>
      <w:rPr/>
      <w:tab/>
      <w:tab/>
    </w:r>
    <w:r>
      <w:rPr>
        <w:rFonts w:cs="Arial" w:ascii="Arial" w:hAnsi="Arial"/>
      </w:rPr>
      <w:t xml:space="preserve">Pà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tabs>
        <w:tab w:val="clear" w:pos="709"/>
        <w:tab w:val="left" w:pos="1418" w:leader="none"/>
        <w:tab w:val="center" w:pos="4680" w:leader="none"/>
        <w:tab w:val="right" w:pos="13893" w:leader="none"/>
      </w:tabs>
      <w:bidi w:val="0"/>
      <w:jc w:val="left"/>
      <w:rPr/>
    </w:pPr>
    <w:r>
      <w:drawing>
        <wp:anchor behindDoc="0" distT="0" distB="0" distL="114935" distR="90170" simplePos="0" locked="0" layoutInCell="0" allowOverlap="1" relativeHeight="5">
          <wp:simplePos x="0" y="0"/>
          <wp:positionH relativeFrom="page">
            <wp:posOffset>219075</wp:posOffset>
          </wp:positionH>
          <wp:positionV relativeFrom="page">
            <wp:posOffset>219075</wp:posOffset>
          </wp:positionV>
          <wp:extent cx="257175" cy="29527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ab/>
    </w:r>
    <w:r>
      <w:rPr>
        <w:lang w:val="es-ES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lang w:val="es-ES"/>
      </w:rPr>
    </w:pPr>
    <w:r>
      <w:rPr>
        <w:lang w:val="es-ES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lang w:val="es-ES"/>
      </w:rPr>
    </w:pPr>
    <w:r>
      <w:rPr>
        <w:b/>
        <w:lang w:val="es-ES"/>
      </w:rPr>
      <w:t xml:space="preserve">Institut d’Educació Secundària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lang w:val="es-ES"/>
      </w:rPr>
    </w:pPr>
    <w:r>
      <w:rPr>
        <w:b/>
        <w:lang w:val="es-ES"/>
      </w:rPr>
      <w:t>Pere Vives Vich</w:t>
    </w:r>
  </w:p>
  <w:p>
    <w:pPr>
      <w:pStyle w:val="Estndar"/>
      <w:tabs>
        <w:tab w:val="clear" w:pos="709"/>
        <w:tab w:val="left" w:pos="993" w:leader="none"/>
      </w:tabs>
      <w:bidi w:val="0"/>
      <w:jc w:val="left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stndard">
    <w:name w:val="Estàndard"/>
    <w:qFormat/>
    <w:pPr>
      <w:widowControl/>
      <w:suppressAutoHyphens w:val="true"/>
      <w:bidi w:val="0"/>
      <w:spacing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ind w:left="1701" w:right="0" w:hanging="633"/>
      <w:jc w:val="both"/>
    </w:pPr>
    <w:rPr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34:00Z</dcterms:created>
  <dc:creator>Secretaria</dc:creator>
  <dc:description/>
  <dc:language>en-US</dc:language>
  <cp:lastModifiedBy>Alum-01</cp:lastModifiedBy>
  <cp:lastPrinted>2011-11-10T15:04:00Z</cp:lastPrinted>
  <dcterms:modified xsi:type="dcterms:W3CDTF">2011-11-10T14:05:00Z</dcterms:modified>
  <cp:revision>4</cp:revision>
  <dc:subject/>
  <dc:title>MATÈRIES DELS BATXILLERATS</dc:title>
</cp:coreProperties>
</file>