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CRITERIS D’AVALUACIÓ DEL DEPARTAMENT D’ORIENTACIÓ EDUCATIVA.</w:t>
      </w:r>
    </w:p>
    <w:p>
      <w:pPr>
        <w:pStyle w:val="Normal"/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lang w:val="ca-ES"/>
        </w:rPr>
        <w:t>L’avaluació de l’alumne/a es durà a terme de forma continuada i progressiv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Avaluació inicial (coneixements previs de l’alumne/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Avaluació formativa (observació diària, activitats a l’aula, etc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Calibri" w:hAnsi="Calibri"/>
          <w:lang w:val="ca-ES"/>
        </w:rPr>
        <w:t xml:space="preserve">Avaluació final (prova pràctica de cadascuna de les unitats didàctiques treballades). </w:t>
      </w:r>
    </w:p>
    <w:p>
      <w:pPr>
        <w:pStyle w:val="Normal"/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lang w:val="ca-ES"/>
        </w:rPr>
        <w:t xml:space="preserve">Per tal d’avaluar adequadament l’alumnat es tindran en compte els següents </w:t>
      </w:r>
      <w:r>
        <w:rPr>
          <w:rFonts w:cs="Tahoma" w:ascii="Calibri" w:hAnsi="Calibri"/>
          <w:b/>
          <w:bCs/>
          <w:lang w:val="ca-ES"/>
        </w:rPr>
        <w:t>criteris d’avaluació</w:t>
      </w:r>
      <w:r>
        <w:rPr>
          <w:rFonts w:cs="Tahoma" w:ascii="Calibri" w:hAnsi="Calibri"/>
          <w:lang w:val="ca-E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Activitats d’avaluació (70%)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Proves d’avaluació (30%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Deures (20%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Treballs: (20%)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Presentació (5%)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Continguts (5%)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Organització (5%)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Puntualitat en el lliurament (5%)</w:t>
      </w:r>
    </w:p>
    <w:p>
      <w:pPr>
        <w:pStyle w:val="Normal"/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Participació i actitud (30%)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Actitud: (20%)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Participació a la classe (5%)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Puntualitat a l’entrada a l’aula (5%)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Assistència (10%)</w:t>
      </w:r>
    </w:p>
    <w:p>
      <w:pPr>
        <w:pStyle w:val="Normal"/>
        <w:spacing w:lineRule="auto" w:line="360"/>
        <w:ind w:left="1800" w:hanging="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Organització: (10%)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Portar material (5%)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Ordre en el material (5%)</w:t>
      </w:r>
    </w:p>
    <w:p>
      <w:pPr>
        <w:pStyle w:val="Normal"/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</w:r>
    </w:p>
    <w:p>
      <w:pPr>
        <w:pStyle w:val="Normal"/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* Ja que en l’aula de projectes hi ha una gran diversitat d’alumnes, aquests criteris d’avaluació seran flexibles en determinats casos: nivell de capacitats, entorn familiar, conducta, etc.</w:t>
      </w:r>
    </w:p>
    <w:p>
      <w:pPr>
        <w:pStyle w:val="Normal"/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</w:r>
    </w:p>
    <w:p>
      <w:pPr>
        <w:pStyle w:val="Normal"/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CRITERIS DE RECUPERACIÓ</w:t>
      </w:r>
    </w:p>
    <w:p>
      <w:pPr>
        <w:pStyle w:val="Normal"/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lang w:val="ca-ES"/>
        </w:rPr>
        <w:t>Els alumnes tindran dues opcions al llarg del curs per recuperar les matèries pendents dels cursos anteriors:</w:t>
      </w:r>
    </w:p>
    <w:p>
      <w:pPr>
        <w:pStyle w:val="Normal"/>
        <w:spacing w:lineRule="auto" w:line="36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ab/>
        <w:t>Opció 1: presentar-se als exàmens de recuperació en les dates</w:t>
      </w:r>
    </w:p>
    <w:p>
      <w:pPr>
        <w:pStyle w:val="Normal"/>
        <w:spacing w:lineRule="auto" w:line="360"/>
        <w:ind w:left="708" w:hanging="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assenyalades en el calendari escolar. (En aquests casos la nota màxima serà un 5 ja que basem els nostres exàmens en les competències bàsiques).</w:t>
      </w:r>
    </w:p>
    <w:p>
      <w:pPr>
        <w:pStyle w:val="Normal"/>
        <w:spacing w:lineRule="auto" w:line="360"/>
        <w:ind w:left="708" w:hanging="0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Opció 2: En el cas de no superar les àrees pendents mitjançant les proves de recuperació, podran fer-ho mitjançant l’avaluació contínua en les àrees següents:</w:t>
      </w:r>
    </w:p>
    <w:p>
      <w:pPr>
        <w:pStyle w:val="Normal"/>
        <w:spacing w:lineRule="auto" w:line="360"/>
        <w:ind w:firstLine="708"/>
        <w:rPr>
          <w:rFonts w:ascii="Calibri" w:hAnsi="Calibri" w:cs="Tahoma"/>
          <w:lang w:val="ca-ES"/>
        </w:rPr>
      </w:pPr>
      <w:r>
        <w:rPr>
          <w:rFonts w:cs="Tahoma" w:ascii="Calibri" w:hAnsi="Calibri"/>
          <w:lang w:val="ca-ES"/>
        </w:rPr>
        <w:t>Llengua catalana, llengua castellana, llengua estrangera, matemàtiques.</w:t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Calibri" w:hAnsi="Calibri"/>
          <w:lang w:val="ca-ES"/>
        </w:rPr>
        <w:t>(En aquests casos la nota de recuperació serà la mateixa que l’obtinguda en el curs escolar en què han superat l’àrea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55:00Z</dcterms:created>
  <dc:creator>alum-01</dc:creator>
  <dc:description/>
  <cp:keywords/>
  <dc:language>en-US</dc:language>
  <cp:lastModifiedBy>Cap-estudis-2</cp:lastModifiedBy>
  <cp:lastPrinted>2011-07-06T11:07:00Z</cp:lastPrinted>
  <dcterms:modified xsi:type="dcterms:W3CDTF">2011-09-12T15:42:00Z</dcterms:modified>
  <cp:revision>3</cp:revision>
  <dc:subject/>
  <dc:title>CRITERIS D’AVALUACIÓ DEL DEPARTAMENT D’ORIENTACIÓ EDUCATIVA</dc:title>
</cp:coreProperties>
</file>