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·LICITUD DE CANVI DE MATÈRIA O ITINERARI DE MODALITAT DE BATXILLER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i cognoms: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 i grup: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·licito el següent can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a de l’alumne                                        Signatura i DNI del pare, mare o tutor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72715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67271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Calibri;Arial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40:00Z</dcterms:created>
  <dc:creator>Cap-estudis-2</dc:creator>
  <dc:description/>
  <dc:language>en-US</dc:language>
  <cp:lastModifiedBy>Ernest Fabregat</cp:lastModifiedBy>
  <dcterms:modified xsi:type="dcterms:W3CDTF">2011-09-07T15:40:00Z</dcterms:modified>
  <cp:revision>2</cp:revision>
  <dc:subject/>
  <dc:title>SOL•LICITUD DE CANVI DE MATÈRIA O ITINERARI DE MODALITAT DE BATXILLERAT</dc:title>
</cp:coreProperties>
</file>