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VERTEBRATES HOMEWORK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b/>
          <w:lang w:val="en-GB"/>
        </w:rPr>
        <w:t>- Choose one of the vertebrates we studied in class and write a short composition about it. You have to answer the following questions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What animal is it?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What kind of animal is it?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What are the main characteristics of this kind of animals?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Where does it live?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lang w:val="en-GB"/>
        </w:rPr>
        <w:t>How does it breathe?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What kind of blood does it have?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How many legs does it have?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- You also have to fins a picture of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ample: PARROT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/>
      </w:pPr>
      <w:r>
        <w:rPr>
          <w:i/>
          <w:lang w:val="en-GB"/>
        </w:rPr>
        <w:t>It is a parrot. Parrots are birds and live in the jungle. They are warm-blooded animals and breathe with lungs. Parrots can fly. They have wings to fly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roadway" w:hAnsi="Broadway" w:cs="Broadway"/>
          <w:b/>
          <w:b/>
          <w:sz w:val="32"/>
          <w:szCs w:val="32"/>
          <w:lang w:val="en-GB"/>
        </w:rPr>
      </w:pPr>
      <w:r>
        <w:rPr>
          <w:rFonts w:cs="Broadway" w:ascii="Broadway" w:hAnsi="Broadway"/>
          <w:b/>
          <w:sz w:val="32"/>
          <w:szCs w:val="32"/>
          <w:lang w:val="en-GB"/>
        </w:rPr>
        <w:t>ATTENTION!!!</w:t>
      </w:r>
    </w:p>
    <w:p>
      <w:pPr>
        <w:pStyle w:val="Normal"/>
        <w:rPr>
          <w:rFonts w:ascii="Broadway" w:hAnsi="Broadway" w:cs="Broadway"/>
          <w:b/>
          <w:b/>
          <w:sz w:val="32"/>
          <w:szCs w:val="32"/>
          <w:lang w:val="en-GB"/>
        </w:rPr>
      </w:pPr>
      <w:r>
        <w:rPr>
          <w:rFonts w:cs="Broadway" w:ascii="Broadway" w:hAnsi="Broadway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>__You can not choose any animal we studied in the Questions about vertebrates exercises. Look for other anim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You can add extra information!!!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30:00Z</dcterms:created>
  <dc:creator>direccio</dc:creator>
  <dc:description/>
  <cp:keywords/>
  <dc:language>en-US</dc:language>
  <cp:lastModifiedBy>direccio</cp:lastModifiedBy>
  <dcterms:modified xsi:type="dcterms:W3CDTF">2007-09-26T16:18:00Z</dcterms:modified>
  <cp:revision>4</cp:revision>
  <dc:subject/>
  <dc:title>VERTEBRATES HOMEWORK</dc:title>
</cp:coreProperties>
</file>