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2112010</wp:posOffset>
                </wp:positionV>
                <wp:extent cx="5842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6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9.9pt;margin-top:-166.3pt;width:45.95pt;height:2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950</wp:posOffset>
                </wp:positionH>
                <wp:positionV relativeFrom="paragraph">
                  <wp:posOffset>-421640</wp:posOffset>
                </wp:positionV>
                <wp:extent cx="213360" cy="1493520"/>
                <wp:effectExtent l="6350" t="5715" r="6985" b="177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493640"/>
                        </a:xfrm>
                        <a:prstGeom prst="upArrow">
                          <a:avLst>
                            <a:gd name="adj1" fmla="val 50000"/>
                            <a:gd name="adj2" fmla="val 17491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t" o:allowincell="f" style="position:absolute;margin-left:378.5pt;margin-top:-33.25pt;width:16.75pt;height:117.55pt;flip:y;mso-wrap-style:none;v-text-anchor:middle" type="_x0000_t68">
                <v:fill o:detectmouseclick="t" type="solid" color2="#3f3f3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0190</wp:posOffset>
                </wp:positionH>
                <wp:positionV relativeFrom="paragraph">
                  <wp:posOffset>-457835</wp:posOffset>
                </wp:positionV>
                <wp:extent cx="266700" cy="1475740"/>
                <wp:effectExtent l="6985" t="14605" r="698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75640"/>
                        </a:xfrm>
                        <a:prstGeom prst="upArrow">
                          <a:avLst>
                            <a:gd name="adj1" fmla="val 50000"/>
                            <a:gd name="adj2" fmla="val 13829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19.7pt;margin-top:-36.05pt;width:20.95pt;height:116.15pt;mso-wrap-style:none;v-text-anchor:middle" type="_x0000_t68">
                <v:fill o:detectmouseclick="t" type="solid" color2="#3f3f3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0490" distR="57785" simplePos="0" locked="0" layoutInCell="0" allowOverlap="1" relativeHeight="6">
                <wp:simplePos x="0" y="0"/>
                <wp:positionH relativeFrom="column">
                  <wp:posOffset>4166870</wp:posOffset>
                </wp:positionH>
                <wp:positionV relativeFrom="paragraph">
                  <wp:posOffset>4946015</wp:posOffset>
                </wp:positionV>
                <wp:extent cx="1282065" cy="94488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945000"/>
                          <a:chOff x="0" y="0"/>
                          <a:chExt cx="1281960" cy="945000"/>
                        </a:xfrm>
                      </wpg:grpSpPr>
                      <wps:wsp>
                        <wps:cNvSpPr/>
                        <wps:spPr>
                          <a:xfrm rot="16200000">
                            <a:off x="-151560" y="267840"/>
                            <a:ext cx="7596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1433">
                                <a:moveTo>
                                  <a:pt x="61" y="392"/>
                                </a:moveTo>
                                <a:cubicBezTo>
                                  <a:pt x="0" y="588"/>
                                  <a:pt x="52" y="1087"/>
                                  <a:pt x="201" y="1260"/>
                                </a:cubicBezTo>
                                <a:cubicBezTo>
                                  <a:pt x="350" y="1433"/>
                                  <a:pt x="649" y="1428"/>
                                  <a:pt x="957" y="1428"/>
                                </a:cubicBezTo>
                                <a:cubicBezTo>
                                  <a:pt x="1265" y="1428"/>
                                  <a:pt x="1816" y="1400"/>
                                  <a:pt x="2049" y="1260"/>
                                </a:cubicBezTo>
                                <a:cubicBezTo>
                                  <a:pt x="2282" y="1120"/>
                                  <a:pt x="2394" y="784"/>
                                  <a:pt x="2357" y="588"/>
                                </a:cubicBezTo>
                                <a:cubicBezTo>
                                  <a:pt x="2320" y="392"/>
                                  <a:pt x="2124" y="168"/>
                                  <a:pt x="1825" y="84"/>
                                </a:cubicBezTo>
                                <a:cubicBezTo>
                                  <a:pt x="1526" y="0"/>
                                  <a:pt x="864" y="33"/>
                                  <a:pt x="565" y="84"/>
                                </a:cubicBezTo>
                                <a:cubicBezTo>
                                  <a:pt x="266" y="135"/>
                                  <a:pt x="122" y="196"/>
                                  <a:pt x="61" y="3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21600">
                            <a:off x="502200" y="237240"/>
                            <a:ext cx="83556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1433">
                                <a:moveTo>
                                  <a:pt x="61" y="392"/>
                                </a:moveTo>
                                <a:cubicBezTo>
                                  <a:pt x="0" y="588"/>
                                  <a:pt x="52" y="1087"/>
                                  <a:pt x="201" y="1260"/>
                                </a:cubicBezTo>
                                <a:cubicBezTo>
                                  <a:pt x="350" y="1433"/>
                                  <a:pt x="649" y="1428"/>
                                  <a:pt x="957" y="1428"/>
                                </a:cubicBezTo>
                                <a:cubicBezTo>
                                  <a:pt x="1265" y="1428"/>
                                  <a:pt x="1816" y="1400"/>
                                  <a:pt x="2049" y="1260"/>
                                </a:cubicBezTo>
                                <a:cubicBezTo>
                                  <a:pt x="2282" y="1120"/>
                                  <a:pt x="2394" y="784"/>
                                  <a:pt x="2357" y="588"/>
                                </a:cubicBezTo>
                                <a:cubicBezTo>
                                  <a:pt x="2320" y="392"/>
                                  <a:pt x="2124" y="168"/>
                                  <a:pt x="1825" y="84"/>
                                </a:cubicBezTo>
                                <a:cubicBezTo>
                                  <a:pt x="1526" y="0"/>
                                  <a:pt x="864" y="33"/>
                                  <a:pt x="565" y="84"/>
                                </a:cubicBezTo>
                                <a:cubicBezTo>
                                  <a:pt x="266" y="135"/>
                                  <a:pt x="122" y="196"/>
                                  <a:pt x="61" y="3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6840" y="537480"/>
                            <a:ext cx="182160" cy="128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8800" y="492480"/>
                            <a:ext cx="182160" cy="128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408.05pt;width:117.25pt;height:38.35pt" coordorigin="6324,8161" coordsize="2345,767">
                <v:shape id="shape_0" coordsize="2394,1433" path="m61,392c0,588,52,1087,201,1260c350,1433,649,1428,957,1428c1265,1428,1816,1400,2049,1260c2282,1120,2394,784,2357,588c2320,392,2124,168,1825,84c1526,0,864,33,565,84c266,135,122,196,61,392xe" fillcolor="white" stroked="t" o:allowincell="f" style="position:absolute;left:6324;top:8210;width:1195;height:718;mso-wrap-style:none;v-text-anchor:middle;rotation:270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2394,1433" path="m61,392c0,588,52,1087,201,1260c350,1433,649,1428,957,1428c1265,1428,1816,1400,2049,1260c2282,1120,2394,784,2357,588c2320,392,2124,168,1825,84c1526,0,864,33,565,84c266,135,122,196,61,392xe" fillcolor="white" stroked="t" o:allowincell="f" style="position:absolute;left:7354;top:8162;width:1315;height:740;mso-wrap-style:none;v-text-anchor:middle;rotation:250">
                  <v:fill o:detectmouseclick="t" type="solid" color2="black"/>
                  <v:stroke color="black" weight="9360" joinstyle="round" endcap="flat"/>
                  <w10:wrap type="topAndBottom"/>
                </v:shape>
                <v:oval id="shape_0" fillcolor="yellow" stroked="t" o:allowincell="f" style="position:absolute;left:6857;top:8635;width:286;height:201;mso-wrap-style:none;v-text-anchor:middle;rotation:270">
                  <v:fill o:detectmouseclick="t" type="solid" color2="blue"/>
                  <v:stroke color="black" weight="9360" joinstyle="miter" endcap="flat"/>
                  <w10:wrap type="topAndBottom"/>
                </v:oval>
                <v:oval id="shape_0" fillcolor="yellow" stroked="t" o:allowincell="f" style="position:absolute;left:8025;top:8564;width:286;height:201;mso-wrap-style:none;v-text-anchor:middle;rotation:270">
                  <v:fill o:detectmouseclick="t" type="solid" color2="blu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264410</wp:posOffset>
                </wp:positionH>
                <wp:positionV relativeFrom="paragraph">
                  <wp:posOffset>1000125</wp:posOffset>
                </wp:positionV>
                <wp:extent cx="5172710" cy="3340735"/>
                <wp:effectExtent l="4445" t="1905" r="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840" cy="3340800"/>
                          <a:chOff x="0" y="0"/>
                          <a:chExt cx="5172840" cy="3340800"/>
                        </a:xfrm>
                      </wpg:grpSpPr>
                      <wpg:grpSp>
                        <wpg:cNvGrpSpPr/>
                        <wpg:grpSpPr>
                          <a:xfrm>
                            <a:off x="670680" y="0"/>
                            <a:ext cx="3766320" cy="1203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85560" y="-1276560"/>
                              <a:ext cx="1195200" cy="3766320"/>
                            </a:xfrm>
                            <a:prstGeom prst="blockArc">
                              <a:avLst>
                                <a:gd name="adj1" fmla="val 11058362"/>
                                <a:gd name="adj2" fmla="val 21341638"/>
                                <a:gd name="adj3" fmla="val 4560"/>
                              </a:avLst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13400" y="-824760"/>
                              <a:ext cx="1195200" cy="2844720"/>
                            </a:xfrm>
                            <a:prstGeom prst="blockArc">
                              <a:avLst>
                                <a:gd name="adj1" fmla="val 11147163"/>
                                <a:gd name="adj2" fmla="val 21252837"/>
                                <a:gd name="adj3" fmla="val 4537"/>
                              </a:avLst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0880"/>
                            <a:ext cx="5172840" cy="2059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563840" y="-1549440"/>
                              <a:ext cx="2045160" cy="5172840"/>
                            </a:xfrm>
                            <a:prstGeom prst="blockArc">
                              <a:avLst>
                                <a:gd name="adj1" fmla="val 11058362"/>
                                <a:gd name="adj2" fmla="val 21341638"/>
                                <a:gd name="adj3" fmla="val 4560"/>
                              </a:avLst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90160" y="-930960"/>
                              <a:ext cx="2045160" cy="3907080"/>
                            </a:xfrm>
                            <a:prstGeom prst="blockArc">
                              <a:avLst>
                                <a:gd name="adj1" fmla="val 11147163"/>
                                <a:gd name="adj2" fmla="val 21252837"/>
                                <a:gd name="adj3" fmla="val 4537"/>
                              </a:avLst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2520" y="899280"/>
                            <a:ext cx="876240" cy="623520"/>
                          </a:xfrm>
                        </wpg:grpSpPr>
                        <wps:wsp>
                          <wps:cNvSpPr/>
                          <wps:spPr>
                            <a:xfrm rot="238800">
                              <a:off x="19080" y="26280"/>
                              <a:ext cx="43560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1428">
                                  <a:moveTo>
                                    <a:pt x="868" y="196"/>
                                  </a:moveTo>
                                  <a:lnTo>
                                    <a:pt x="672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140" y="196"/>
                                  </a:lnTo>
                                  <a:lnTo>
                                    <a:pt x="28" y="336"/>
                                  </a:lnTo>
                                  <a:lnTo>
                                    <a:pt x="0" y="644"/>
                                  </a:lnTo>
                                  <a:lnTo>
                                    <a:pt x="224" y="1008"/>
                                  </a:lnTo>
                                  <a:lnTo>
                                    <a:pt x="980" y="1428"/>
                                  </a:lnTo>
                                  <a:lnTo>
                                    <a:pt x="868" y="19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42800">
                              <a:off x="404640" y="26280"/>
                              <a:ext cx="43560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1428">
                                  <a:moveTo>
                                    <a:pt x="868" y="196"/>
                                  </a:moveTo>
                                  <a:lnTo>
                                    <a:pt x="672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140" y="196"/>
                                  </a:lnTo>
                                  <a:lnTo>
                                    <a:pt x="28" y="336"/>
                                  </a:lnTo>
                                  <a:lnTo>
                                    <a:pt x="0" y="644"/>
                                  </a:lnTo>
                                  <a:lnTo>
                                    <a:pt x="224" y="1008"/>
                                  </a:lnTo>
                                  <a:lnTo>
                                    <a:pt x="980" y="1428"/>
                                  </a:lnTo>
                                  <a:lnTo>
                                    <a:pt x="868" y="19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-21.85pt;width:190.5pt;height:486.7pt" coordorigin="5439,-437" coordsize="3810,9734">
                <v:group id="shape_0" style="position:absolute;left:6217;top:-437;width:2312;height:5931">
                  <v:rect id="shape_0" stroked="t" o:allowincell="f" style="position:absolute;left:6646;top:-435;width:1881;height:5930;mso-wrap-style:none;v-text-anchor:middle;rotation:270">
                    <v:imagedata r:id="rId8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6218;top:276;width:1881;height:4479;mso-wrap-style:none;v-text-anchor:middle;rotation:90">
                    <v:imagedata r:id="rId9" o:detectmouseclick="t"/>
                    <v:stroke color="black" weight="9360" joinstyle="miter" endcap="flat"/>
                    <w10:wrap type="topAndBottom"/>
                  </v:rect>
                </v:group>
                <v:group id="shape_0" style="position:absolute;left:5439;top:1151;width:3810;height:8146">
                  <v:rect id="shape_0" stroked="t" o:allowincell="f" style="position:absolute;left:6028;top:1153;width:3220;height:8145;mso-wrap-style:none;v-text-anchor:middle;rotation:270">
                    <v:imagedata r:id="rId10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5440;top:2127;width:3220;height:6152;mso-wrap-style:none;v-text-anchor:middle;rotation:90">
                    <v:imagedata r:id="rId11" o:detectmouseclick="t"/>
                    <v:stroke color="black" weight="9360" joinstyle="miter" endcap="flat"/>
                    <w10:wrap type="topAndBottom"/>
                  </v:rect>
                </v:group>
                <v:group id="shape_0" style="position:absolute;left:6293;top:3033;width:1292;height:899">
                  <v:shape id="shape_0" coordsize="980,1428" path="m868,196l672,0l420,0l140,196l28,336l0,644l224,1008l980,1428l868,196xe" stroked="t" o:allowincell="f" style="position:absolute;left:6293;top:3032;width:685;height:898;mso-wrap-style:none;v-text-anchor:middle;rotation:4">
                    <v:imagedata r:id="rId12" o:detectmouseclick="t"/>
                    <v:stroke color="black" weight="9360" joinstyle="round" endcap="flat"/>
                    <w10:wrap type="topAndBottom"/>
                  </v:shape>
                  <v:shape id="shape_0" coordsize="980,1428" path="m868,196l672,0l420,0l140,196l28,336l0,644l224,1008l980,1428l868,196xe" stroked="t" o:allowincell="f" style="position:absolute;left:6900;top:3032;width:685;height:898;flip:x;mso-wrap-style:none;v-text-anchor:middle;rotation:8">
                    <v:imagedata r:id="rId13" o:detectmouseclick="t"/>
                    <v:stroke color="black" weight="936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08585" distR="81280" simplePos="0" locked="0" layoutInCell="0" allowOverlap="1" relativeHeight="8">
                <wp:simplePos x="0" y="0"/>
                <wp:positionH relativeFrom="column">
                  <wp:posOffset>2589530</wp:posOffset>
                </wp:positionH>
                <wp:positionV relativeFrom="paragraph">
                  <wp:posOffset>1102360</wp:posOffset>
                </wp:positionV>
                <wp:extent cx="248285" cy="446405"/>
                <wp:effectExtent l="0" t="0" r="0" b="425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0">
                          <a:off x="0" y="0"/>
                          <a:ext cx="24840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1428">
                              <a:moveTo>
                                <a:pt x="644" y="1428"/>
                              </a:moveTo>
                              <a:cubicBezTo>
                                <a:pt x="406" y="1253"/>
                                <a:pt x="168" y="1078"/>
                                <a:pt x="84" y="840"/>
                              </a:cubicBezTo>
                              <a:cubicBezTo>
                                <a:pt x="0" y="602"/>
                                <a:pt x="117" y="131"/>
                                <a:pt x="14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1428" path="m644,1428c406,1253,168,1078,84,840c0,602,117,131,140,0e" stroked="t" o:allowincell="f" style="position:absolute;margin-left:203.9pt;margin-top:86.8pt;width:19.5pt;height:35.1pt;mso-wrap-style:none;v-text-anchor:middle;rotation:40">
                <v:fill o:detectmouseclick="t" on="false"/>
                <v:stroke color="black" weight="28440" endarrow="block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59690" distR="106680" simplePos="0" locked="0" layoutInCell="0" allowOverlap="1" relativeHeight="9">
                <wp:simplePos x="0" y="0"/>
                <wp:positionH relativeFrom="column">
                  <wp:posOffset>6087110</wp:posOffset>
                </wp:positionH>
                <wp:positionV relativeFrom="paragraph">
                  <wp:posOffset>1353185</wp:posOffset>
                </wp:positionV>
                <wp:extent cx="248285" cy="446405"/>
                <wp:effectExtent l="0" t="41275" r="0" b="1143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12200">
                          <a:off x="0" y="0"/>
                          <a:ext cx="24840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1428">
                              <a:moveTo>
                                <a:pt x="644" y="1428"/>
                              </a:moveTo>
                              <a:cubicBezTo>
                                <a:pt x="406" y="1253"/>
                                <a:pt x="168" y="1078"/>
                                <a:pt x="84" y="840"/>
                              </a:cubicBezTo>
                              <a:cubicBezTo>
                                <a:pt x="0" y="602"/>
                                <a:pt x="117" y="131"/>
                                <a:pt x="14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1428" path="m644,1428c406,1253,168,1078,84,840c0,602,117,131,140,0e" stroked="t" o:allowincell="f" style="position:absolute;margin-left:479.25pt;margin-top:106.5pt;width:19.5pt;height:35.1pt;mso-wrap-style:none;v-text-anchor:middle;rotation:197">
                <v:fill o:detectmouseclick="t" on="false"/>
                <v:stroke color="black" weight="28440" endarrow="block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59690" distR="106680" simplePos="0" locked="0" layoutInCell="0" allowOverlap="1" relativeHeight="10">
                <wp:simplePos x="0" y="0"/>
                <wp:positionH relativeFrom="column">
                  <wp:posOffset>5767070</wp:posOffset>
                </wp:positionH>
                <wp:positionV relativeFrom="paragraph">
                  <wp:posOffset>3079750</wp:posOffset>
                </wp:positionV>
                <wp:extent cx="248285" cy="446405"/>
                <wp:effectExtent l="0" t="41275" r="0" b="1143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12200">
                          <a:off x="0" y="0"/>
                          <a:ext cx="24840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1428">
                              <a:moveTo>
                                <a:pt x="644" y="1428"/>
                              </a:moveTo>
                              <a:cubicBezTo>
                                <a:pt x="406" y="1253"/>
                                <a:pt x="168" y="1078"/>
                                <a:pt x="84" y="840"/>
                              </a:cubicBezTo>
                              <a:cubicBezTo>
                                <a:pt x="0" y="602"/>
                                <a:pt x="117" y="131"/>
                                <a:pt x="14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1428" path="m644,1428c406,1253,168,1078,84,840c0,602,117,131,140,0e" stroked="t" o:allowincell="f" style="position:absolute;margin-left:454.05pt;margin-top:242.45pt;width:19.5pt;height:35.1pt;mso-wrap-style:none;v-text-anchor:middle;rotation:197">
                <v:fill o:detectmouseclick="t" on="false"/>
                <v:stroke color="black" weight="28440" endarrow="block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8585" distR="81280" simplePos="0" locked="0" layoutInCell="0" allowOverlap="1" relativeHeight="11">
                <wp:simplePos x="0" y="0"/>
                <wp:positionH relativeFrom="column">
                  <wp:posOffset>2850515</wp:posOffset>
                </wp:positionH>
                <wp:positionV relativeFrom="paragraph">
                  <wp:posOffset>3080385</wp:posOffset>
                </wp:positionV>
                <wp:extent cx="248285" cy="446405"/>
                <wp:effectExtent l="0" t="0" r="0" b="425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0">
                          <a:off x="0" y="0"/>
                          <a:ext cx="24840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1428">
                              <a:moveTo>
                                <a:pt x="644" y="1428"/>
                              </a:moveTo>
                              <a:cubicBezTo>
                                <a:pt x="406" y="1253"/>
                                <a:pt x="168" y="1078"/>
                                <a:pt x="84" y="840"/>
                              </a:cubicBezTo>
                              <a:cubicBezTo>
                                <a:pt x="0" y="602"/>
                                <a:pt x="117" y="131"/>
                                <a:pt x="14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1428" path="m644,1428c406,1253,168,1078,84,840c0,602,117,131,140,0e" stroked="t" o:allowincell="f" style="position:absolute;margin-left:224.45pt;margin-top:242.55pt;width:19.5pt;height:35.1pt;mso-wrap-style:none;v-text-anchor:middle;rotation:40">
                <v:fill o:detectmouseclick="t" on="false"/>
                <v:stroke color="black" weight="28440" endarrow="block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2275</wp:posOffset>
                </wp:positionH>
                <wp:positionV relativeFrom="paragraph">
                  <wp:posOffset>4253865</wp:posOffset>
                </wp:positionV>
                <wp:extent cx="201295" cy="942340"/>
                <wp:effectExtent l="8255" t="12700" r="7620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942480"/>
                        </a:xfrm>
                        <a:prstGeom prst="upArrow">
                          <a:avLst>
                            <a:gd name="adj1" fmla="val 50000"/>
                            <a:gd name="adj2" fmla="val 11708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3.25pt;margin-top:334.95pt;width:15.8pt;height:74.15pt;mso-wrap-style:none;v-text-anchor:middle" type="_x0000_t68">
                <v:fill o:detectmouseclick="t" type="solid" color2="#3f3f3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9190</wp:posOffset>
                </wp:positionH>
                <wp:positionV relativeFrom="paragraph">
                  <wp:posOffset>4236085</wp:posOffset>
                </wp:positionV>
                <wp:extent cx="201295" cy="942340"/>
                <wp:effectExtent l="8255" t="5715" r="7620" b="127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" cy="942480"/>
                        </a:xfrm>
                        <a:prstGeom prst="upArrow">
                          <a:avLst>
                            <a:gd name="adj1" fmla="val 50000"/>
                            <a:gd name="adj2" fmla="val 11708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89.7pt;margin-top:333.55pt;width:15.8pt;height:74.15pt;flip:y;mso-wrap-style:none;v-text-anchor:middle" type="_x0000_t68">
                <v:fill o:detectmouseclick="t" type="solid" color2="#3f3f3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54900</wp:posOffset>
                </wp:positionH>
                <wp:positionV relativeFrom="paragraph">
                  <wp:posOffset>2218055</wp:posOffset>
                </wp:positionV>
                <wp:extent cx="231140" cy="2275840"/>
                <wp:effectExtent l="5715" t="6350" r="24130" b="698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1120" cy="2275920"/>
                        </a:xfrm>
                        <a:prstGeom prst="upArrow">
                          <a:avLst>
                            <a:gd name="adj1" fmla="val 50000"/>
                            <a:gd name="adj2" fmla="val 24618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87pt;margin-top:174.65pt;width:18.15pt;height:179.15pt;mso-wrap-style:none;v-text-anchor:middle;rotation:90" type="_x0000_t68">
                <v:fill o:detectmouseclick="t" type="solid" color2="#3f3f3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7990</wp:posOffset>
                </wp:positionH>
                <wp:positionV relativeFrom="paragraph">
                  <wp:posOffset>2955925</wp:posOffset>
                </wp:positionV>
                <wp:extent cx="236220" cy="825500"/>
                <wp:effectExtent l="5715" t="8890" r="10160" b="825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36160" cy="825480"/>
                        </a:xfrm>
                        <a:prstGeom prst="upArrow">
                          <a:avLst>
                            <a:gd name="adj1" fmla="val 50000"/>
                            <a:gd name="adj2" fmla="val 8738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3.7pt;margin-top:232.75pt;width:18.55pt;height:64.95pt;flip:y;mso-wrap-style:none;v-text-anchor:middle;rotation:90" type="_x0000_t68">
                <v:fill o:detectmouseclick="t" type="solid" color2="#3f3f3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6950</wp:posOffset>
                </wp:positionH>
                <wp:positionV relativeFrom="paragraph">
                  <wp:posOffset>-374015</wp:posOffset>
                </wp:positionV>
                <wp:extent cx="363220" cy="680720"/>
                <wp:effectExtent l="4445" t="2540" r="444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-29.45pt" to="307.05pt,24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9350</wp:posOffset>
                </wp:positionH>
                <wp:positionV relativeFrom="paragraph">
                  <wp:posOffset>2072005</wp:posOffset>
                </wp:positionV>
                <wp:extent cx="439420" cy="0"/>
                <wp:effectExtent l="635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63.15pt" to="125.05pt,16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050</wp:posOffset>
                </wp:positionH>
                <wp:positionV relativeFrom="paragraph">
                  <wp:posOffset>3738245</wp:posOffset>
                </wp:positionV>
                <wp:extent cx="678180" cy="340360"/>
                <wp:effectExtent l="2540" t="4445" r="2540" b="444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24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94.35pt" to="64.85pt,321.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7850</wp:posOffset>
                </wp:positionH>
                <wp:positionV relativeFrom="paragraph">
                  <wp:posOffset>5462905</wp:posOffset>
                </wp:positionV>
                <wp:extent cx="924560" cy="60960"/>
                <wp:effectExtent l="635" t="3302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44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430.15pt" to="318.25pt,43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9250</wp:posOffset>
                </wp:positionH>
                <wp:positionV relativeFrom="paragraph">
                  <wp:posOffset>5391785</wp:posOffset>
                </wp:positionV>
                <wp:extent cx="746760" cy="408940"/>
                <wp:effectExtent l="0" t="0" r="254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664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424.55pt" to="486.25pt,45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16190</wp:posOffset>
                </wp:positionH>
                <wp:positionV relativeFrom="paragraph">
                  <wp:posOffset>3702685</wp:posOffset>
                </wp:positionV>
                <wp:extent cx="248920" cy="657860"/>
                <wp:effectExtent l="5080" t="1905" r="508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7pt,291.55pt" to="619.25pt,34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87310</wp:posOffset>
                </wp:positionH>
                <wp:positionV relativeFrom="paragraph">
                  <wp:posOffset>1800225</wp:posOffset>
                </wp:positionV>
                <wp:extent cx="213360" cy="533400"/>
                <wp:effectExtent l="4445" t="1905" r="4445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pt,141.75pt" to="622.05pt,183.7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96050</wp:posOffset>
                </wp:positionH>
                <wp:positionV relativeFrom="paragraph">
                  <wp:posOffset>-84455</wp:posOffset>
                </wp:positionV>
                <wp:extent cx="782320" cy="320040"/>
                <wp:effectExtent l="1905" t="4445" r="1905" b="444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pt,-6.65pt" to="573.05pt,1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1210</wp:posOffset>
                </wp:positionH>
                <wp:positionV relativeFrom="paragraph">
                  <wp:posOffset>3293745</wp:posOffset>
                </wp:positionV>
                <wp:extent cx="373380" cy="26670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667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3pt;margin-top:259.35pt;width:29.35pt;height:20.95pt;mso-wrap-style:none;v-text-anchor:middle">
                <v:imagedata r:id="rId15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1210</wp:posOffset>
                </wp:positionH>
                <wp:positionV relativeFrom="paragraph">
                  <wp:posOffset>2920365</wp:posOffset>
                </wp:positionV>
                <wp:extent cx="373380" cy="26670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667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3pt;margin-top:229.95pt;width:29.35pt;height:20.95pt;mso-wrap-style:none;v-text-anchor:middle">
                <v:imagedata r:id="rId17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1470</wp:posOffset>
                </wp:positionH>
                <wp:positionV relativeFrom="paragraph">
                  <wp:posOffset>-2085340</wp:posOffset>
                </wp:positionV>
                <wp:extent cx="408305" cy="765175"/>
                <wp:effectExtent l="5715" t="5080" r="2032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8240" cy="765000"/>
                        </a:xfrm>
                        <a:custGeom>
                          <a:avLst/>
                          <a:gdLst>
                            <a:gd name="textAreaLeft" fmla="*/ 0 w 231480"/>
                            <a:gd name="textAreaRight" fmla="*/ 231840 w 231480"/>
                            <a:gd name="textAreaTop" fmla="*/ 0 h 433800"/>
                            <a:gd name="textAreaBottom" fmla="*/ 434160 h 43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013" stAng="10800000" swAng="5400000"/>
                              <a:lnTo>
                                <a:pt x="15822" y="3147"/>
                              </a:lnTo>
                              <a:lnTo>
                                <a:pt x="15822" y="0"/>
                              </a:lnTo>
                              <a:lnTo>
                                <a:pt x="21600" y="6079"/>
                              </a:lnTo>
                              <a:lnTo>
                                <a:pt x="15822" y="12158"/>
                              </a:lnTo>
                              <a:lnTo>
                                <a:pt x="15822" y="9011"/>
                              </a:lnTo>
                              <a:lnTo>
                                <a:pt x="12427" y="9011"/>
                              </a:lnTo>
                              <a:arcTo wR="6563" hR="3149" stAng="16200000" swAng="-5400000"/>
                              <a:lnTo>
                                <a:pt x="586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silver" stroked="t" o:allowincell="f" style="position:absolute;margin-left:126.1pt;margin-top:-164.2pt;width:32.1pt;height:60.2pt;mso-wrap-style:none;v-text-anchor:middle;rotation:90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1070</wp:posOffset>
                </wp:positionH>
                <wp:positionV relativeFrom="paragraph">
                  <wp:posOffset>-5033010</wp:posOffset>
                </wp:positionV>
                <wp:extent cx="469900" cy="57150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-396.3pt" to="111.05pt,-3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2872105</wp:posOffset>
                </wp:positionV>
                <wp:extent cx="1369060" cy="355600"/>
                <wp:effectExtent l="0" t="0" r="0" b="0"/>
                <wp:wrapTopAndBottom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55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ALI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8pt;mso-wrap-distance-left:9.05pt;mso-wrap-distance-right:9.05pt;mso-wrap-distance-top:0pt;mso-wrap-distance-bottom:0pt;margin-top:226.15pt;mso-position-vertical-relative:text;margin-left:-32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ALIM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5725</wp:posOffset>
                </wp:positionH>
                <wp:positionV relativeFrom="paragraph">
                  <wp:posOffset>71120</wp:posOffset>
                </wp:positionV>
                <wp:extent cx="1502410" cy="483870"/>
                <wp:effectExtent l="0" t="0" r="0" b="0"/>
                <wp:wrapTopAndBottom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4838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val="es-ES_tradnl"/>
                              </w:rPr>
                              <w:t>APAR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val="es-ES_tradnl"/>
                              </w:rPr>
                              <w:t>RESPIRA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18.3pt;height:38.1pt;mso-wrap-distance-left:9.05pt;mso-wrap-distance-right:9.05pt;mso-wrap-distance-top:0pt;mso-wrap-distance-bottom:0pt;margin-top:5.6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lang w:val="es-ES_tradnl"/>
                        </w:rPr>
                        <w:t>APAR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lang w:val="es-ES_tradnl"/>
                        </w:rPr>
                        <w:t>RESPIRATO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0110</wp:posOffset>
                </wp:positionH>
                <wp:positionV relativeFrom="paragraph">
                  <wp:posOffset>537845</wp:posOffset>
                </wp:positionV>
                <wp:extent cx="657860" cy="32004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200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  <w:t>CO</w:t>
                            </w:r>
                            <w:r>
                              <w:rPr>
                                <w:b/>
                                <w:sz w:val="36"/>
                                <w:vertAlign w:val="subscript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5.2pt;mso-wrap-distance-left:9.05pt;mso-wrap-distance-right:9.05pt;mso-wrap-distance-top:0pt;mso-wrap-distance-bottom:0pt;margin-top:42.35pt;mso-position-vertical-relative:text;margin-left:269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lang w:val="es-ES_tradnl"/>
                        </w:rPr>
                        <w:t>CO</w:t>
                      </w:r>
                      <w:r>
                        <w:rPr>
                          <w:b/>
                          <w:sz w:val="36"/>
                          <w:vertAlign w:val="subscript"/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6990</wp:posOffset>
                </wp:positionH>
                <wp:positionV relativeFrom="paragraph">
                  <wp:posOffset>537845</wp:posOffset>
                </wp:positionV>
                <wp:extent cx="533400" cy="40894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089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  <w:t>O</w:t>
                            </w:r>
                            <w:r>
                              <w:rPr>
                                <w:b/>
                                <w:sz w:val="36"/>
                                <w:vertAlign w:val="subscript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2pt;mso-wrap-distance-left:9.05pt;mso-wrap-distance-right:9.05pt;mso-wrap-distance-top:0pt;mso-wrap-distance-bottom:0pt;margin-top:42.35pt;mso-position-vertical-relative:text;margin-left:403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lang w:val="es-ES_tradnl"/>
                        </w:rPr>
                        <w:t>O</w:t>
                      </w:r>
                      <w:r>
                        <w:rPr>
                          <w:b/>
                          <w:sz w:val="36"/>
                          <w:vertAlign w:val="subscript"/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1465</wp:posOffset>
                </wp:positionH>
                <wp:positionV relativeFrom="paragraph">
                  <wp:posOffset>1902460</wp:posOffset>
                </wp:positionV>
                <wp:extent cx="1520190" cy="595630"/>
                <wp:effectExtent l="0" t="0" r="0" b="0"/>
                <wp:wrapTopAndBottom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956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val="es-ES_tradnl"/>
                              </w:rPr>
                              <w:t>APARELL CIRCULA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19.7pt;height:46.9pt;mso-wrap-distance-left:9.05pt;mso-wrap-distance-right:9.05pt;mso-wrap-distance-top:0pt;mso-wrap-distance-bottom:0pt;margin-top:149.8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lang w:val="es-ES_tradnl"/>
                        </w:rPr>
                        <w:t>APARELL CIRCULATO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8110</wp:posOffset>
                </wp:positionH>
                <wp:positionV relativeFrom="paragraph">
                  <wp:posOffset>4396105</wp:posOffset>
                </wp:positionV>
                <wp:extent cx="1351280" cy="60452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045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ALIMENTS O</w:t>
                            </w:r>
                            <w:r>
                              <w:rPr>
                                <w:b/>
                                <w:sz w:val="32"/>
                                <w:vertAlign w:val="subscript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47.6pt;mso-wrap-distance-left:9.05pt;mso-wrap-distance-right:9.05pt;mso-wrap-distance-top:0pt;mso-wrap-distance-bottom:0pt;margin-top:346.15pt;mso-position-vertical-relative:text;margin-left:409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ALIMENTS O</w:t>
                      </w:r>
                      <w:r>
                        <w:rPr>
                          <w:b/>
                          <w:sz w:val="32"/>
                          <w:vertAlign w:val="subscript"/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0070</wp:posOffset>
                </wp:positionH>
                <wp:positionV relativeFrom="paragraph">
                  <wp:posOffset>4396105</wp:posOffset>
                </wp:positionV>
                <wp:extent cx="1209040" cy="568960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689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RESIDUS CO</w:t>
                            </w:r>
                            <w:r>
                              <w:rPr>
                                <w:b/>
                                <w:sz w:val="32"/>
                                <w:vertAlign w:val="subscript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4.8pt;mso-wrap-distance-left:9.05pt;mso-wrap-distance-right:9.05pt;mso-wrap-distance-top:0pt;mso-wrap-distance-bottom:0pt;margin-top:346.15pt;mso-position-vertical-relative:text;margin-left:244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RESIDUS CO</w:t>
                      </w:r>
                      <w:r>
                        <w:rPr>
                          <w:b/>
                          <w:sz w:val="32"/>
                          <w:vertAlign w:val="subscript"/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2745</wp:posOffset>
                </wp:positionH>
                <wp:positionV relativeFrom="paragraph">
                  <wp:posOffset>3164840</wp:posOffset>
                </wp:positionV>
                <wp:extent cx="1217930" cy="542290"/>
                <wp:effectExtent l="0" t="0" r="0" b="0"/>
                <wp:wrapTopAndBottom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422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val="es-ES_tradnl"/>
                              </w:rPr>
                              <w:t>APARELL EXC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95.9pt;height:42.7pt;mso-wrap-distance-left:9.05pt;mso-wrap-distance-right:9.05pt;mso-wrap-distance-top:0pt;mso-wrap-distance-bottom:0pt;margin-top:249.2pt;mso-position-vertical-relative:text;margin-left:5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lang w:val="es-ES_tradnl"/>
                        </w:rPr>
                        <w:t>APARELL EXCRE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42910</wp:posOffset>
                </wp:positionH>
                <wp:positionV relativeFrom="paragraph">
                  <wp:posOffset>3435985</wp:posOffset>
                </wp:positionV>
                <wp:extent cx="1120140" cy="391160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911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RESID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0.8pt;mso-wrap-distance-left:9.05pt;mso-wrap-distance-right:9.05pt;mso-wrap-distance-top:0pt;mso-wrap-distance-bottom:0pt;margin-top:270.55pt;mso-position-vertical-relative:text;margin-left:633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RESID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165</wp:posOffset>
                </wp:positionH>
                <wp:positionV relativeFrom="paragraph">
                  <wp:posOffset>3164840</wp:posOffset>
                </wp:positionV>
                <wp:extent cx="1129030" cy="577850"/>
                <wp:effectExtent l="0" t="0" r="0" b="0"/>
                <wp:wrapTopAndBottom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778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val="es-ES_tradnl"/>
                              </w:rPr>
                              <w:t>APARELL DIGEST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88.9pt;height:45.5pt;mso-wrap-distance-left:9.05pt;mso-wrap-distance-right:9.05pt;mso-wrap-distance-top:0pt;mso-wrap-distance-bottom:0pt;margin-top:249.2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lang w:val="es-ES_tradnl"/>
                        </w:rPr>
                        <w:t>APARELL DIGESTI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7085</wp:posOffset>
                </wp:positionH>
                <wp:positionV relativeFrom="paragraph">
                  <wp:posOffset>-640080</wp:posOffset>
                </wp:positionV>
                <wp:extent cx="1057910" cy="56007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600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val="es-ES_tradnl"/>
                              </w:rPr>
                              <w:t>SISTEMA NERVIÓ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83.3pt;height:44.1pt;mso-wrap-distance-left:9.05pt;mso-wrap-distance-right:9.05pt;mso-wrap-distance-top:0pt;mso-wrap-distance-bottom:0pt;margin-top:-50.4pt;mso-position-vertical-relative:text;margin-left:46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lang w:val="es-ES_tradnl"/>
                        </w:rPr>
                        <w:t>SISTEMA NERVIÓ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91705</wp:posOffset>
                </wp:positionH>
                <wp:positionV relativeFrom="paragraph">
                  <wp:posOffset>-302260</wp:posOffset>
                </wp:positionV>
                <wp:extent cx="2178050" cy="1129030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Coordina el funcionament de tot el 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Garanteix una resposta adequada als estímuls exteri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88.9pt;mso-wrap-distance-left:9.05pt;mso-wrap-distance-right:9.05pt;mso-wrap-distance-top:0pt;mso-wrap-distance-bottom:0pt;margin-top:-23.8pt;mso-position-vertical-relative:text;margin-left:574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Coordina el funcionament de tot el 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Garanteix una resposta adequada als estímuls exterio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3285</wp:posOffset>
                </wp:positionH>
                <wp:positionV relativeFrom="paragraph">
                  <wp:posOffset>-660400</wp:posOffset>
                </wp:positionV>
                <wp:extent cx="2658110" cy="560070"/>
                <wp:effectExtent l="0" t="0" r="0" b="0"/>
                <wp:wrapTopAndBottom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120"/>
                              <w:ind w:left="358" w:hanging="74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Fa arribar l'oxigen a la s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120"/>
                              <w:ind w:left="358" w:hanging="74"/>
                              <w:rPr/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Elimina el CO</w:t>
                            </w:r>
                            <w:r>
                              <w:rPr>
                                <w:sz w:val="24"/>
                                <w:vertAlign w:val="subscript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 que porta la s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44.1pt;mso-wrap-distance-left:9.05pt;mso-wrap-distance-right:9.05pt;mso-wrap-distance-top:0pt;mso-wrap-distance-bottom:0pt;margin-top:-52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120"/>
                        <w:ind w:left="358" w:hanging="74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Fa arribar l'oxigen a la sa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120"/>
                        <w:ind w:left="358" w:hanging="74"/>
                        <w:rPr/>
                      </w:pPr>
                      <w:r>
                        <w:rPr>
                          <w:sz w:val="24"/>
                          <w:lang w:val="es-ES_tradnl"/>
                        </w:rPr>
                        <w:t>Elimina el CO</w:t>
                      </w:r>
                      <w:r>
                        <w:rPr>
                          <w:sz w:val="24"/>
                          <w:vertAlign w:val="subscript"/>
                          <w:lang w:val="es-ES_tradnl"/>
                        </w:rPr>
                        <w:t>2</w:t>
                      </w:r>
                      <w:r>
                        <w:rPr>
                          <w:sz w:val="24"/>
                          <w:lang w:val="es-ES_tradnl"/>
                        </w:rPr>
                        <w:t xml:space="preserve"> que porta la sa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6415</wp:posOffset>
                </wp:positionH>
                <wp:positionV relativeFrom="paragraph">
                  <wp:posOffset>1869440</wp:posOffset>
                </wp:positionV>
                <wp:extent cx="1675130" cy="727710"/>
                <wp:effectExtent l="0" t="0" r="0" b="0"/>
                <wp:wrapTopAndBottom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Transporta totes les substàncies per l'interior del 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57.3pt;mso-wrap-distance-left:9.05pt;mso-wrap-distance-right:9.05pt;mso-wrap-distance-top:0pt;mso-wrap-distance-bottom:0pt;margin-top:147.2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Transporta totes les substàncies per l'interior del 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8175</wp:posOffset>
                </wp:positionH>
                <wp:positionV relativeFrom="paragraph">
                  <wp:posOffset>4081780</wp:posOffset>
                </wp:positionV>
                <wp:extent cx="2284730" cy="1057910"/>
                <wp:effectExtent l="0" t="0" r="0" b="0"/>
                <wp:wrapTopAndBottom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Transforma els aliments ingerits en substàncies assimilables per les cèl·lu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La part no assimilable dels aliments es torna a l’ext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83.3pt;mso-wrap-distance-left:9.05pt;mso-wrap-distance-right:9.05pt;mso-wrap-distance-top:0pt;mso-wrap-distance-bottom:0pt;margin-top:321.4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Transforma els aliments ingerits en substàncies assimilables per les cèl·lu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La part no assimilable dels aliments es torna a l’exteri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0130</wp:posOffset>
                </wp:positionH>
                <wp:positionV relativeFrom="paragraph">
                  <wp:posOffset>5871845</wp:posOffset>
                </wp:positionV>
                <wp:extent cx="2275840" cy="33782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7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>CÈL·LULES DEL 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26.6pt;mso-wrap-distance-left:9.05pt;mso-wrap-distance-right:9.05pt;mso-wrap-distance-top:0pt;mso-wrap-distance-bottom:0pt;margin-top:462.35pt;mso-position-vertical-relative:text;margin-left:281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  <w:t>CÈL·LULES DEL 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89345</wp:posOffset>
                </wp:positionH>
                <wp:positionV relativeFrom="paragraph">
                  <wp:posOffset>5618480</wp:posOffset>
                </wp:positionV>
                <wp:extent cx="2213610" cy="524510"/>
                <wp:effectExtent l="0" t="0" r="0" b="0"/>
                <wp:wrapTopAndBottom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Les cèl·lules necessiten aliment i oxigen per a vi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1.3pt;mso-wrap-distance-left:9.05pt;mso-wrap-distance-right:9.05pt;mso-wrap-distance-top:0pt;mso-wrap-distance-bottom:0pt;margin-top:442.4pt;mso-position-vertical-relative:text;margin-left:487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Les cèl·lules necessiten aliment i oxigen per a vi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6585</wp:posOffset>
                </wp:positionH>
                <wp:positionV relativeFrom="paragraph">
                  <wp:posOffset>5369560</wp:posOffset>
                </wp:positionV>
                <wp:extent cx="2480310" cy="720090"/>
                <wp:effectExtent l="0" t="0" r="0" b="0"/>
                <wp:wrapTopAndBottom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Les cèl·lules, amb la seva activitat desprenen CO</w:t>
                            </w:r>
                            <w:r>
                              <w:rPr>
                                <w:sz w:val="24"/>
                                <w:vertAlign w:val="subscript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 i residus que necessiten elimi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56.7pt;mso-wrap-distance-left:9.05pt;mso-wrap-distance-right:9.05pt;mso-wrap-distance-top:0pt;mso-wrap-distance-bottom:0pt;margin-top:422.8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4"/>
                          <w:lang w:val="es-ES_tradnl"/>
                        </w:rPr>
                        <w:t>Les cèl·lules, amb la seva activitat desprenen CO</w:t>
                      </w:r>
                      <w:r>
                        <w:rPr>
                          <w:sz w:val="24"/>
                          <w:vertAlign w:val="subscript"/>
                          <w:lang w:val="es-ES_tradnl"/>
                        </w:rPr>
                        <w:t>2</w:t>
                      </w:r>
                      <w:r>
                        <w:rPr>
                          <w:sz w:val="24"/>
                          <w:lang w:val="es-ES_tradnl"/>
                        </w:rPr>
                        <w:t xml:space="preserve"> i residus que necessiten elimin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20585</wp:posOffset>
                </wp:positionH>
                <wp:positionV relativeFrom="paragraph">
                  <wp:posOffset>4338320</wp:posOffset>
                </wp:positionV>
                <wp:extent cx="2071370" cy="720090"/>
                <wp:effectExtent l="0" t="0" r="0" b="0"/>
                <wp:wrapTopAndBottom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Filtra la sang i elimina els residus produïts per les cèl·l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56.7pt;mso-wrap-distance-left:9.05pt;mso-wrap-distance-right:9.05pt;mso-wrap-distance-top:0pt;mso-wrap-distance-bottom:0pt;margin-top:341.6pt;mso-position-vertical-relative:text;margin-left:568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Filtra la sang i elimina els residus produïts per les cèl·lu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9525</wp:posOffset>
                </wp:positionH>
                <wp:positionV relativeFrom="paragraph">
                  <wp:posOffset>1226820</wp:posOffset>
                </wp:positionV>
                <wp:extent cx="1662430" cy="577850"/>
                <wp:effectExtent l="0" t="0" r="0" b="0"/>
                <wp:wrapTopAndBottom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778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val="es-ES_tradnl"/>
                              </w:rPr>
                              <w:t>APARELL REPRODU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0.9pt;height:45.5pt;mso-wrap-distance-left:9.05pt;mso-wrap-distance-right:9.05pt;mso-wrap-distance-top:0pt;mso-wrap-distance-bottom:0pt;margin-top:96.6pt;mso-position-vertical-relative:text;margin-left:60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lang w:val="es-ES_tradnl"/>
                        </w:rPr>
                        <w:t>APARELL REPRODUC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20585</wp:posOffset>
                </wp:positionH>
                <wp:positionV relativeFrom="paragraph">
                  <wp:posOffset>2329180</wp:posOffset>
                </wp:positionV>
                <wp:extent cx="2160270" cy="506730"/>
                <wp:effectExtent l="0" t="0" r="0" b="0"/>
                <wp:wrapTopAndBottom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Assegura la continuïtat de l'espè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39.9pt;mso-wrap-distance-left:9.05pt;mso-wrap-distance-right:9.05pt;mso-wrap-distance-top:0pt;mso-wrap-distance-bottom:0pt;margin-top:183.4pt;mso-position-vertical-relative:text;margin-left:568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Assegura la continuïtat de l'espèc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9050</wp:posOffset>
                </wp:positionH>
                <wp:positionV relativeFrom="paragraph">
                  <wp:posOffset>2920365</wp:posOffset>
                </wp:positionV>
                <wp:extent cx="1498600" cy="284480"/>
                <wp:effectExtent l="0" t="0" r="0" b="0"/>
                <wp:wrapTopAndBottom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844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sang amb O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lang w:val="es-ES_tradnl"/>
                              </w:rPr>
                              <w:t xml:space="preserve"> (sense CO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lang w:val="es-ES_tradn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2.4pt;mso-wrap-distance-left:9.05pt;mso-wrap-distance-right:9.05pt;mso-wrap-distance-top:0pt;mso-wrap-distance-bottom:0pt;margin-top:229.95pt;mso-position-vertical-relative:text;margin-left:301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sang amb O</w:t>
                      </w:r>
                      <w:r>
                        <w:rPr>
                          <w:vertAlign w:val="subscript"/>
                          <w:lang w:val="es-ES_tradnl"/>
                        </w:rPr>
                        <w:t>2</w:t>
                      </w:r>
                      <w:r>
                        <w:rPr>
                          <w:lang w:val="es-ES_tradnl"/>
                        </w:rPr>
                        <w:t xml:space="preserve"> (sense CO</w:t>
                      </w:r>
                      <w:r>
                        <w:rPr>
                          <w:vertAlign w:val="subscript"/>
                          <w:lang w:val="es-ES_tradnl"/>
                        </w:rPr>
                        <w:t>2</w:t>
                      </w:r>
                      <w:r>
                        <w:rPr>
                          <w:lang w:val="es-ES_tradnl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7145</wp:posOffset>
                </wp:positionH>
                <wp:positionV relativeFrom="paragraph">
                  <wp:posOffset>3306445</wp:posOffset>
                </wp:positionV>
                <wp:extent cx="1971040" cy="330200"/>
                <wp:effectExtent l="0" t="0" r="0" b="0"/>
                <wp:wrapTopAndBottom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30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sang amb poc O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lang w:val="es-ES_tradnl"/>
                              </w:rPr>
                              <w:t xml:space="preserve"> (i amb molt CO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lang w:val="es-ES_tradn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26pt;mso-wrap-distance-left:9.05pt;mso-wrap-distance-right:9.05pt;mso-wrap-distance-top:0pt;mso-wrap-distance-bottom:0pt;margin-top:260.35pt;mso-position-vertical-relative:text;margin-left:301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sang amb poc O</w:t>
                      </w:r>
                      <w:r>
                        <w:rPr>
                          <w:vertAlign w:val="subscript"/>
                          <w:lang w:val="es-ES_tradnl"/>
                        </w:rPr>
                        <w:t>2</w:t>
                      </w:r>
                      <w:r>
                        <w:rPr>
                          <w:lang w:val="es-ES_tradnl"/>
                        </w:rPr>
                        <w:t xml:space="preserve"> (i amb molt CO</w:t>
                      </w:r>
                      <w:r>
                        <w:rPr>
                          <w:vertAlign w:val="subscript"/>
                          <w:lang w:val="es-ES_tradnl"/>
                        </w:rPr>
                        <w:t>2</w:t>
                      </w:r>
                      <w:r>
                        <w:rPr>
                          <w:lang w:val="es-ES_tradnl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98475</wp:posOffset>
                </wp:positionH>
                <wp:positionV relativeFrom="paragraph">
                  <wp:posOffset>-5266055</wp:posOffset>
                </wp:positionV>
                <wp:extent cx="1443990" cy="49149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91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PARELL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LOCOMO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3.7pt;height:38.7pt;mso-wrap-distance-left:9.05pt;mso-wrap-distance-right:9.05pt;mso-wrap-distance-top:0pt;mso-wrap-distance-bottom:0pt;margin-top:-414.65pt;mso-position-vertical-relative:text;margin-left:-39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APARELL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LOCO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975</wp:posOffset>
                </wp:positionH>
                <wp:positionV relativeFrom="paragraph">
                  <wp:posOffset>-4465955</wp:posOffset>
                </wp:positionV>
                <wp:extent cx="2282190" cy="46609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met el desplaçament i la resta de moviments del 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36.7pt;mso-wrap-distance-left:9.05pt;mso-wrap-distance-right:9.05pt;mso-wrap-distance-top:0pt;mso-wrap-distance-bottom:0pt;margin-top:-351.6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met el desplaçament i la resta de moviments del 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58:00Z</dcterms:created>
  <dc:creator>IES SABADELL</dc:creator>
  <dc:description/>
  <dc:language>en-US</dc:language>
  <cp:lastModifiedBy>natus</cp:lastModifiedBy>
  <cp:lastPrinted>2004-01-08T13:30:00Z</cp:lastPrinted>
  <dcterms:modified xsi:type="dcterms:W3CDTF">2004-01-08T12:35:00Z</dcterms:modified>
  <cp:revision>10</cp:revision>
  <dc:subject/>
  <dc:title/>
</cp:coreProperties>
</file>