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DATE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4823460" cy="478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kota;Arial" w:ascii="alamakota;Arial" w:hAnsi="alamakota;Arial"/>
          <w:sz w:val="48"/>
          <w:szCs w:val="48"/>
        </w:rPr>
        <w:t>Artic Animals</w:t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48"/>
          <w:szCs w:val="48"/>
        </w:rPr>
      </w:pPr>
      <w:r>
        <w:rPr>
          <w:rFonts w:cs="alamakota;Arial" w:ascii="alamakota;Arial" w:hAnsi="alamakota;Arial"/>
          <w:sz w:val="48"/>
          <w:szCs w:val="4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>
          <w:rFonts w:ascii="alamakota;Arial" w:hAnsi="alamakota;Arial" w:cs="alamakota;Arial"/>
          <w:sz w:val="28"/>
          <w:szCs w:val="28"/>
        </w:rPr>
      </w:pPr>
      <w:r>
        <w:rPr>
          <w:rFonts w:cs="alamakota;Arial" w:ascii="alamakota;Arial" w:hAnsi="alamakota;Arial"/>
          <w:sz w:val="28"/>
          <w:szCs w:val="28"/>
        </w:rPr>
      </w:r>
    </w:p>
    <w:p>
      <w:pPr>
        <w:pStyle w:val="Normal"/>
        <w:rPr/>
      </w:pPr>
      <w:r>
        <w:rPr>
          <w:rFonts w:cs="alamakota;Arial" w:ascii="alamakota;Arial" w:hAnsi="alamakota;Arial"/>
          <w:sz w:val="28"/>
          <w:szCs w:val="28"/>
          <w:u w:val="single"/>
          <w:lang w:val="en-GB"/>
        </w:rPr>
        <w:t xml:space="preserve">Look for the following words in this word search  </w:t>
      </w:r>
    </w:p>
    <w:p>
      <w:pPr>
        <w:pStyle w:val="Normal"/>
        <w:rPr>
          <w:rFonts w:ascii="alamakota;Arial" w:hAnsi="alamakota;Arial" w:cs="alamakota;Arial"/>
          <w:sz w:val="28"/>
          <w:szCs w:val="28"/>
          <w:u w:val="single"/>
          <w:lang w:val="en-GB"/>
        </w:rPr>
      </w:pPr>
      <w:r>
        <w:rPr>
          <w:rFonts w:cs="alamakota;Arial" w:ascii="alamakota;Arial" w:hAnsi="alamakota;Arial"/>
          <w:sz w:val="28"/>
          <w:szCs w:val="28"/>
          <w:u w:val="single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rtic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Health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Over-hunting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>Sea ice</w:t>
      </w:r>
      <w:r>
        <w:rPr>
          <w:rFonts w:cs="alamakota;Arial" w:ascii="alamakota;Arial" w:hAnsi="alamakota;Arial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ndangered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Heat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olar bear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mell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Global-warmin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ce ridge</w:t>
      </w:r>
    </w:p>
    <w:p>
      <w:pPr>
        <w:pStyle w:val="Normal"/>
        <w:rPr>
          <w:rFonts w:ascii="alamakota;Arial" w:hAnsi="alamakota;Arial" w:cs="alamakota;Arial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redators</w:t>
      </w:r>
      <w:r>
        <w:rPr>
          <w:rFonts w:cs="alamakota;Arial" w:ascii="alamakota;Arial" w:hAnsi="alamakota;Arial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rPr>
          <w:rFonts w:ascii="alamakota;Arial" w:hAnsi="alamakota;Arial" w:eastAsia="alamakota;Arial" w:cs="alamakota;Arial"/>
          <w:sz w:val="28"/>
          <w:szCs w:val="28"/>
          <w:u w:val="single"/>
          <w:lang w:val="en-GB"/>
        </w:rPr>
      </w:pPr>
      <w:r>
        <w:rPr>
          <w:rFonts w:eastAsia="alamakota;Arial" w:cs="alamakota;Arial" w:ascii="alamakota;Arial" w:hAnsi="alamakota;Arial"/>
          <w:sz w:val="28"/>
          <w:szCs w:val="28"/>
          <w:u w:val="single"/>
          <w:lang w:val="en-GB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amakota;Arial" w:hAnsi="alamakota;Arial" w:eastAsia="alamakota;Arial" w:cs="alamakota;Arial"/>
          <w:sz w:val="28"/>
          <w:szCs w:val="28"/>
          <w:u w:val="single"/>
          <w:lang w:val="en-GB"/>
        </w:rPr>
      </w:pPr>
      <w:r>
        <w:rPr>
          <w:rFonts w:eastAsia="alamakota;Arial" w:cs="alamakota;Arial" w:ascii="alamakota;Arial" w:hAnsi="alamakota;Arial"/>
          <w:sz w:val="28"/>
          <w:szCs w:val="28"/>
          <w:u w:val="single"/>
          <w:lang w:val="en-GB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alamakota;Arial" w:ascii="alamakota;Arial" w:hAnsi="alamakota;Arial"/>
          <w:sz w:val="28"/>
          <w:szCs w:val="28"/>
          <w:u w:val="single"/>
          <w:lang w:val="en-GB"/>
        </w:rPr>
        <w:t xml:space="preserve">Look for these words in your dictionaries. </w:t>
      </w:r>
      <w:r>
        <w:rPr>
          <w:rFonts w:cs="Verdana" w:ascii="Verdana" w:hAnsi="Verdana"/>
          <w:sz w:val="28"/>
          <w:szCs w:val="28"/>
          <w:lang w:val="en-GB"/>
        </w:rPr>
        <w:t>Is there any word that does not appear? Which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kot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5:00Z</dcterms:created>
  <dc:creator>Carlos</dc:creator>
  <dc:description/>
  <cp:keywords/>
  <dc:language>en-US</dc:language>
  <cp:lastModifiedBy>direccio</cp:lastModifiedBy>
  <dcterms:modified xsi:type="dcterms:W3CDTF">2007-09-26T11:50:00Z</dcterms:modified>
  <cp:revision>3</cp:revision>
  <dc:subject/>
  <dc:title>NAME____________________________________DATE_____________</dc:title>
</cp:coreProperties>
</file>