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spacing w:lineRule="atLeast" w:line="24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En Ricardo, la Maite, en Victor, en Sergi, en Roberto Carlos, l'Albert i en Vicent han agafat l'autobús per anar al museu.</w:t>
      </w:r>
    </w:p>
    <w:p>
      <w:pPr>
        <w:pStyle w:val="TextBody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  <w:t>Cadascú portava una targeta.</w:t>
      </w:r>
    </w:p>
    <w:p>
      <w:pPr>
        <w:pStyle w:val="Normal"/>
        <w:rPr>
          <w:sz w:val="28"/>
        </w:rPr>
      </w:pPr>
      <w:r>
        <w:rPr>
          <w:sz w:val="28"/>
        </w:rPr>
        <w:t>Cada targeta té 10 viatges.</w:t>
      </w:r>
    </w:p>
    <w:p>
      <w:pPr>
        <w:pStyle w:val="Normal"/>
        <w:rPr>
          <w:sz w:val="28"/>
        </w:rPr>
      </w:pPr>
      <w:r>
        <w:rPr>
          <w:sz w:val="28"/>
        </w:rPr>
        <w:t>Val 400 pesse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ant val cada viat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Quant els ha costat el viatge d’anada de tots 6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Quants duros han pagat entre tots 6, del viatge d’anada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La noia que ven les entrades del museu té monedes per tornar el canvi.</w:t>
      </w:r>
    </w:p>
    <w:p>
      <w:pPr>
        <w:pStyle w:val="TextBody"/>
        <w:rPr/>
      </w:pPr>
      <w:r>
        <w:rPr/>
        <w:t>Compte quantes pessetes té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monedes de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monedes de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monedes de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monedes de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monedes de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 monedes d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entrada al museu val 225 ptes.</w:t>
      </w:r>
    </w:p>
    <w:p>
      <w:pPr>
        <w:pStyle w:val="TextBody"/>
        <w:numPr>
          <w:ilvl w:val="0"/>
          <w:numId w:val="24"/>
        </w:numPr>
        <w:rPr/>
      </w:pPr>
      <w:r>
        <w:rPr/>
        <w:t>Quantes monedes de 25 es necessiten per comprar l’entra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riba un autocar amb 27 turistes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Quant els costen totes les entrad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guia turístic paga amb un bitllet de 10.000 pessetes.</w:t>
      </w:r>
    </w:p>
    <w:p>
      <w:pPr>
        <w:pStyle w:val="Normal"/>
        <w:rPr>
          <w:sz w:val="28"/>
        </w:rPr>
      </w:pPr>
      <w:r>
        <w:rPr>
          <w:sz w:val="28"/>
        </w:rPr>
        <w:t>La taquillera li torna el canvi en bitllets de 1000, i monedes de 100 i de 25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Quants bitllets de 1000 li dóna i quantes monedes de 100 i quantes de 25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ALA 1 ESTÀ DEDICADA A LA PREHISTÒ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 ha tres prestatges. Entre tots tres contenen 34 pedres tallades de silex. Al primer prestatge n’hi ha 12; al segon, 14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Quantes n’hi ha al tercer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Entre 9 vitrines hi ha 369 cassoles. Si a totes hi ha la mateixa quantitat, quantes n’hi ha a cada u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 ha 6 collarets de pedres polides.</w:t>
      </w:r>
    </w:p>
    <w:p>
      <w:pPr>
        <w:pStyle w:val="Normal"/>
        <w:rPr>
          <w:sz w:val="28"/>
        </w:rPr>
      </w:pPr>
      <w:r>
        <w:rPr>
          <w:sz w:val="28"/>
        </w:rPr>
        <w:t>Dos collarets tenen 46 peces cada un. Tres collarets tenen 30 peces cada un. I un altre collaret té la meitat de pedres que els dos primers junts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Quantes pedres tenen entre tots s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30250</wp:posOffset>
            </wp:positionV>
            <wp:extent cx="5397500" cy="396240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ALA III. AQUESTA SALA ESTA DEDICADA A L’EGIP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xifra-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99060</wp:posOffset>
                </wp:positionV>
                <wp:extent cx="147193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7.8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scriu amb la nostra numeració quines quantitats só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8490" cy="902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75565</wp:posOffset>
                </wp:positionV>
                <wp:extent cx="174625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5.9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9575" cy="792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0060</wp:posOffset>
                </wp:positionH>
                <wp:positionV relativeFrom="paragraph">
                  <wp:posOffset>15240</wp:posOffset>
                </wp:positionV>
                <wp:extent cx="1929130" cy="831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1.2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’Egipte mesuraven des de mides molt petites fins a grams. Tenien balances per mesurar or i altres metalls precios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CORDA     1 Kg  =  1.000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on era un joier de la ciutat de Tebes. El dilluns havia rebut 5 clients que li duien respectivament: 200 g d’or, 410 g d’or, 730 g d’or i 330 g d’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Quants quilos d’or havien entrat al seu taller aquell dia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l’Egipte hi havia molta collita de cereals i feien compra i venda intercanviant produc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La família Repi menjava 30 kg de pa al mes. El forner els demanava 20 Kg de blat. Sabent que de cada kg de blat se’n fan 2 kg de pa, quants kg de farina es quedava el forner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TONA (T)   = 1.000.000 g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QUILO (Kg) = 1.000 g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HECTOGRAM (hg) = 100 g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DECAGRAM ( dg) = 10 g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GRAM (g) = 1 g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ien una piràmide.</w:t>
      </w:r>
    </w:p>
    <w:p>
      <w:pPr>
        <w:pStyle w:val="Normal"/>
        <w:rPr>
          <w:sz w:val="28"/>
        </w:rPr>
      </w:pPr>
      <w:r>
        <w:rPr>
          <w:sz w:val="28"/>
        </w:rPr>
        <w:t>Havien de transportar 6 blocs de pedres en barcasses.</w:t>
      </w:r>
    </w:p>
    <w:p>
      <w:pPr>
        <w:pStyle w:val="Normal"/>
        <w:rPr>
          <w:sz w:val="28"/>
        </w:rPr>
      </w:pPr>
      <w:r>
        <w:rPr>
          <w:sz w:val="28"/>
        </w:rPr>
        <w:t>Cada bloc pesava 10 tones.</w:t>
      </w:r>
    </w:p>
    <w:p>
      <w:pPr>
        <w:pStyle w:val="Normal"/>
        <w:rPr>
          <w:sz w:val="28"/>
        </w:rPr>
      </w:pPr>
      <w:r>
        <w:rPr>
          <w:sz w:val="28"/>
        </w:rPr>
        <w:t>Cada barca podia carregar 20 tones com a màx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Quantes barques calien per dur els 6 blocs de pedra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IV. GRÈCIA. EN AQUESTA SALA LA COLLA POT COTEMPLAR MOSAICS PRECIOSOS ON ES VEU LA GENT FENT LA VEREMA I OMPLINT GERRES I BÓTES DE 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60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 Quilolitre (Kl) = 1.000 l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 Hectolitre (hl) =    100 l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 Decalitre(dal) =       10 l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 litre (l)            =          1l.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Omplen un barril de 150 litres amb gerres de 6 litres cada una. Ja hi ha tirat 8 gerre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Quantes gerres els falta tirar perquè el barril sigui pl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una bota hi ha 312 litres de vi. La bota té capacitat per a 4 hl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Quants litres li falten per ser ple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amília Kalitros ha comprat 35 m de roba per fer vestits per als seus 4 fills. Els dos fills grans necessiten 6 m i 30 cm de roba cada un i els 2 fills petits en necessiten 4 m i 20 cm cada un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ls sobrarà roba o els en faltarà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lligar-se la toga compren 15 m de cordó.</w:t>
      </w:r>
    </w:p>
    <w:p>
      <w:pPr>
        <w:pStyle w:val="Normal"/>
        <w:rPr>
          <w:sz w:val="28"/>
        </w:rPr>
      </w:pPr>
      <w:r>
        <w:rPr>
          <w:sz w:val="28"/>
        </w:rPr>
        <w:t>Cal tallar-ne 4 trossos de 1 m i 75 cm cada un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Tindran prou cordó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n comprat tires per les sabates que duen lligades a les cames.</w:t>
      </w:r>
    </w:p>
    <w:p>
      <w:pPr>
        <w:pStyle w:val="Normal"/>
        <w:rPr>
          <w:sz w:val="28"/>
        </w:rPr>
      </w:pPr>
      <w:r>
        <w:rPr>
          <w:sz w:val="28"/>
        </w:rPr>
        <w:t>Cada tira mesura 1 m i 50 cm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Quants metres han comprat per als 4 fills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V. ÉS LA SALA DEDICADA A RO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es lletres col·locades a la dreta d’una altra de més valor se li su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 xml:space="preserve">VI = 6       </w:t>
        <w:tab/>
        <w:tab/>
        <w:tab/>
        <w:t>XII = 12</w:t>
        <w:tab/>
        <w:tab/>
        <w:t>DC = 60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Les lletres I, X, C,  col·locades a l’esquerra d’una altra de més valor, resten el valor que representen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ab/>
        <w:t>IX = 9</w:t>
        <w:tab/>
        <w:tab/>
        <w:tab/>
        <w:t>XL = 40</w:t>
        <w:tab/>
        <w:tab/>
        <w:t>CD = 40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Les lletres I, X, C, M es poden repetir només 3 vegade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ab/>
        <w:t>XXX = 30</w:t>
        <w:tab/>
        <w:tab/>
        <w:tab/>
        <w:t>MMM = 3.00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Les lletres V, L, D només es poden escriure una vegad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ab/>
        <w:t>DLV = 555</w:t>
        <w:tab/>
        <w:tab/>
        <w:tab/>
        <w:t>MD = 1.500</w:t>
        <w:tab/>
        <w:tab/>
        <w:t>CL = 15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int aquesta informació escriu les quantitats següent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C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XX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scriu aquestes quantitats amb nombres roma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Fes aquestes operac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LXII + CCCLV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XLIII – CCVLIV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LIV + DCXIII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Hi ha un aqüeducte de tres fileres d’arcs. Sabent que a la base hi ha XII arcs grans, a la segona filera, el doble i a la tercera, el triple que a la segona, de quants arcs consta l’aqüeduct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aigua que passa per l’aqüeducte rega i omple les s termes. A la més petita, hi caben 1.350 hl d’aigua. Per omplir-la tarden 15 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Quanta aigua rajarà cada hora per omplir-la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l temple romà té 8 columnes a cada un dels costats més curts i 16 columnes a cada un dels altres dos costats. Quantes columnes tindrà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VI. ELS ÀRABS. ENS VAN ENSENYAR LA NUMERACIÓ QUE NOSALTRES UTILITZEM. SÓN FAMOSOS ELS PROBLEMES DE LÒGICA I RAONAMENT QUE UTILITZ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 vellet de Kaptec li pregunten quants habitants hi ha al seu poble.</w:t>
      </w:r>
    </w:p>
    <w:p>
      <w:pPr>
        <w:pStyle w:val="Normal"/>
        <w:rPr>
          <w:sz w:val="28"/>
        </w:rPr>
      </w:pPr>
      <w:r>
        <w:rPr>
          <w:sz w:val="28"/>
        </w:rPr>
        <w:t>Ell diu que tres vegades més que palmeres. De palmeres, n´hi ha el doble que de cases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abent que al poble hi ha 1.428 cases, quants habitants hi ha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Mohamed va anar al palmerar i va recollir 4 rams  amb 6 kg de dàtils cada un.</w:t>
      </w:r>
    </w:p>
    <w:p>
      <w:pPr>
        <w:pStyle w:val="Normal"/>
        <w:rPr>
          <w:sz w:val="28"/>
        </w:rPr>
      </w:pPr>
      <w:r>
        <w:rPr>
          <w:sz w:val="28"/>
        </w:rPr>
        <w:t>En va donar 6 kg a la seva germana i 1kg i 500 g al seu cosí. Se’n va menjar 400 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ants g va poder vend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useu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12:26:00Z</dcterms:created>
  <dc:creator>Valenti Oliva</dc:creator>
  <dc:description/>
  <dc:language>en-US</dc:language>
  <cp:lastModifiedBy>PIE</cp:lastModifiedBy>
  <cp:lastPrinted>1999-05-25T00:46:00Z</cp:lastPrinted>
  <dcterms:modified xsi:type="dcterms:W3CDTF">1999-05-24T22:48:00Z</dcterms:modified>
  <cp:revision>4</cp:revision>
  <dc:subject/>
  <dc:title>En Ramon , l’Albert, , la Bàrbara, l’Ignasi, la Glòria i la Berta han agafat l’autobús per anar al museu</dc:title>
</cp:coreProperties>
</file>