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44"/>
        <w:rPr>
          <w:b/>
          <w:b/>
          <w:i/>
          <w:i/>
          <w:iCs/>
          <w:ins w:id="2" w:author="Joan Albert Vicens" w:date="2004-09-13T10:59:00Z"/>
        </w:rPr>
      </w:pPr>
      <w:ins w:id="0" w:author="Joan Albert Vicens" w:date="2004-09-13T11:03:00Z">
        <w:r>
          <w:rPr>
            <w:b/>
            <w:iCs/>
          </w:rPr>
          <w:t xml:space="preserve">[1] </w:t>
        </w:r>
      </w:ins>
      <w:ins w:id="1" w:author="Joan Albert Vicens" w:date="2004-09-13T10:59:00Z">
        <w:r>
          <w:rPr>
            <w:b/>
            <w:i/>
            <w:iCs/>
            <w:lang w:val="ca-ES"/>
          </w:rPr>
          <w:t>En quin tema has pensat per al teu Treball de Recerca? Intenta definir-lo tenint en compte els àmbits següents?</w:t>
        </w:r>
      </w:ins>
    </w:p>
    <w:p>
      <w:pPr>
        <w:pStyle w:val="Normal"/>
        <w:autoSpaceDE w:val="false"/>
        <w:spacing w:before="0" w:after="144"/>
        <w:rPr>
          <w:b/>
          <w:b/>
          <w:i/>
          <w:i/>
          <w:iCs/>
          <w:lang w:val="ca-ES"/>
          <w:ins w:id="4" w:author="Joan Albert Vicens" w:date="2004-09-13T10:59:00Z"/>
        </w:rPr>
      </w:pPr>
      <w:ins w:id="3" w:author="Joan Albert Vicens" w:date="2004-09-13T10:59:00Z">
        <w:r>
          <w:rPr>
            <w:b/>
            <w:i/>
            <w:iCs/>
            <w:lang w:val="ca-ES"/>
          </w:rPr>
        </w:r>
      </w:ins>
    </w:p>
    <w:p>
      <w:pPr>
        <w:pStyle w:val="Normal"/>
        <w:autoSpaceDE w:val="false"/>
        <w:spacing w:before="0" w:after="720"/>
        <w:jc w:val="left"/>
        <w:rPr>
          <w:ins w:id="9" w:author="Joan Albert Vicens" w:date="2004-09-13T10:59:00Z"/>
        </w:rPr>
      </w:pPr>
      <w:ins w:id="5" w:author="Joan Albert Vicens" w:date="2004-09-13T11:01:00Z">
        <w:r>
          <w:rPr>
            <w:spacing w:val="2"/>
          </w:rPr>
          <w:tab/>
        </w:r>
      </w:ins>
      <w:ins w:id="6" w:author="Joan Albert Vicens" w:date="2004-09-13T10:59:00Z">
        <w:r>
          <w:rPr>
            <w:spacing w:val="2"/>
          </w:rPr>
          <w:t xml:space="preserve">a) </w:t>
        </w:r>
      </w:ins>
      <w:r>
        <w:rPr>
          <w:spacing w:val="2"/>
          <w:u w:val="single"/>
        </w:rPr>
        <w:t>Àrea</w:t>
      </w:r>
      <w:ins w:id="7" w:author="Joan Albert Vicens" w:date="2004-09-13T10:59:00Z">
        <w:r>
          <w:rPr>
            <w:spacing w:val="2"/>
            <w:u w:val="single"/>
          </w:rPr>
          <w:t xml:space="preserve"> d'estudis </w:t>
        </w:r>
      </w:ins>
      <w:ins w:id="8" w:author="Joan Albert Vicens" w:date="2004-09-13T10:59:00Z">
        <w:r>
          <w:rPr>
            <w:spacing w:val="2"/>
          </w:rPr>
          <w:t>(Literatura, Tecnologia, Química, Sociologia, Història...)</w:t>
        </w:r>
      </w:ins>
    </w:p>
    <w:p>
      <w:pPr>
        <w:pStyle w:val="Normal"/>
        <w:autoSpaceDE w:val="false"/>
        <w:spacing w:before="0" w:after="720"/>
        <w:jc w:val="left"/>
        <w:rPr>
          <w:ins w:id="18" w:author="Joan Albert Vicens" w:date="2004-09-13T10:59:00Z"/>
        </w:rPr>
      </w:pPr>
      <w:ins w:id="10" w:author="Joan Albert Vicens" w:date="2004-09-13T11:01:00Z">
        <w:r>
          <w:rPr>
            <w:spacing w:val="2"/>
          </w:rPr>
          <w:tab/>
        </w:r>
      </w:ins>
      <w:ins w:id="11" w:author="Joan Albert Vicens" w:date="2004-09-13T10:59:00Z">
        <w:r>
          <w:rPr>
            <w:spacing w:val="2"/>
          </w:rPr>
          <w:t xml:space="preserve">b) </w:t>
        </w:r>
      </w:ins>
      <w:ins w:id="12" w:author="Joan Albert Vicens" w:date="2004-09-13T10:59:00Z">
        <w:r>
          <w:rPr>
            <w:spacing w:val="2"/>
            <w:u w:val="single"/>
          </w:rPr>
          <w:t xml:space="preserve">Especialitat </w:t>
        </w:r>
      </w:ins>
      <w:ins w:id="13" w:author="Joan Albert Vicens" w:date="2004-09-13T10:59:00Z">
        <w:r>
          <w:rPr>
            <w:spacing w:val="2"/>
          </w:rPr>
          <w:t>(Literatura catalana, Hist</w:t>
        </w:r>
      </w:ins>
      <w:ins w:id="14" w:author="Joan Albert Vicens" w:date="2004-09-13T11:06:00Z">
        <w:r>
          <w:rPr>
            <w:spacing w:val="2"/>
          </w:rPr>
          <w:t>ò</w:t>
        </w:r>
      </w:ins>
      <w:ins w:id="15" w:author="Joan Albert Vicens" w:date="2004-09-13T10:59:00Z">
        <w:r>
          <w:rPr>
            <w:spacing w:val="2"/>
          </w:rPr>
          <w:t xml:space="preserve">ria </w:t>
        </w:r>
      </w:ins>
      <w:r>
        <w:rPr>
          <w:spacing w:val="2"/>
        </w:rPr>
        <w:t>contemporània</w:t>
      </w:r>
      <w:ins w:id="16" w:author="Joan Albert Vicens" w:date="2004-09-13T10:59:00Z">
        <w:r>
          <w:rPr>
            <w:spacing w:val="2"/>
          </w:rPr>
          <w:t xml:space="preserve">, Química </w:t>
        </w:r>
      </w:ins>
      <w:r>
        <w:rPr>
          <w:spacing w:val="2"/>
        </w:rPr>
        <w:t>orgànica</w:t>
      </w:r>
      <w:ins w:id="17" w:author="Joan Albert Vicens" w:date="2004-09-13T10:59:00Z">
        <w:r>
          <w:rPr>
            <w:spacing w:val="2"/>
          </w:rPr>
          <w:t>,...)</w:t>
        </w:r>
      </w:ins>
    </w:p>
    <w:p>
      <w:pPr>
        <w:pStyle w:val="Normal"/>
        <w:autoSpaceDE w:val="false"/>
        <w:spacing w:before="0" w:after="720"/>
        <w:ind w:left="432" w:hanging="432"/>
        <w:rPr>
          <w:ins w:id="28" w:author="Joan Albert Vicens" w:date="2004-09-13T10:59:00Z"/>
        </w:rPr>
      </w:pPr>
      <w:ins w:id="19" w:author="Joan Albert Vicens" w:date="2004-09-13T11:01:00Z">
        <w:r>
          <w:rPr>
            <w:spacing w:val="2"/>
          </w:rPr>
          <w:tab/>
          <w:tab/>
        </w:r>
      </w:ins>
      <w:ins w:id="20" w:author="Joan Albert Vicens" w:date="2004-09-13T10:59:00Z">
        <w:r>
          <w:rPr>
            <w:spacing w:val="2"/>
          </w:rPr>
          <w:t xml:space="preserve">c) </w:t>
        </w:r>
      </w:ins>
      <w:r>
        <w:rPr>
          <w:spacing w:val="2"/>
          <w:u w:val="single"/>
        </w:rPr>
        <w:t>Temàtica</w:t>
      </w:r>
      <w:ins w:id="21" w:author="Joan Albert Vicens" w:date="2004-09-13T10:59:00Z">
        <w:r>
          <w:rPr>
            <w:spacing w:val="2"/>
            <w:u w:val="single"/>
          </w:rPr>
          <w:t xml:space="preserve"> </w:t>
        </w:r>
      </w:ins>
      <w:ins w:id="22" w:author="Joan Albert Vicens" w:date="2004-09-13T10:59:00Z">
        <w:r>
          <w:rPr>
            <w:spacing w:val="2"/>
          </w:rPr>
          <w:t>(La guerra civil espanyola, Poes</w:t>
        </w:r>
      </w:ins>
      <w:ins w:id="23" w:author="Joan Albert Vicens" w:date="2004-09-13T11:06:00Z">
        <w:r>
          <w:rPr>
            <w:spacing w:val="2"/>
          </w:rPr>
          <w:t>i</w:t>
        </w:r>
      </w:ins>
      <w:ins w:id="24" w:author="Joan Albert Vicens" w:date="2004-09-13T10:59:00Z">
        <w:r>
          <w:rPr>
            <w:spacing w:val="2"/>
          </w:rPr>
          <w:t>a catalana contempor</w:t>
        </w:r>
      </w:ins>
      <w:ins w:id="25" w:author="Joan Albert Vicens" w:date="2004-09-13T11:05:00Z">
        <w:r>
          <w:rPr>
            <w:spacing w:val="2"/>
          </w:rPr>
          <w:t>à</w:t>
        </w:r>
      </w:ins>
      <w:ins w:id="26" w:author="Joan Albert Vicens" w:date="2004-09-13T10:59:00Z">
        <w:r>
          <w:rPr>
            <w:spacing w:val="2"/>
          </w:rPr>
          <w:t xml:space="preserve">nia, Química dels aliments, tecnologia del </w:t>
        </w:r>
      </w:ins>
      <w:r>
        <w:rPr>
          <w:spacing w:val="2"/>
        </w:rPr>
        <w:t>làser</w:t>
      </w:r>
      <w:ins w:id="27" w:author="Joan Albert Vicens" w:date="2004-09-13T10:59:00Z">
        <w:r>
          <w:rPr>
            <w:spacing w:val="2"/>
          </w:rPr>
          <w:t>...)</w:t>
        </w:r>
      </w:ins>
    </w:p>
    <w:p>
      <w:pPr>
        <w:pStyle w:val="Normal"/>
        <w:autoSpaceDE w:val="false"/>
        <w:spacing w:before="0" w:after="1008"/>
        <w:rPr>
          <w:ins w:id="34" w:author="Joan Albert Vicens" w:date="2004-09-13T10:59:00Z"/>
        </w:rPr>
      </w:pPr>
      <w:ins w:id="29" w:author="Joan Albert Vicens" w:date="2004-09-13T10:59:00Z">
        <w:r>
          <w:rPr>
            <w:spacing w:val="2"/>
            <w:u w:val="single"/>
          </w:rPr>
          <w:t xml:space="preserve">Definició -Títol del tema </w:t>
        </w:r>
      </w:ins>
      <w:ins w:id="30" w:author="Joan Albert Vicens" w:date="2004-09-13T10:59:00Z">
        <w:r>
          <w:rPr>
            <w:spacing w:val="2"/>
          </w:rPr>
          <w:t>("La guerra civil espanyola a Sabadell", "La poes</w:t>
        </w:r>
      </w:ins>
      <w:ins w:id="31" w:author="Joan Albert Vicens" w:date="2004-09-13T11:06:00Z">
        <w:r>
          <w:rPr>
            <w:spacing w:val="2"/>
          </w:rPr>
          <w:t>i</w:t>
        </w:r>
      </w:ins>
      <w:ins w:id="32" w:author="Joan Albert Vicens" w:date="2004-09-13T10:59:00Z">
        <w:r>
          <w:rPr>
            <w:spacing w:val="2"/>
          </w:rPr>
          <w:t xml:space="preserve">a de Salvador Espriu", "La conservació dels aliments", "Muntatge d'un sistema d'alarma basat en raigs </w:t>
        </w:r>
      </w:ins>
      <w:r>
        <w:rPr>
          <w:spacing w:val="2"/>
        </w:rPr>
        <w:t>làser</w:t>
      </w:r>
      <w:ins w:id="33" w:author="Joan Albert Vicens" w:date="2004-09-13T10:59:00Z">
        <w:r>
          <w:rPr>
            <w:spacing w:val="2"/>
          </w:rPr>
          <w:t>"...)</w:t>
        </w:r>
      </w:ins>
    </w:p>
    <w:p>
      <w:pPr>
        <w:pStyle w:val="Normal"/>
        <w:autoSpaceDE w:val="false"/>
        <w:spacing w:before="0" w:after="144"/>
        <w:rPr>
          <w:b/>
          <w:b/>
          <w:iCs/>
          <w:ins w:id="38" w:author="Joan Albert Vicens" w:date="2004-09-13T11:04:00Z"/>
        </w:rPr>
      </w:pPr>
      <w:ins w:id="35" w:author="Joan Albert Vicens" w:date="2004-09-13T11:03:00Z">
        <w:r>
          <w:rPr>
            <w:b/>
            <w:iCs/>
            <w:lang w:val="ca-ES"/>
          </w:rPr>
          <w:t xml:space="preserve">[2] </w:t>
        </w:r>
      </w:ins>
      <w:ins w:id="36" w:author="Joan Albert Vicens" w:date="2004-09-13T10:59:00Z">
        <w:r>
          <w:rPr>
            <w:b/>
            <w:i/>
            <w:iCs/>
            <w:lang w:val="ca-ES"/>
          </w:rPr>
          <w:t>En la realització d'un Treball de Recerca pesen molts condicionants que has de tenir en compte a l'hora de triar-ne el tema. En elegir el tema del Treball de Recerca t'has de plantejar les qüestions següents</w:t>
        </w:r>
      </w:ins>
      <w:ins w:id="37" w:author="Joan Albert Vicens" w:date="2004-09-13T11:04:00Z">
        <w:r>
          <w:rPr>
            <w:b/>
            <w:iCs/>
            <w:lang w:val="ca-ES"/>
          </w:rPr>
          <w:t>:</w:t>
        </w:r>
      </w:ins>
    </w:p>
    <w:p>
      <w:pPr>
        <w:pStyle w:val="Normal"/>
        <w:autoSpaceDE w:val="false"/>
        <w:spacing w:before="0" w:after="144"/>
        <w:rPr>
          <w:b/>
          <w:b/>
          <w:i w:val="false"/>
          <w:i w:val="false"/>
          <w:iCs/>
          <w:lang w:val="ca-ES"/>
          <w:ins w:id="40" w:author="Joan Albert Vicens" w:date="2004-09-13T10:59:00Z"/>
        </w:rPr>
      </w:pPr>
      <w:ins w:id="39" w:author="Joan Albert Vicens" w:date="2004-09-13T10:59:00Z">
        <w:r>
          <w:rPr>
            <w:b/>
            <w:i w:val="false"/>
            <w:iCs/>
            <w:lang w:val="ca-ES"/>
          </w:rPr>
        </w:r>
      </w:ins>
    </w:p>
    <w:p>
      <w:pPr>
        <w:pStyle w:val="Normal"/>
        <w:autoSpaceDE w:val="false"/>
        <w:spacing w:before="0" w:after="144"/>
        <w:rPr>
          <w:ins w:id="44" w:author="Joan Albert Vicens" w:date="2004-09-13T10:59:00Z"/>
        </w:rPr>
      </w:pPr>
      <w:ins w:id="41" w:author="Joan Albert Vicens" w:date="2004-09-13T11:04:00Z">
        <w:r>
          <w:rPr>
            <w:iCs/>
          </w:rPr>
          <w:t>I.</w:t>
        </w:r>
      </w:ins>
      <w:ins w:id="42" w:author="Joan Albert Vicens" w:date="2004-09-13T10:59:00Z">
        <w:r>
          <w:rPr>
            <w:i/>
            <w:iCs/>
          </w:rPr>
          <w:t xml:space="preserve"> </w:t>
        </w:r>
      </w:ins>
      <w:ins w:id="43" w:author="Joan Albert Vicens" w:date="2004-09-13T10:59:00Z">
        <w:r>
          <w:rPr>
            <w:spacing w:val="2"/>
          </w:rPr>
          <w:t>En relació als condicionants personals:</w:t>
        </w:r>
      </w:ins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432"/>
        <w:rPr>
          <w:ins w:id="47" w:author="Joan Albert Vicens" w:date="2004-09-13T10:59:00Z"/>
        </w:rPr>
      </w:pPr>
      <w:ins w:id="45" w:author="Joan Albert Vicens" w:date="2004-09-13T11:01:00Z">
        <w:r>
          <w:rPr>
            <w:spacing w:val="2"/>
          </w:rPr>
          <w:tab/>
          <w:t xml:space="preserve">a) </w:t>
        </w:r>
      </w:ins>
      <w:ins w:id="46" w:author="Joan Albert Vicens" w:date="2004-09-13T10:59:00Z">
        <w:r>
          <w:rPr>
            <w:spacing w:val="2"/>
          </w:rPr>
          <w:t>T'agrada / t'interessa el tema sobre el qual vols treballar?</w:t>
        </w:r>
      </w:ins>
    </w:p>
    <w:p>
      <w:pPr>
        <w:pStyle w:val="Normal"/>
        <w:autoSpaceDE w:val="false"/>
        <w:spacing w:before="0" w:after="504"/>
        <w:ind w:left="432" w:hanging="432"/>
        <w:jc w:val="left"/>
        <w:rPr>
          <w:spacing w:val="2"/>
          <w:ins w:id="50" w:author="Joan Albert Vicens" w:date="2004-09-13T10:59:00Z"/>
        </w:rPr>
      </w:pPr>
      <w:ins w:id="48" w:author="Joan Albert Vicens" w:date="2004-09-13T11:01:00Z">
        <w:r>
          <w:rPr>
            <w:spacing w:val="2"/>
          </w:rPr>
          <w:tab/>
          <w:tab/>
        </w:r>
      </w:ins>
      <w:ins w:id="49" w:author="Joan Albert Vicens" w:date="2004-09-13T10:59:00Z">
        <w:r>
          <w:rPr>
            <w:spacing w:val="2"/>
          </w:rPr>
          <w:t>b) El tema que vols treballar té relació amb els estudis que t'agradaria realitzar en el futur?</w:t>
        </w:r>
      </w:ins>
    </w:p>
    <w:p>
      <w:pPr>
        <w:pStyle w:val="Normal"/>
        <w:autoSpaceDE w:val="false"/>
        <w:spacing w:before="0" w:after="504"/>
        <w:ind w:left="432" w:hanging="432"/>
        <w:rPr>
          <w:spacing w:val="2"/>
          <w:ins w:id="53" w:author="Joan Albert Vicens" w:date="2004-09-13T11:01:00Z"/>
        </w:rPr>
      </w:pPr>
      <w:ins w:id="51" w:author="Joan Albert Vicens" w:date="2004-09-13T11:01:00Z">
        <w:r>
          <w:rPr>
            <w:spacing w:val="2"/>
          </w:rPr>
          <w:tab/>
          <w:tab/>
        </w:r>
      </w:ins>
      <w:ins w:id="52" w:author="Joan Albert Vicens" w:date="2004-09-13T10:59:00Z">
        <w:r>
          <w:rPr>
            <w:spacing w:val="2"/>
          </w:rPr>
          <w:t>c) El tema que t'agradaria treballar té relació amb els teus projectes professionals?</w:t>
        </w:r>
      </w:ins>
    </w:p>
    <w:p>
      <w:pPr>
        <w:pStyle w:val="Normal"/>
        <w:autoSpaceDE w:val="false"/>
        <w:spacing w:before="0" w:after="504"/>
        <w:ind w:left="432" w:hanging="432"/>
        <w:rPr>
          <w:spacing w:val="2"/>
          <w:lang w:val="ca-ES"/>
          <w:ins w:id="56" w:author="Joan Albert Vicens" w:date="2004-09-13T10:59:00Z"/>
        </w:rPr>
      </w:pPr>
      <w:ins w:id="54" w:author="Joan Albert Vicens" w:date="2004-09-13T11:01:00Z">
        <w:r>
          <w:rPr>
            <w:spacing w:val="2"/>
          </w:rPr>
          <w:tab/>
          <w:tab/>
        </w:r>
      </w:ins>
      <w:ins w:id="55" w:author="Joan Albert Vicens" w:date="2004-09-13T10:59:00Z">
        <w:r>
          <w:rPr/>
          <w:t>d) El tema que vols treballar es troba en el camp de la teva especialitat?</w:t>
        </w:r>
      </w:ins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0" w:after="432"/>
        <w:rPr>
          <w:ins w:id="61" w:author="Joan Albert Vicens" w:date="2004-09-13T11:02:00Z"/>
        </w:rPr>
      </w:pPr>
      <w:ins w:id="57" w:author="Joan Albert Vicens" w:date="2004-09-13T11:01:00Z">
        <w:r>
          <w:rPr/>
          <w:tab/>
          <w:tab/>
        </w:r>
      </w:ins>
      <w:ins w:id="58" w:author="Joan Albert Vicens" w:date="2004-09-13T10:59:00Z">
        <w:r>
          <w:rPr/>
          <w:t>e)</w:t>
        </w:r>
      </w:ins>
      <w:ins w:id="59" w:author="Joan Albert Vicens" w:date="2004-09-13T11:02:00Z">
        <w:r>
          <w:rPr/>
          <w:t xml:space="preserve"> </w:t>
        </w:r>
      </w:ins>
      <w:ins w:id="60" w:author="Joan Albert Vicens" w:date="2004-09-13T10:59:00Z">
        <w:r>
          <w:rPr/>
          <w:t>Tens els coneixements previs que et caldran per a iniciar i realitzar el treball?</w:t>
        </w:r>
      </w:ins>
    </w:p>
    <w:p>
      <w:pPr>
        <w:pStyle w:val="Normal"/>
        <w:autoSpaceDE w:val="false"/>
        <w:spacing w:before="0" w:after="720"/>
        <w:rPr>
          <w:ins w:id="64" w:author="Joan Albert Vicens" w:date="2004-09-13T10:59:00Z"/>
        </w:rPr>
      </w:pPr>
      <w:ins w:id="62" w:author="Joan Albert Vicens" w:date="2004-09-13T11:02:00Z">
        <w:r>
          <w:rPr/>
          <w:tab/>
        </w:r>
      </w:ins>
      <w:ins w:id="63" w:author="Joan Albert Vicens" w:date="2004-09-13T10:59:00Z">
        <w:r>
          <w:rPr>
            <w:lang w:val="ca-ES"/>
          </w:rPr>
          <w:t>f) Tens facilitat per als procediments que hauràs de fer servir durant la recerca?</w:t>
        </w:r>
      </w:ins>
    </w:p>
    <w:p>
      <w:pPr>
        <w:pStyle w:val="Normal"/>
        <w:autoSpaceDE w:val="false"/>
        <w:spacing w:before="0" w:after="144"/>
        <w:rPr>
          <w:ins w:id="66" w:author="Joan Albert Vicens" w:date="2004-09-13T10:59:00Z"/>
        </w:rPr>
      </w:pPr>
      <w:ins w:id="65" w:author="Joan Albert Vicens" w:date="2004-09-13T10:59:00Z">
        <w:r>
          <w:rPr/>
          <w:t>II: Condicionants relacionats amb el grup de treball:</w:t>
        </w:r>
      </w:ins>
    </w:p>
    <w:p>
      <w:pPr>
        <w:pStyle w:val="Normal"/>
        <w:autoSpaceDE w:val="false"/>
        <w:spacing w:before="0" w:after="144"/>
        <w:jc w:val="center"/>
        <w:rPr>
          <w:ins w:id="70" w:author="Joan Albert Vicens" w:date="2004-09-13T10:59:00Z"/>
        </w:rPr>
      </w:pPr>
      <w:ins w:id="67" w:author="Joan Albert Vicens" w:date="2004-09-13T10:59:00Z">
        <w:r>
          <w:rPr/>
          <w:t xml:space="preserve">a) El grup amb </w:t>
        </w:r>
      </w:ins>
      <w:r>
        <w:rPr/>
        <w:t>què</w:t>
      </w:r>
      <w:ins w:id="68" w:author="Joan Albert Vicens" w:date="2004-09-13T10:59:00Z">
        <w:r>
          <w:rPr/>
          <w:t xml:space="preserve"> treballes comparteix el mateix </w:t>
        </w:r>
      </w:ins>
      <w:r>
        <w:rPr/>
        <w:t>interès</w:t>
      </w:r>
      <w:ins w:id="69" w:author="Joan Albert Vicens" w:date="2004-09-13T10:59:00Z">
        <w:r>
          <w:rPr/>
          <w:t xml:space="preserve"> que tu pel treball que fareu?</w:t>
        </w:r>
      </w:ins>
    </w:p>
    <w:p>
      <w:pPr>
        <w:pStyle w:val="Normal"/>
        <w:autoSpaceDE w:val="false"/>
        <w:spacing w:before="0" w:after="144"/>
        <w:jc w:val="center"/>
        <w:rPr>
          <w:ins w:id="72" w:author="Joan Albert Vicens" w:date="2004-09-13T10:59:00Z"/>
        </w:rPr>
      </w:pPr>
      <w:ins w:id="71" w:author="Joan Albert Vicens" w:date="2004-09-13T10:59:00Z">
        <w:r>
          <w:rPr/>
        </w:r>
      </w:ins>
    </w:p>
    <w:p>
      <w:pPr>
        <w:pStyle w:val="Normal"/>
        <w:autoSpaceDE w:val="false"/>
        <w:spacing w:before="0" w:after="144"/>
        <w:jc w:val="center"/>
        <w:rPr>
          <w:ins w:id="76" w:author="Joan Albert Vicens" w:date="2004-09-13T10:59:00Z"/>
        </w:rPr>
      </w:pPr>
      <w:ins w:id="73" w:author="Joan Albert Vicens" w:date="2004-09-13T10:59:00Z">
        <w:r>
          <w:rPr/>
          <w:t xml:space="preserve">b) </w:t>
        </w:r>
      </w:ins>
      <w:r>
        <w:rPr/>
        <w:t>Podràs</w:t>
      </w:r>
      <w:ins w:id="74" w:author="Joan Albert Vicens" w:date="2004-09-13T10:59:00Z">
        <w:r>
          <w:rPr/>
          <w:t xml:space="preserve"> t</w:t>
        </w:r>
      </w:ins>
      <w:r>
        <w:rPr/>
        <w:t>r</w:t>
      </w:r>
      <w:ins w:id="75" w:author="Joan Albert Vicens" w:date="2004-09-13T10:59:00Z">
        <w:r>
          <w:rPr/>
          <w:t>obar-te regularment amb els teus companys de grup també fora de l'institut?</w:t>
        </w:r>
      </w:ins>
    </w:p>
    <w:p>
      <w:pPr>
        <w:pStyle w:val="Normal"/>
        <w:autoSpaceDE w:val="false"/>
        <w:spacing w:before="0" w:after="144"/>
        <w:jc w:val="center"/>
        <w:rPr>
          <w:ins w:id="78" w:author="Joan Albert Vicens" w:date="2004-09-13T10:59:00Z"/>
        </w:rPr>
      </w:pPr>
      <w:ins w:id="77" w:author="Joan Albert Vicens" w:date="2004-09-13T10:59:00Z">
        <w:r>
          <w:rPr/>
        </w:r>
      </w:ins>
    </w:p>
    <w:p>
      <w:pPr>
        <w:pStyle w:val="Normal"/>
        <w:autoSpaceDE w:val="false"/>
        <w:spacing w:before="0" w:after="144"/>
        <w:ind w:left="432" w:hanging="432"/>
        <w:rPr>
          <w:ins w:id="80" w:author="Joan Albert Vicens" w:date="2004-09-13T10:59:00Z"/>
        </w:rPr>
      </w:pPr>
      <w:ins w:id="79" w:author="Joan Albert Vicens" w:date="2004-09-13T10:59:00Z">
        <w:r>
          <w:rPr/>
          <w:tab/>
          <w:tab/>
          <w:t>c) Tots podran participar equitativament en les tasques de la recerca? Us podreu repartir bé la feina?</w:t>
        </w:r>
      </w:ins>
    </w:p>
    <w:p>
      <w:pPr>
        <w:pStyle w:val="Normal"/>
        <w:autoSpaceDE w:val="false"/>
        <w:spacing w:before="0" w:after="144"/>
        <w:ind w:left="432" w:hanging="432"/>
        <w:rPr>
          <w:ins w:id="82" w:author="Joan Albert Vicens" w:date="2004-09-13T10:59:00Z"/>
        </w:rPr>
      </w:pPr>
      <w:ins w:id="81" w:author="Joan Albert Vicens" w:date="2004-09-13T10:59:00Z">
        <w:r>
          <w:rPr/>
        </w:r>
      </w:ins>
    </w:p>
    <w:p>
      <w:pPr>
        <w:pStyle w:val="Normal"/>
        <w:autoSpaceDE w:val="false"/>
        <w:spacing w:before="0" w:after="792"/>
        <w:ind w:left="432" w:hanging="432"/>
        <w:rPr>
          <w:ins w:id="84" w:author="Joan Albert Vicens" w:date="2004-09-13T10:59:00Z"/>
        </w:rPr>
      </w:pPr>
      <w:ins w:id="83" w:author="Joan Albert Vicens" w:date="2004-09-13T10:59:00Z">
        <w:r>
          <w:rPr/>
          <w:tab/>
          <w:tab/>
          <w:t>d) Els diversos membres de grup us podeu avenir /complementar bé pel que fa a la feina?</w:t>
        </w:r>
      </w:ins>
    </w:p>
    <w:p>
      <w:pPr>
        <w:pStyle w:val="Normal"/>
        <w:autoSpaceDE w:val="false"/>
        <w:spacing w:before="0" w:after="144"/>
        <w:rPr>
          <w:ins w:id="86" w:author="Joan Albert Vicens" w:date="2004-09-13T10:59:00Z"/>
        </w:rPr>
      </w:pPr>
      <w:ins w:id="85" w:author="Joan Albert Vicens" w:date="2004-09-13T10:59:00Z">
        <w:r>
          <w:rPr/>
          <w:t>III. Condicionants relacionats amb el tipus d'investigació projectada:</w:t>
        </w:r>
      </w:ins>
    </w:p>
    <w:p>
      <w:pPr>
        <w:pStyle w:val="Normal"/>
        <w:autoSpaceDE w:val="false"/>
        <w:spacing w:before="0" w:after="144"/>
        <w:rPr>
          <w:ins w:id="90" w:author="Joan Albert Vicens" w:date="2004-09-13T11:01:00Z"/>
        </w:rPr>
      </w:pPr>
      <w:ins w:id="87" w:author="Joan Albert Vicens" w:date="2004-09-13T11:01:00Z">
        <w:r>
          <w:rPr/>
          <w:tab/>
        </w:r>
      </w:ins>
      <w:ins w:id="88" w:author="Joan Albert Vicens" w:date="2004-09-13T10:59:00Z">
        <w:r>
          <w:rPr/>
          <w:t xml:space="preserve">a) El teu/ vostre projecte de recerca es pot realitzar en el temps de </w:t>
        </w:r>
      </w:ins>
      <w:r>
        <w:rPr/>
        <w:t>què</w:t>
      </w:r>
      <w:ins w:id="89" w:author="Joan Albert Vicens" w:date="2004-09-13T10:59:00Z">
        <w:r>
          <w:rPr/>
          <w:t xml:space="preserve"> disposeu?</w:t>
        </w:r>
      </w:ins>
    </w:p>
    <w:p>
      <w:pPr>
        <w:pStyle w:val="Normal"/>
        <w:autoSpaceDE w:val="false"/>
        <w:spacing w:before="0" w:after="144"/>
        <w:rPr>
          <w:ins w:id="92" w:author="Joan Albert Vicens" w:date="2004-09-13T11:01:00Z"/>
        </w:rPr>
      </w:pPr>
      <w:ins w:id="91" w:author="Joan Albert Vicens" w:date="2004-09-13T11:01:00Z">
        <w:r>
          <w:rPr/>
        </w:r>
      </w:ins>
    </w:p>
    <w:p>
      <w:pPr>
        <w:pStyle w:val="Normal"/>
        <w:autoSpaceDE w:val="false"/>
        <w:spacing w:before="0" w:after="144"/>
        <w:rPr>
          <w:ins w:id="95" w:author="Joan Albert Vicens" w:date="2004-09-13T10:59:00Z"/>
        </w:rPr>
      </w:pPr>
      <w:ins w:id="93" w:author="Joan Albert Vicens" w:date="2004-09-13T11:01:00Z">
        <w:r>
          <w:rPr/>
          <w:tab/>
        </w:r>
      </w:ins>
      <w:ins w:id="94" w:author="Joan Albert Vicens" w:date="2004-09-13T10:59:00Z">
        <w:r>
          <w:rPr/>
          <w:t>b) El tema del treball és prou definit com per poder-lo abastar raonablement?</w:t>
        </w:r>
      </w:ins>
    </w:p>
    <w:p>
      <w:pPr>
        <w:pStyle w:val="Normal"/>
        <w:autoSpaceDE w:val="false"/>
        <w:spacing w:before="0" w:after="144"/>
        <w:rPr>
          <w:ins w:id="97" w:author="Joan Albert Vicens" w:date="2004-09-13T10:59:00Z"/>
        </w:rPr>
      </w:pPr>
      <w:ins w:id="96" w:author="Joan Albert Vicens" w:date="2004-09-13T10:59:00Z">
        <w:r>
          <w:rPr/>
        </w:r>
      </w:ins>
    </w:p>
    <w:p>
      <w:pPr>
        <w:pStyle w:val="Normal"/>
        <w:autoSpaceDE w:val="false"/>
        <w:spacing w:before="0" w:after="144"/>
        <w:ind w:left="432" w:hanging="432"/>
        <w:rPr>
          <w:ins w:id="100" w:author="Joan Albert Vicens" w:date="2004-09-13T10:59:00Z"/>
        </w:rPr>
      </w:pPr>
      <w:ins w:id="98" w:author="Joan Albert Vicens" w:date="2004-09-13T11:01:00Z">
        <w:r>
          <w:rPr/>
          <w:tab/>
          <w:tab/>
        </w:r>
      </w:ins>
      <w:ins w:id="99" w:author="Joan Albert Vicens" w:date="2004-09-13T10:59:00Z">
        <w:r>
          <w:rPr/>
          <w:t>c) Pots accedir fàcilment a la documentació, l'instrumental o les fonts d'informació necessaris per realitzar el treball?</w:t>
        </w:r>
      </w:ins>
    </w:p>
    <w:p>
      <w:pPr>
        <w:pStyle w:val="Normal"/>
        <w:autoSpaceDE w:val="false"/>
        <w:spacing w:before="0" w:after="144"/>
        <w:ind w:left="432" w:hanging="432"/>
        <w:rPr>
          <w:ins w:id="102" w:author="Joan Albert Vicens" w:date="2004-09-13T10:59:00Z"/>
        </w:rPr>
      </w:pPr>
      <w:ins w:id="101" w:author="Joan Albert Vicens" w:date="2004-09-13T10:59:00Z">
        <w:r>
          <w:rPr/>
        </w:r>
      </w:ins>
    </w:p>
    <w:p>
      <w:pPr>
        <w:pStyle w:val="Normal"/>
        <w:autoSpaceDE w:val="false"/>
        <w:spacing w:before="0" w:after="144"/>
        <w:ind w:left="0" w:hanging="0"/>
        <w:rPr>
          <w:ins w:id="108" w:author="Joan Albert Vicens" w:date="2004-09-13T11:03:00Z"/>
        </w:rPr>
      </w:pPr>
      <w:ins w:id="103" w:author="Joan Albert Vicens" w:date="2004-09-13T11:07:00Z">
        <w:r>
          <w:rPr/>
          <w:tab/>
        </w:r>
      </w:ins>
      <w:ins w:id="104" w:author="Joan Albert Vicens" w:date="2004-09-13T10:59:00Z">
        <w:r>
          <w:rPr/>
          <w:t>d) La realització del treball implicar</w:t>
        </w:r>
      </w:ins>
      <w:ins w:id="105" w:author="Joan Albert Vicens" w:date="2004-09-13T11:07:00Z">
        <w:r>
          <w:rPr/>
          <w:t>à</w:t>
        </w:r>
      </w:ins>
      <w:ins w:id="106" w:author="Joan Albert Vicens" w:date="2004-09-13T10:59:00Z">
        <w:r>
          <w:rPr/>
          <w:t xml:space="preserve"> uns costos </w:t>
        </w:r>
      </w:ins>
      <w:r>
        <w:rPr/>
        <w:t>econòmics</w:t>
      </w:r>
      <w:ins w:id="107" w:author="Joan Albert Vicens" w:date="2004-09-13T10:59:00Z">
        <w:r>
          <w:rPr/>
          <w:t xml:space="preserve"> que pots/podeu assumir?</w:t>
        </w:r>
      </w:ins>
    </w:p>
    <w:p>
      <w:pPr>
        <w:pStyle w:val="Normal"/>
        <w:autoSpaceDE w:val="false"/>
        <w:spacing w:before="0" w:after="144"/>
        <w:ind w:left="0" w:hanging="0"/>
        <w:jc w:val="center"/>
        <w:rPr>
          <w:ins w:id="110" w:author="Joan Albert Vicens" w:date="2004-09-13T11:03:00Z"/>
        </w:rPr>
      </w:pPr>
      <w:ins w:id="109" w:author="Joan Albert Vicens" w:date="2004-09-13T11:03:00Z">
        <w:r>
          <w:rPr/>
        </w:r>
      </w:ins>
    </w:p>
    <w:p>
      <w:pPr>
        <w:pStyle w:val="Normal"/>
        <w:autoSpaceDE w:val="false"/>
        <w:spacing w:before="0" w:after="144"/>
        <w:ind w:left="0" w:hanging="0"/>
        <w:rPr>
          <w:ins w:id="117" w:author="Joan Albert Vicens" w:date="2004-09-13T10:59:00Z"/>
        </w:rPr>
      </w:pPr>
      <w:ins w:id="111" w:author="Joan Albert Vicens" w:date="2004-09-13T11:03:00Z">
        <w:r>
          <w:rPr/>
          <w:tab/>
        </w:r>
      </w:ins>
      <w:ins w:id="112" w:author="Joan Albert Vicens" w:date="2004-09-13T10:59:00Z">
        <w:r>
          <w:rPr/>
          <w:t>e) El professor que orientar</w:t>
        </w:r>
      </w:ins>
      <w:ins w:id="113" w:author="Joan Albert Vicens" w:date="2004-09-13T11:07:00Z">
        <w:r>
          <w:rPr/>
          <w:t>à</w:t>
        </w:r>
      </w:ins>
      <w:ins w:id="114" w:author="Joan Albert Vicens" w:date="2004-09-13T10:59:00Z">
        <w:r>
          <w:rPr/>
          <w:t xml:space="preserve"> el teu/vostre treball coneix mínimament la </w:t>
        </w:r>
      </w:ins>
      <w:r>
        <w:rPr/>
        <w:t>temàtica</w:t>
      </w:r>
      <w:ins w:id="115" w:author="Joan Albert Vicens" w:date="2004-09-13T10:59:00Z">
        <w:r>
          <w:rPr/>
          <w:t xml:space="preserve"> sobre la que</w:t>
        </w:r>
      </w:ins>
      <w:r>
        <w:rPr/>
        <w:t xml:space="preserve"> </w:t>
      </w:r>
      <w:ins w:id="116" w:author="Joan Albert Vicens" w:date="2004-09-13T10:59:00Z">
        <w:r>
          <w:rPr/>
          <w:t>vols/ voleu treballar?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6:46:00Z</dcterms:created>
  <dc:creator>Ramon Capsada</dc:creator>
  <dc:description/>
  <dc:language>en-US</dc:language>
  <cp:lastModifiedBy>Ramon Capsada</cp:lastModifiedBy>
  <dcterms:modified xsi:type="dcterms:W3CDTF">2004-09-18T16:46:00Z</dcterms:modified>
  <cp:revision>2</cp:revision>
  <dc:subject/>
  <dc:title>[1] En quin tema has pensat per al teu Treball de Recerca</dc:title>
</cp:coreProperties>
</file>