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ANNEX 1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 xml:space="preserve">RELACIÓ DE PROVES PRÀCTIQUES DEL CRÈDIT 8: 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SALVAMENT AQUÀTIC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numPr>
          <w:ilvl w:val="0"/>
          <w:numId w:val="3"/>
        </w:numPr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PROTOCOLS DE REALITZACIÓ</w:t>
      </w:r>
    </w:p>
    <w:p>
      <w:pPr>
        <w:pStyle w:val="Normal"/>
        <w:numPr>
          <w:ilvl w:val="0"/>
          <w:numId w:val="3"/>
        </w:numPr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BAREMS DE PUNTUACIONS</w:t>
      </w:r>
    </w:p>
    <w:p>
      <w:pPr>
        <w:pStyle w:val="Normal"/>
        <w:numPr>
          <w:ilvl w:val="0"/>
          <w:numId w:val="3"/>
        </w:numPr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MARCA MÍNIMA PER A L’OBTENCIÓ DEL CERTIFICAT EXPEDIT PEL DEPARTAMENT D’EDUCACIÓ</w:t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rPr>
          <w:rFonts w:ascii="Verdana Ref" w:hAnsi="Verdana Ref" w:cs="Verdana Ref"/>
          <w:b/>
          <w:b/>
          <w:sz w:val="20"/>
          <w:lang w:val="ca-ES"/>
        </w:rPr>
      </w:pPr>
      <w:r>
        <w:rPr>
          <w:rFonts w:cs="Verdana Ref" w:ascii="Verdana Ref" w:hAnsi="Verdana Ref"/>
          <w:b/>
          <w:sz w:val="20"/>
          <w:lang w:val="ca-ES"/>
        </w:rPr>
        <w:t>Pàgina 2.- Prova 1: PROVA DE 200 m D’APROXIMACIÓ I REMOLC AMB ALETES.</w:t>
      </w:r>
    </w:p>
    <w:p>
      <w:pPr>
        <w:pStyle w:val="Normal"/>
        <w:rPr>
          <w:rFonts w:ascii="Verdana Ref" w:hAnsi="Verdana Ref" w:cs="Verdana Ref"/>
          <w:b/>
          <w:b/>
          <w:sz w:val="20"/>
          <w:lang w:val="ca-ES"/>
        </w:rPr>
      </w:pPr>
      <w:r>
        <w:rPr>
          <w:rFonts w:cs="Verdana Ref" w:ascii="Verdana Ref" w:hAnsi="Verdana Ref"/>
          <w:b/>
          <w:sz w:val="20"/>
          <w:lang w:val="ca-ES"/>
        </w:rPr>
        <w:t>Pàgina 3.- Prova 2: PROVA DE 50 m AMB MATERIAL DE SALVAMENT</w:t>
      </w:r>
    </w:p>
    <w:p>
      <w:pPr>
        <w:pStyle w:val="Normal"/>
        <w:rPr>
          <w:rFonts w:ascii="Verdana Ref" w:hAnsi="Verdana Ref" w:cs="Verdana Ref"/>
          <w:b/>
          <w:b/>
          <w:sz w:val="20"/>
          <w:lang w:val="ca-ES"/>
        </w:rPr>
      </w:pPr>
      <w:r>
        <w:rPr>
          <w:rFonts w:cs="Verdana Ref" w:ascii="Verdana Ref" w:hAnsi="Verdana Ref"/>
          <w:b/>
          <w:sz w:val="20"/>
          <w:lang w:val="ca-ES"/>
        </w:rPr>
        <w:t>Pàgina 4.- Prova 3: PROVA de  50 METRES DE CAPBUSSAMENT I REMOLC</w:t>
      </w:r>
    </w:p>
    <w:p>
      <w:pPr>
        <w:pStyle w:val="Normal"/>
        <w:rPr>
          <w:rFonts w:ascii="Verdana Ref" w:hAnsi="Verdana Ref" w:cs="Verdana Ref"/>
          <w:b/>
          <w:b/>
          <w:sz w:val="20"/>
          <w:lang w:val="ca-ES"/>
        </w:rPr>
      </w:pPr>
      <w:r>
        <w:rPr>
          <w:rFonts w:cs="Verdana Ref" w:ascii="Verdana Ref" w:hAnsi="Verdana Ref"/>
          <w:b/>
          <w:sz w:val="20"/>
          <w:lang w:val="ca-ES"/>
        </w:rPr>
        <w:t xml:space="preserve">Pàgina 5.- Prova 4: PROVA DE 75 M AMB 3 TÈCNIQUES DE REMOLC </w:t>
      </w:r>
    </w:p>
    <w:p>
      <w:pPr>
        <w:pStyle w:val="Normal"/>
        <w:rPr>
          <w:rFonts w:ascii="Verdana Ref" w:hAnsi="Verdana Ref" w:cs="Verdana Ref"/>
          <w:b/>
          <w:b/>
          <w:sz w:val="20"/>
          <w:lang w:val="ca-ES"/>
        </w:rPr>
      </w:pPr>
      <w:r>
        <w:rPr>
          <w:rFonts w:cs="Verdana Ref" w:ascii="Verdana Ref" w:hAnsi="Verdana Ref"/>
          <w:b/>
          <w:sz w:val="20"/>
          <w:lang w:val="ca-ES"/>
        </w:rPr>
        <w:t xml:space="preserve">Pàgina 6.- Prova 5: PROVA DE 100 m COMBINADA D’APROXIMACIÓ, </w:t>
        <w:tab/>
        <w:tab/>
        <w:tab/>
        <w:tab/>
        <w:tab/>
        <w:t xml:space="preserve">         CAPBUSSAMENT I REMOLC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Verdana Ref" w:hAnsi="Verdana Ref" w:cs="Verdana Ref"/>
          <w:b/>
          <w:b/>
          <w:sz w:val="20"/>
          <w:lang w:val="ca-ES"/>
        </w:rPr>
      </w:pPr>
      <w:r>
        <w:rPr>
          <w:rFonts w:cs="Verdana Ref" w:ascii="Verdana Ref" w:hAnsi="Verdana Ref"/>
          <w:b/>
          <w:sz w:val="2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Prova 1.- PROVA DE 200 m D’APROXIMACIÓ I REMOLC AMB ALETES</w:t>
      </w:r>
    </w:p>
    <w:p>
      <w:pPr>
        <w:pStyle w:val="Normal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1979295</wp:posOffset>
                </wp:positionV>
                <wp:extent cx="5676265" cy="652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52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799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thickThinLargeGap" w:sz="12" w:space="0" w:color="000080"/>
                                    <w:left w:val="thickThinLargeGap" w:sz="12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CRIPCIÓ DE LA PRO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emps a realitzar per establir l’apte o no apt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(a efectes de l’obtenció del certific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Barem de notes de 0 a 10 pu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thickThinLargeGap" w:sz="6" w:space="0" w:color="000080"/>
                                    <w:left w:val="thickThinLargeGap" w:sz="12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Posició de partid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dempeus, fora de la piscina. Les aletes, al costat del socorrista, a terr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prés del senyal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col·locar-se les aletes, entrar a l'aigua amb salt de socorrista i nedar 100 m d'estil crol amb el cap fora de l'aigua mirant a la persona que simula ser una víctima passiva a punt d’enfonsar-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Una vegada s’arriba a la víctim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, presa de contacte i remolc durant 100 m més, amb una tècnica adequada i correctament execut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200 m (100m aproximació amb aletes +100m remolc amb alet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Observacion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En tractar-se d’una víctima passiva, el socorrista vetllarà per a què les vies aèries estiguin durant tot el trajecte fora de l’aigu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Caldrà que el company o companya amb què es realitza la prova tingui característiques morfològiques similars a les del socorri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Penalitzacions:</w:t>
                                  </w:r>
                                  <w:r>
                                    <w:rPr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veu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nnex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ca-ES"/>
                                    </w:rPr>
                                    <w:t>Accions incorrectes i penalitzacion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4'20"</w:t>
                                  </w:r>
                                  <w:r>
                                    <w:rPr>
                                      <w:lang w:val="ca-E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Verdana Ref" w:cs="Verdana Ref" w:ascii="Verdana Ref" w:hAnsi="Verdana Ref"/>
                                      <w:sz w:val="2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00”         = 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01” - 3’10”  =  9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11” - 3’20”  = 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21” - 3’30”  =  8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31” - 3’40”  =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41” - 3’50”  =  7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51” - 4’00”  =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00” - 4’05”  =  6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06” - 4’10”  =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11” - 4’15”  =  5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16” - 4’20”  = 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21” - 4’25”  =  4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26” - 4’30”  =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31” - 4’35”  =  3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36” - 4’40”  =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41” - 4’45”  =  2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46” - 4’50”  =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51” - 4’55”  =  1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4’56” - 5’00”  =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5’01” - 5’05   =  0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&gt; 5,05          =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513.65pt;mso-wrap-distance-left:0pt;mso-wrap-distance-right:7.05pt;mso-wrap-distance-top:0pt;mso-wrap-distance-bottom:0pt;margin-top:155.85pt;mso-position-vertical-relative:page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799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4799" w:type="dxa"/>
                            <w:tcBorders>
                              <w:top w:val="thickThinLargeGap" w:sz="12" w:space="0" w:color="000080"/>
                              <w:left w:val="thickThinLargeGap" w:sz="12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CRIPCIÓ DE LA PRO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emps a realitzar per establir l’apte o no ap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(a efectes de l’obtenció del certific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Barem de notes de 0 a 10 pu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top w:val="thickThinLargeGap" w:sz="6" w:space="0" w:color="000080"/>
                              <w:left w:val="thickThinLargeGap" w:sz="12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Posició de partid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dempeus, fora de la piscina. Les aletes, al costat del socorrista, a terra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prés del senya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col·locar-se les aletes, entrar a l'aigua amb salt de socorrista i nedar 100 m d'estil crol amb el cap fora de l'aigua mirant a la persona que simula ser una víctima passiva a punt d’enfonsar-se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Una vegada s’arriba a la víctim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, presa de contacte i remolc durant 100 m més, amb una tècnica adequada i correctament executad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200 m (100m aproximació amb aletes +100m remolc amb aletes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Observac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En tractar-se d’una víctima passiva, el socorrista vetllarà per a què les vies aèries estiguin durant tot el trajecte fora de l’ai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Caldrà que el company o companya amb què es realitza la prova tingui característiques morfològiques similars a les del socorrist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Penalitzacions: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veu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nnex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ca-ES"/>
                              </w:rPr>
                              <w:t>Accions incorrectes i penalitzacion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4'20"</w:t>
                            </w:r>
                            <w:r>
                              <w:rPr>
                                <w:lang w:val="ca-E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≤</w:t>
                            </w:r>
                            <w:r>
                              <w:rPr>
                                <w:rFonts w:eastAsia="Verdana Ref" w:cs="Verdana Ref" w:ascii="Verdana Ref" w:hAnsi="Verdana Ref"/>
                                <w:sz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00”         =  10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01” - 3’10”  =  9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11” - 3’20”  =  9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21” - 3’30”  =  8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31” - 3’40”  =  8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41” - 3’50”  =  7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/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51” - 4’00”  =  7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00” - 4’05”  =  6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06” - 4’10”  =  6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11” - 4’15”  =  5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16” - 4’20”  =  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21” - 4’25”  =  4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26” - 4’30”  =  4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31” - 4’35”  =  3’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36” - 4’40”  =  3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41” - 4’45”  =  2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46” - 4’50”  =  2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51” - 4’55”  =  1’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4’56” - 5’00”  =  1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5’01” - 5’05   =  0’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&gt; 5,05          =  0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Prova 2.- PROVA DE 50 m AMB MATERIAL DE SALVAMENT</w:t>
      </w:r>
    </w:p>
    <w:p>
      <w:pPr>
        <w:pStyle w:val="Normal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ge">
                  <wp:posOffset>1941830</wp:posOffset>
                </wp:positionV>
                <wp:extent cx="6133465" cy="764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506"/>
                              <w:gridCol w:w="1984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thickThinLargeGap" w:sz="12" w:space="0" w:color="000080"/>
                                    <w:left w:val="thickThinLargeGap" w:sz="12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CRIPCIÓ DE LA PRO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emps a realitzar per establir l’apte o no apt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(a efectes de l’obtenció del certificat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Barem de notes de 0 a 10 pu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thickThinLargeGap" w:sz="6" w:space="0" w:color="000080"/>
                                    <w:left w:val="thickThinLargeGap" w:sz="12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Posició de partid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dempeus, fora de la piscina, amb el flopi / braç de salvament a terra, a un costat de la persona socorrist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prés del senyal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entrar a l’aigua amb salt de socorrista i nedar 25 m d'estil crol amb el cap fora de l'aigua mirant a la persona que simula ser una víctima passiva en superfície, fons o mig fons, a criteri del professorat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Una vegada s’arriba a la víctim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, presa de contacte i remolc de 25 m amb el material, amb una tècnica adequada i correctament execut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Immediatament, realitzar l’extracció de l’aigua sense ajuda, col·locar la víctima en posició de RCP, i procedir a l’aplicació de mesures de Suport Vital Bàsic, segons el supòsit plantejat pel professor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50 m (25m aproximació + 25m remolc amb braç de salvament / flopi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Observacion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El temps s’aturarà una vegada el socorrista acabi de fer el remolc amb material. Tota la part de Suport Vital Bàsic es farà sense comptabilitzar el tem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En tractar-se d’una víctima passiva, el socorrista vetllarà per a què les vies aèries estiguin durant tot el trajecte fora de l’aigu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Caldrà que el company o companya que fa de víctima tingui característiques morfològiques similars a les del socorri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Penalitzacions:</w:t>
                                  </w:r>
                                  <w:r>
                                    <w:rPr>
                                      <w:lang w:val="ca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veu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nnex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ca-ES"/>
                                    </w:rPr>
                                    <w:t>Accions incorrectes i penalitzacio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Prov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1’35"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ca-E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plicació del Suport Vital Bàsic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Sense temps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Verdana Ref" w:cs="Verdana Ref" w:ascii="Verdana Ref" w:hAnsi="Verdana Ref"/>
                                      <w:sz w:val="2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00”         = 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01” - 1’04”  =  9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05” - 1’08”  = 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09” - 1’12”  =  8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13” - 1’16”  =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17” - 1’20”  =  7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21” - 1’24”  =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25” - 1’27”  =  6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28” - 1’30”  =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31” - 1’33”  =  5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34” - 1’35”  = 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36” - 1’40”  =  4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41” - 1’45”  =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46” - 1’50”  =  3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51” - 1’55”  =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56” - 2’00”  =  2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01” - 2’05”  =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06” - 2’10”  =  1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11” - 2’15”  =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16” - 2’20”  =  0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&gt; 2’20”         =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01.9pt;mso-wrap-distance-left:7.05pt;mso-wrap-distance-right:7.05pt;mso-wrap-distance-top:0pt;mso-wrap-distance-bottom:0pt;margin-top:152.9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506"/>
                        <w:gridCol w:w="1984"/>
                        <w:gridCol w:w="2169"/>
                      </w:tblGrid>
                      <w:tr>
                        <w:trPr/>
                        <w:tc>
                          <w:tcPr>
                            <w:tcW w:w="5506" w:type="dxa"/>
                            <w:tcBorders>
                              <w:top w:val="thickThinLargeGap" w:sz="12" w:space="0" w:color="000080"/>
                              <w:left w:val="thickThinLargeGap" w:sz="12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CRIPCIÓ DE LA PRO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emps a realitzar per establir l’apte o no ap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(a efectes de l’obtenció del certificat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Barem de notes de 0 a 10 pu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thickThinLargeGap" w:sz="6" w:space="0" w:color="000080"/>
                              <w:left w:val="thickThinLargeGap" w:sz="12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Posició de partid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dempeus, fora de la piscina, amb el flopi / braç de salvament a terra, a un costat de la persona socorrista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prés del senya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entrar a l’aigua amb salt de socorrista i nedar 25 m d'estil crol amb el cap fora de l'aigua mirant a la persona que simula ser una víctima passiva en superfície, fons o mig fons, a criteri del professorat.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Una vegada s’arriba a la víctim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, presa de contacte i remolc de 25 m amb el material, amb una tècnica adequada i correctament executad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Immediatament, realitzar l’extracció de l’aigua sense ajuda, col·locar la víctima en posició de RCP, i procedir a l’aplicació de mesures de Suport Vital Bàsic, segons el supòsit plantejat pel professorat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50 m (25m aproximació + 25m remolc amb braç de salvament / flopi)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Observac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El temps s’aturarà una vegada el socorrista acabi de fer el remolc amb material. Tota la part de Suport Vital Bàsic es farà sense comptabilitzar el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En tractar-se d’una víctima passiva, el socorrista vetllarà per a què les vies aèries estiguin durant tot el trajecte fora de l’ai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Caldrà que el company o companya que fa de víctima tingui característiques morfològiques similars a les del socorrist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Penalitzacions:</w:t>
                            </w:r>
                            <w:r>
                              <w:rPr>
                                <w:lang w:val="ca-E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veu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nnex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ca-ES"/>
                              </w:rPr>
                              <w:t>Accions incorrectes i penalitzacio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Pro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1’35"</w:t>
                            </w:r>
                            <w:r>
                              <w:rPr>
                                <w:rFonts w:cs="Verdana" w:ascii="Verdana" w:hAnsi="Verdana"/>
                                <w:lang w:val="ca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plicació del Suport Vital Bàsic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Sense temps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≤</w:t>
                            </w:r>
                            <w:r>
                              <w:rPr>
                                <w:rFonts w:eastAsia="Verdana Ref" w:cs="Verdana Ref" w:ascii="Verdana Ref" w:hAnsi="Verdana Ref"/>
                                <w:sz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00”         =  10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01” - 1’04”  =  9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05” - 1’08”  =  9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09” - 1’12”  =  8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13” - 1’16”  =  8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17” - 1’20”  =  7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21” - 1’24”  =  7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25” - 1’27”  =  6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28” - 1’30”  =  6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31” - 1’33”  =  5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34” - 1’35”  =  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36” - 1’40”  =  4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/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41” - 1’45”  =  4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46” - 1’50”  =  3’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51” - 1’55”  =  3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56” - 2’00”  =  2,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01” - 2’05”  =  2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06” - 2’10”  =  1’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11” - 2’15”  =  1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16” - 2’20”  =  0’5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&gt; 2’20”         =  0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Prova 3.- PROVA de  50 METRES DE CAPBUSSAMENT I REMOLC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1830</wp:posOffset>
                </wp:positionV>
                <wp:extent cx="6819265" cy="781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781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222"/>
                              <w:gridCol w:w="1557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222" w:type="dxa"/>
                                  <w:tcBorders>
                                    <w:top w:val="thickThinLargeGap" w:sz="12" w:space="0" w:color="000080"/>
                                    <w:left w:val="thickThinLargeGap" w:sz="12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CRIPCIÓ DE LA PROV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emps a realitzar per establir l’apte o no apt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(a efectes de l’obtenció del certifica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Barem de notes de 0 a 10 p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MB UN NINOT DE SALVAM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Barem de notes de 0 a 10 p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MB UN/A COMPANY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2" w:type="dxa"/>
                                  <w:tcBorders>
                                    <w:top w:val="thickThinLargeGap" w:sz="6" w:space="0" w:color="000080"/>
                                    <w:left w:val="thickThinLargeGap" w:sz="12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Posició de partida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des de l’aigua, agafat a la vorera. El moment d’inici de la prova estarà determinat per l’alumn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Inici de la prov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:  Submergir-se i capbussar-se, sense sortir a respirar en una distància de 25 metres, fins arribar a un ninot o a un company/a que estarà situat en el fons de la piscina en posició decúbit supí  i amb el cap orientat cap al lloc pel qual s’aproxima el socorrist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Una vegada s’arriba a la víctima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 pujar-lo a la superfície i remolcar-lo 25 metres més, evitant que l’aigua li passi per damunt de la car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50 m (25m aproximació immergit + 25m remolc de la vícti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Observacion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En tractar-se d’una víctima passiva, el socorrista vetllarà perquè les vies aèries estiguin durant tot el trajecte fora de l’aigu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Per als casos en què no es disposi de ninot de salvament, la prova es podrà realitzar amb un company o companya que l’esperarà enfonsat . En aquests casos, la valoració de la prova serà difer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En aquests casos, a més,  caldrà que el company o companya que fa de víctima tingui característiques morfològiques similars a les del socorri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720" w:hanging="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Penalitzacions:</w:t>
                                  </w:r>
                                  <w:r>
                                    <w:rPr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 veu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nnex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ca-ES"/>
                                    </w:rPr>
                                    <w:t>Accions incorrectes i penalitzacion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mb ninot de salva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1'35"</w:t>
                                  </w:r>
                                  <w:r>
                                    <w:rPr>
                                      <w:lang w:val="ca-E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mb un company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1’30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57 ” </w:t>
                                    <w:tab/>
                                    <w:t xml:space="preserve">      =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58”    - 1’00”   = 9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01” - 1’03”   =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04” - 1’06”   = 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07” - 1’09”   =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10” - 1’12”   = 7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13” - 1’15”   =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16” - 1’20”   = 6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21” - 1’25”   =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26” - 1’30”   = 5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31” - 1’35 ”  =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36” - 1’40 ”  = 4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41” - 1’45 ”  =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46” - 1’50 ”  = 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51” - 1’55 ”  =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56” - 2’00”   = 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2’01” - 2’05 ”  =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2’06” - 2’10 ”  = 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2’11” - 2’15 ”  =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2’16” - 2’20”   = 0’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&gt;2’20”</w:t>
                                    <w:tab/>
                                    <w:t xml:space="preserve">      =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52 ” </w:t>
                                    <w:tab/>
                                    <w:t xml:space="preserve">     =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53” - 55”</w:t>
                                    <w:tab/>
                                    <w:t xml:space="preserve">     = 9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56” - 58”</w:t>
                                    <w:tab/>
                                    <w:t xml:space="preserve">     =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58” - 1’01”    = 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02” - 1’04”  =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05” - 1’07”  = 7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08” - 1’10”  =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11” - 1’15”  = 6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16” - 1’20”  =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21” - 1’25”  = 5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26” - 1’30”  =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31” - 1’35”  = 4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36” - 1’40”  =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41” - 1’45”  = 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46” - 1’50 ” =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51” - 1’55 ” = 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’56” - 2’00”  =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2’01” - 2’05”  = 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2’06” - 2’10”  =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2’11” - 2’15”  = 0’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&gt;2’15”</w:t>
                                    <w:tab/>
                                    <w:t xml:space="preserve">     =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615.55pt;mso-wrap-distance-left:7.05pt;mso-wrap-distance-right:7.05pt;mso-wrap-distance-top:0pt;mso-wrap-distance-bottom:0pt;margin-top:152.9pt;mso-position-vertical-relative:page;margin-left:-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222"/>
                        <w:gridCol w:w="1557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5222" w:type="dxa"/>
                            <w:tcBorders>
                              <w:top w:val="thickThinLargeGap" w:sz="12" w:space="0" w:color="000080"/>
                              <w:left w:val="thickThinLargeGap" w:sz="12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CRIPCIÓ DE LA PROV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emps a realitzar per establir l’apte o no ap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(a efectes de l’obtenció del certificat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Barem de notes de 0 a 10 p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MB UN NINOT DE SALVAM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Barem de notes de 0 a 10 p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MB UN/A COMPANY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2" w:type="dxa"/>
                            <w:tcBorders>
                              <w:top w:val="thickThinLargeGap" w:sz="6" w:space="0" w:color="000080"/>
                              <w:left w:val="thickThinLargeGap" w:sz="12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Posició de partida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des de l’aigua, agafat a la vorera. El moment d’inici de la prova estarà determinat per l’alumnat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Inici de la pro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:  Submergir-se i capbussar-se, sense sortir a respirar en una distància de 25 metres, fins arribar a un ninot o a un company/a que estarà situat en el fons de la piscina en posició decúbit supí  i amb el cap orientat cap al lloc pel qual s’aproxima el socorrista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Una vegada s’arriba a la víctima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 pujar-lo a la superfície i remolcar-lo 25 metres més, evitant que l’aigua li passi per damunt de la cara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50 m (25m aproximació immergit + 25m remolc de la víctima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Observac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En tractar-se d’una víctima passiva, el socorrista vetllarà perquè les vies aèries estiguin durant tot el trajecte fora de l’ai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er als casos en què no es disposi de ninot de salvament, la prova es podrà realitzar amb un company o companya que l’esperarà enfonsat . En aquests casos, la valoració de la prova serà dife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En aquests casos, a més,  caldrà que el company o companya que fa de víctima tingui característiques morfològiques similars a les del socorrist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Penalitzacions: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 veu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nnex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ca-ES"/>
                              </w:rPr>
                              <w:t>Accions incorrectes i penalitzacion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mb ninot de salv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1'35"</w:t>
                            </w:r>
                            <w:r>
                              <w:rPr>
                                <w:lang w:val="ca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mb un company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1’30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57 ” </w:t>
                              <w:tab/>
                              <w:t xml:space="preserve">      =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58”    - 1’00”   = 9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01” - 1’03”   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04” - 1’06”   = 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07” - 1’09”   =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10” - 1’12”   = 7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13” - 1’15”   =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16” - 1’20”   = 6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21” - 1’25”  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26” - 1’30”   = 5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31” - 1’35 ”  =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36” - 1’40 ”  = 4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41” - 1’45 ”  =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46” - 1’50 ”  = 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51” - 1’55 ” 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56” - 2’00”   = 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2’01” - 2’05 ” 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2’06” - 2’10 ”  = 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2’11” - 2’15 ”  =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2’16” - 2’20”   = 0’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&gt;2’20”</w:t>
                              <w:tab/>
                              <w:t xml:space="preserve">      = 0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52 ” </w:t>
                              <w:tab/>
                              <w:t xml:space="preserve">     =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53” - 55”</w:t>
                              <w:tab/>
                              <w:t xml:space="preserve">     = 9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56” - 58”</w:t>
                              <w:tab/>
                              <w:t xml:space="preserve">     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58” - 1’01”    = 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02” - 1’04”  =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05” - 1’07”  = 7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08” - 1’10”  =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11” - 1’15”  = 6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16” - 1’20” 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21” - 1’25”  = 5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26” - 1’30”  =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31” - 1’35”  = 4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36” - 1’40”  =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41” - 1’45”  = 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46” - 1’50 ”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51” - 1’55 ” = 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’56” - 2’00” 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2’01” - 2’05”  = 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2’06” - 2’10”  =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2’11” - 2’15”  = 0’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&gt;2’15”</w:t>
                              <w:tab/>
                              <w:t xml:space="preserve">     = 0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Prova 4.- PROVA DE 75 M AMB 3 TÈCNIQUES DE REMOLC</w:t>
      </w:r>
    </w:p>
    <w:p>
      <w:pPr>
        <w:pStyle w:val="Normal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ge">
                  <wp:posOffset>1979295</wp:posOffset>
                </wp:positionV>
                <wp:extent cx="6406515" cy="5507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836"/>
                              <w:gridCol w:w="1938"/>
                              <w:gridCol w:w="2315"/>
                            </w:tblGrid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thickThinLargeGap" w:sz="12" w:space="0" w:color="000080"/>
                                    <w:left w:val="thickThinLargeGap" w:sz="12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CRIPCIÓ DE LA PROV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emps a realitzar per establir l’apte o no apt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(a efectes de l’obtenció del certificat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Barem de notes de 0 a 10 pu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thickThinLargeGap" w:sz="6" w:space="0" w:color="000080"/>
                                    <w:left w:val="thickThinLargeGap" w:sz="12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Posició de partid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dins de la piscin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prés del senyal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presa de contacte amb la víctima i realitzar 75 m de remolc amb tres estils diferents (un cada 25 metre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75 m (amb canvi de sistema de remolc cada 25 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Observacions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Només un d’aquests podrà ser amb la tècnica de nedador cans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El socorrista vetllarà per a què les vies aèries estiguin durant tot el trajecte i els viratges fora de l’aigu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En els viratges, el socorrista no podrà perdre el control de la víc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Caldrà que el company o companya que fa de víctima tingui característiques morfològiques similars a les del socorri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Penalitzacions:</w:t>
                                  </w:r>
                                  <w:r>
                                    <w:rPr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 veu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nnex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ca-ES"/>
                                    </w:rPr>
                                    <w:t>Accions incorrectes i penalitzacion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2'15"</w:t>
                                  </w:r>
                                  <w:r>
                                    <w:rPr>
                                      <w:lang w:val="ca-E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≤</w:t>
                                  </w: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57”          = 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58” - 2’00’’  =  9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01” - 2’03’’  = 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04” - 2’06’’  =  8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07” - 2’09’’  =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10” - 2’12’’  =  7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13” - 2’15’’  =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16” - 2’20’’  =  6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21” - 2’25’’  =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26” - 2’30’’  =  5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31” - 2’35’’  = 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36” - 2’40’’  =  4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41” - 2’45’’  =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46” - 2’50’’  =  3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51” - 2’55’’  =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56” - 3’00’’  =  2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01” - 3’05’’  =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06” - 3’10’’  =  1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11” - 3’15”  =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16”- 3’20’’   =  0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&gt; 3’20’’         =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237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33.65pt;mso-wrap-distance-left:7.05pt;mso-wrap-distance-right:7.05pt;mso-wrap-distance-top:0pt;mso-wrap-distance-bottom:0pt;margin-top:155.85pt;mso-position-vertical-relative:page;margin-left:-29.55pt;mso-position-horizontal-relative:text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836"/>
                        <w:gridCol w:w="1938"/>
                        <w:gridCol w:w="2315"/>
                      </w:tblGrid>
                      <w:tr>
                        <w:trPr/>
                        <w:tc>
                          <w:tcPr>
                            <w:tcW w:w="5836" w:type="dxa"/>
                            <w:tcBorders>
                              <w:top w:val="thickThinLargeGap" w:sz="12" w:space="0" w:color="000080"/>
                              <w:left w:val="thickThinLargeGap" w:sz="12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CRIPCIÓ DE LA PROV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emps a realitzar per establir l’apte o no ap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(a efectes de l’obtenció del certificat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Barem de notes de 0 a 10 pu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6" w:type="dxa"/>
                            <w:tcBorders>
                              <w:top w:val="thickThinLargeGap" w:sz="6" w:space="0" w:color="000080"/>
                              <w:left w:val="thickThinLargeGap" w:sz="12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Posició de partid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dins de la piscina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prés del senya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presa de contacte amb la víctima i realitzar 75 m de remolc amb tres estils diferents (un cada 25 metres)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75 m (amb canvi de sistema de remolc cada 25 m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Observacions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és un d’aquests podrà ser amb la tècnica de nedador cans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El socorrista vetllarà per a què les vies aèries estiguin durant tot el trajecte i els viratges fora de l’aigu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En els viratges, el socorrista no podrà perdre el control de la víc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Caldrà que el company o companya que fa de víctima tingui característiques morfològiques similars a les del socorrist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Penalitzacions: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veu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nnex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ca-ES"/>
                              </w:rPr>
                              <w:t>Accions incorrectes i penalitzacion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2'15"</w:t>
                            </w:r>
                            <w:r>
                              <w:rPr>
                                <w:lang w:val="ca-E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≤</w:t>
                            </w: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57”          =  10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58” - 2’00’’  =  9,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01” - 2’03’’  =  9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04” - 2’06’’  =  8,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07” - 2’09’’  =  8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10” - 2’12’’  =  7,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13” - 2’15’’  =  7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16” - 2’20’’  =  6,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21” - 2’25’’  =  6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26” - 2’30’’  =  5,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31” - 2’35’’  =  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36” - 2’40’’  =  4,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41” - 2’45’’  =  4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46” - 2’50’’  =  3’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51” - 2’55’’  =  3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56” - 3’00’’  =  2,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01” - 3’05’’  =  2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06” - 3’10’’  =  1’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11” - 3’15”  =  1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16”- 3’20’’   =  0’5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&gt; 3’20’’         =  0</w:t>
                            </w:r>
                          </w:p>
                          <w:p>
                            <w:pPr>
                              <w:pStyle w:val="Normal"/>
                              <w:ind w:left="250" w:hanging="237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 Ref" w:hAnsi="Verdana Ref" w:eastAsia="Verdana Ref" w:cs="Verdana Ref"/>
          <w:b/>
          <w:b/>
        </w:rPr>
      </w:pPr>
      <w:r>
        <w:rPr>
          <w:rFonts w:eastAsia="Verdana Ref" w:cs="Verdana Ref" w:ascii="Verdana Ref" w:hAnsi="Verdana Ref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  <w:t>Prova 5.- PROVA DE 100 m COMBINADA D’APROXIMACIÓ, CAPBUSSAMENT I REMOLC</w:t>
      </w:r>
    </w:p>
    <w:p>
      <w:pPr>
        <w:pStyle w:val="Normal"/>
        <w:rPr>
          <w:rFonts w:ascii="Verdana Ref" w:hAnsi="Verdana Ref" w:cs="Verdana Ref"/>
          <w:b/>
          <w:b/>
        </w:rPr>
      </w:pPr>
      <w:r>
        <w:rPr>
          <w:rFonts w:cs="Verdana Ref" w:ascii="Verdana Ref" w:hAnsi="Verdana Ref"/>
          <w:b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5565</wp:posOffset>
                </wp:positionH>
                <wp:positionV relativeFrom="page">
                  <wp:posOffset>2513330</wp:posOffset>
                </wp:positionV>
                <wp:extent cx="6019165" cy="5956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364"/>
                              <w:gridCol w:w="2220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thickThinLargeGap" w:sz="12" w:space="0" w:color="000080"/>
                                    <w:left w:val="thickThinLargeGap" w:sz="12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CRIPCIÓ DE LA PROV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 xml:space="preserve">Temps a realitzar per establir l’apte o no apt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(a efectes de l’obtenció del certificat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thickThinLargeGap" w:sz="12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Barem de notes de 0 a 10 pu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thickThinLargeGap" w:sz="6" w:space="0" w:color="000080"/>
                                    <w:left w:val="thickThinLargeGap" w:sz="12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Posició de partid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: dempeus, fora de la pisci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Després del senya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: entrar a l'aigua lliurement  i nedar 50 m d'estil lliure, submergir-se i capbussar 12,5 m fins a  arribar a un company que fa de víctima enfons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Una vegada s’arriba a la víctim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, pujar-lo a la superfície i remolcar-lo 37.5 m amb una tècnica correcta i sense que l’aigua li passi per damunt de la ca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: 100m (50m d’aproximació +  12,5m de capbussament + 37,5m de  remolc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Observac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En tractar-se d’una víctima passiva, el socorrista vetllarà per a què les vies aèries estiguin durant tot el trajecte fora de l’aigu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>Caldrà que el company o companya que fa de víctima tingui característiques morfològiques similars a les del socorri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rPr>
                                      <w:rFonts w:ascii="Verdana" w:hAnsi="Verdana" w:cs="Verdana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Penalitzac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:  veu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annex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ca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ca-ES"/>
                                    </w:rPr>
                                    <w:t>Accions incorrectes i penalitzacion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  <w:t>2´30”</w:t>
                                  </w:r>
                                  <w:r>
                                    <w:rPr>
                                      <w:lang w:val="ca-E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12" w:space="0" w:color="000080"/>
                                    <w:right w:val="thickThinLargeGap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Verdana Ref" w:cs="Verdana Ref" w:ascii="Verdana Ref" w:hAnsi="Verdana Ref"/>
                                      <w:sz w:val="2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´52”         = 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53” - 1´55”  =  9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56” - 1´58”  = 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1’59” - 2´01”  =  8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02” - 2´04”  =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05” - 2´07”  =  7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08” - 2´10”  =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11” - 2´15”  =  6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16” - 2´20”  =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21” - 2´25”  =  5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26” - 2´30”  = 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31” - 2´35”  =  4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36” - 2´40”  =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41” - 2´45”  =  3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46” - 2´50”  =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51” - 2´55”  =  2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2’56” - 3´00”  =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01” - 3´05”  =  1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06” - 3´10”  =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3’11” - 3´15”  =  0’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  <w:t>&gt; 3´15”         =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jc w:val="both"/>
                                    <w:rPr>
                                      <w:rFonts w:ascii="Verdana Ref" w:hAnsi="Verdana Ref" w:cs="Verdana Ref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 Ref" w:ascii="Verdana Ref" w:hAnsi="Verdana Ref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469.05pt;mso-wrap-distance-left:0pt;mso-wrap-distance-right:7.05pt;mso-wrap-distance-top:0pt;mso-wrap-distance-bottom:0pt;margin-top:197.9pt;mso-position-vertical-relative:page;margin-left:-5.95pt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364"/>
                        <w:gridCol w:w="2220"/>
                        <w:gridCol w:w="1895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thickThinLargeGap" w:sz="12" w:space="0" w:color="000080"/>
                              <w:left w:val="thickThinLargeGap" w:sz="12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CRIPCIÓ DE LA PROV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 xml:space="preserve">Temps a realitzar per establir l’apte o no ap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(a efectes de l’obtenció del certificat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thickThinLargeGap" w:sz="12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Barem de notes de 0 a 10 pu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thickThinLargeGap" w:sz="6" w:space="0" w:color="000080"/>
                              <w:left w:val="thickThinLargeGap" w:sz="12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Posició de partid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: dempeus, fora de la piscin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Després del senya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: entrar a l'aigua lliurement  i nedar 50 m d'estil lliure, submergir-se i capbussar 12,5 m fins a  arribar a un company que fa de víctima enfonsad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Una vegada s’arriba a la víctim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, pujar-lo a la superfície i remolcar-lo 37.5 m amb una tècnica correcta i sense que l’aigua li passi per damunt de la car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Tota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: 100m (50m d’aproximació +  12,5m de capbussament + 37,5m de  remolc 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Observac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En tractar-se d’una víctima passiva, el socorrista vetllarà per a què les vies aèries estiguin durant tot el trajecte fora de l’ai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Caldrà que el company o companya que fa de víctima tingui característiques morfològiques similars a les del socorrist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Penalitzac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:  veu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annex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ca-ES"/>
                              </w:rPr>
                              <w:t>Accions incorrectes i penalitzacions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2´30”</w:t>
                            </w:r>
                            <w:r>
                              <w:rPr>
                                <w:lang w:val="ca-E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12" w:space="0" w:color="000080"/>
                              <w:right w:val="thickThinLargeGap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≤</w:t>
                            </w:r>
                            <w:r>
                              <w:rPr>
                                <w:rFonts w:eastAsia="Verdana Ref" w:cs="Verdana Ref" w:ascii="Verdana Ref" w:hAnsi="Verdana Ref"/>
                                <w:sz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´52”         =  10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53” - 1´55”  =  9,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56” - 1´58”  =  9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1’59” - 2´01”  =  8,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02” - 2´04”  =  8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05” - 2´07”  =  7,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08” - 2´10”  =  7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11” - 2´15”  =  6,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16” - 2´20”  =  6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21” - 2´25”  =  5,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26” - 2´30”  =  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31” - 2´35”  =  4,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/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36” - 2´40”  =  4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41” - 2´45”  =  3’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46” - 2´50”  =  3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51” - 2´55”  =  2,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2’56” - 3´00”  =  2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01” - 3´05”  =  1’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06” - 3´10”  =  1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3’11” - 3´15”  =  0’5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  <w:t>&gt; 3´15”         =  0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jc w:val="both"/>
                              <w:rPr>
                                <w:rFonts w:ascii="Verdana Ref" w:hAnsi="Verdana Ref" w:cs="Verdana Re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 Ref" w:ascii="Verdana Ref" w:hAnsi="Verdana Ref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br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45440</wp:posOffset>
          </wp:positionH>
          <wp:positionV relativeFrom="paragraph">
            <wp:posOffset>-36195</wp:posOffset>
          </wp:positionV>
          <wp:extent cx="284480" cy="339090"/>
          <wp:effectExtent l="0" t="0" r="0" b="0"/>
          <wp:wrapTopAndBottom/>
          <wp:docPr id="6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/>
    </w:pPr>
    <w:r>
      <w:rPr/>
      <w:t>Departament d’Educació</w:t>
    </w:r>
  </w:p>
  <w:p>
    <w:pPr>
      <w:pStyle w:val="Header"/>
      <w:rPr>
        <w:b/>
        <w:b/>
      </w:rPr>
    </w:pPr>
    <w:r>
      <w:rPr>
        <w:b/>
      </w:rPr>
      <w:t xml:space="preserve">Direcció General de Formació Professional </w:t>
    </w:r>
  </w:p>
  <w:p>
    <w:pPr>
      <w:pStyle w:val="Header"/>
      <w:rPr>
        <w:b/>
        <w:b/>
      </w:rPr>
    </w:pPr>
    <w:r>
      <w:rPr>
        <w:b/>
      </w:rPr>
      <w:t>i Educació Permanen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1:00Z</dcterms:created>
  <dc:creator>ies joaquim blume</dc:creator>
  <dc:description/>
  <dc:language>en-US</dc:language>
  <cp:lastModifiedBy>E01MAA</cp:lastModifiedBy>
  <cp:lastPrinted>2005-11-09T11:21:00Z</cp:lastPrinted>
  <dcterms:modified xsi:type="dcterms:W3CDTF">2005-11-09T11:20:00Z</dcterms:modified>
  <cp:revision>2</cp:revision>
  <dc:subject/>
  <dc:title>ANNEX 1</dc:title>
</cp:coreProperties>
</file>