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  <w:t>ANNEX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  <w:t xml:space="preserve">ACCIONS INCORRECTES i PENALITZACION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  <w:t>en les proves de salvament aquàtic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 continuació, estan detallades les accions incorrectes i les penalitzacions en temps que cadascuna d’elles comporta.  Totes les accions són incorrectes perquè no respecten un aspecte fonamental en qualsevol rescat en el medi aquàtic : la seguretat, tant de la persona  socorrista com de la víctima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869680" cy="302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ca-ES"/>
                                    </w:rPr>
                                    <w:t>ACCIÓ INCORREC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ca-ES"/>
                                    </w:rPr>
                                    <w:t>PENALITZA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1. A l’entrada i a l’aproximació, no mantenir el contacte visual amb la víctim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5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2. En el remolc, obstrueix -o ho sembla- les vies aèries de l’accidentat  (mà o braç en el mentó, el coll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10”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3. En el remolc, cada vegada que l’aigua passi per sobre les vies aèries de la víctim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10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4. En el remolc, no es gira per mirar en la direcció que va (mínim un parell de vegades a cada pisci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5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5. En qualsevol fase del rescat, cada vegada que es perd el control de la víctim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10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6. En qualsevol fase del rescat, cada vegada que s’ajuda del fons o paret de la piscina o de la surad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10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En la prova de 50m combinada amb material de salvament es penalitzarà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En l’aplicació de les mesures de SV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7. No obrir vies aèries abans de comprovar   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8. No comprovar correctament les constants (ordre inadequat, tècnica errònia...) 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9. No actuar segons el supòsit plantejat pel professorat  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10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10”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10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ca-ES"/>
                                    </w:rPr>
                                    <w:t>Per aquest apartat de SVB, es pot penalitzar un màxim de 30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37.95pt;mso-wrap-distance-left:7.05pt;mso-wrap-distance-right:7.05pt;mso-wrap-distance-top:0pt;mso-wrap-distance-bottom:0pt;margin-top:3.25pt;mso-position-vertical-relative:text;margin-left:-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28"/>
                        <w:gridCol w:w="2340"/>
                      </w:tblGrid>
                      <w:tr>
                        <w:trPr/>
                        <w:tc>
                          <w:tcPr>
                            <w:tcW w:w="1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ca-ES"/>
                              </w:rPr>
                              <w:t>ACCIÓ INCORREC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ca-ES"/>
                              </w:rPr>
                              <w:t>PENALITZACI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1. A l’entrada i a l’aproximació, no mantenir el contacte visual amb la víctim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5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2. En el remolc, obstrueix -o ho sembla- les vies aèries de l’accidentat  (mà o braç en el mentó, el coll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10”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3. En el remolc, cada vegada que l’aigua passi per sobre les vies aèries de la víctim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10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4. En el remolc, no es gira per mirar en la direcció que va (mínim un parell de vegades a cada pisci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5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5. En qualsevol fase del rescat, cada vegada que es perd el control de la víctim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10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6. En qualsevol fase del rescat, cada vegada que s’ajuda del fons o paret de la piscina o de la surad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10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En la prova de 50m combinada amb material de salvament es penalitzarà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n l’aplicació de les mesures de SV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7. No obrir vies aèries abans de comprovar  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8. No comprovar correctament les constants (ordre inadequat, tècnica errònia...)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9. No actuar segons el supòsit plantejat pel professorat  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10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10”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10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Per aquest apartat de SVB, es pot penalitzar un màxim de 30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orient="landscape" w:w="16838" w:h="11906"/>
      <w:pgMar w:left="1418" w:right="1979" w:gutter="0" w:header="72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-36195</wp:posOffset>
          </wp:positionV>
          <wp:extent cx="284480" cy="339090"/>
          <wp:effectExtent l="0" t="0" r="0" b="0"/>
          <wp:wrapTopAndBottom/>
          <wp:docPr id="2" name="GEN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N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rPr/>
    </w:pPr>
    <w:r>
      <w:rPr/>
      <w:t>Departament d’Educació</w:t>
    </w:r>
  </w:p>
  <w:p>
    <w:pPr>
      <w:pStyle w:val="Header"/>
      <w:rPr>
        <w:b/>
        <w:b/>
      </w:rPr>
    </w:pPr>
    <w:r>
      <w:rPr>
        <w:b/>
      </w:rPr>
      <w:t xml:space="preserve">Direcció General de Formació Professional </w:t>
    </w:r>
  </w:p>
  <w:p>
    <w:pPr>
      <w:pStyle w:val="Header"/>
      <w:rPr>
        <w:rFonts w:ascii="HELVETICA" w:hAnsi="HELVETICA" w:cs="HELVETICA"/>
        <w:b/>
        <w:b/>
      </w:rPr>
    </w:pPr>
    <w:r>
      <w:rPr>
        <w:b/>
      </w:rPr>
      <w:t>i Educació Permanent</w:t>
    </w:r>
  </w:p>
  <w:p>
    <w:pPr>
      <w:pStyle w:val="Head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54:00Z</dcterms:created>
  <dc:creator>ies joaquim blume</dc:creator>
  <dc:description/>
  <dc:language>en-US</dc:language>
  <cp:lastModifiedBy>E01MAA</cp:lastModifiedBy>
  <cp:lastPrinted>2005-11-09T14:36:00Z</cp:lastPrinted>
  <dcterms:modified xsi:type="dcterms:W3CDTF">2005-11-09T13:41:00Z</dcterms:modified>
  <cp:revision>5</cp:revision>
  <dc:subject/>
  <dc:title>ANNEX 2</dc:title>
</cp:coreProperties>
</file>