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ES"/>
        </w:rPr>
      </w:pPr>
      <w:r>
        <w:rPr>
          <w:sz w:val="28"/>
          <w:szCs w:val="28"/>
          <w:lang w:val="es-ES"/>
        </w:rPr>
        <w:t>PLATÓ</w:t>
      </w:r>
    </w:p>
    <w:p>
      <w:pPr>
        <w:pStyle w:val="Normal"/>
        <w:jc w:val="both"/>
        <w:rPr>
          <w:sz w:val="28"/>
          <w:szCs w:val="28"/>
          <w:lang w:val="es-ES"/>
        </w:rPr>
      </w:pPr>
      <w:r>
        <w:rPr>
          <w:sz w:val="28"/>
          <w:szCs w:val="28"/>
          <w:lang w:val="es-ES"/>
        </w:rPr>
      </w:r>
    </w:p>
    <w:p>
      <w:pPr>
        <w:pStyle w:val="Normal"/>
        <w:jc w:val="both"/>
        <w:rPr>
          <w:sz w:val="28"/>
          <w:szCs w:val="28"/>
        </w:rPr>
      </w:pPr>
      <w:r>
        <w:rPr>
          <w:sz w:val="28"/>
          <w:szCs w:val="28"/>
        </w:rPr>
        <w:t>Plató forma part de l’anomenada Grècia clàssica o segle de Pericles; una època que es considera imprescindible per entendre la nostra manera de pensar occidental en comparació a d’altres. Plató però no sorgeix del no res, sinó que es troba dins d’un temps històric determinat amb els seus predecessors i els seus continuadors; però tampoc és Plató una persona estranya al seu propi món i/o independent d’ell. Hegel va escriure que tota cosa és del seu temps; i, al meu entendre, tenia raó. Per obtenir una comprensió assenyada del personatge, cal saber el món on vivia. Just aquí comença la primera dificultat. De quina manera ens hi acostem? Com hi podem arribar? El temps de Plató ja no hi és. No en tenim cap de cambra màgica , ni de màquina del temps. L’únic que ens queda són les obres d’aquell temps i les seves conseqüències; o sigui, nosaltres. De vegades es vol veure en els progenitors les virtuts i els defectes dels successors; d’altres, a causa d’una veneració exagerada se’ls idolatra (classicisme) i la visió que se’n rep és una deformació ostentòria –el mateix quan se’ls odia. Aquest no és un problema nostre sinó que molta gent intel·ligent ja hi ha pensat i que jo, em quedo amb Hegel de la introducció a la Fenomenologia: coneix i no t’encantis! ( citat a la meva manera)</w:t>
      </w:r>
    </w:p>
    <w:p>
      <w:pPr>
        <w:pStyle w:val="Normal"/>
        <w:jc w:val="both"/>
        <w:rPr>
          <w:sz w:val="28"/>
          <w:szCs w:val="28"/>
        </w:rPr>
      </w:pPr>
      <w:r>
        <w:rPr>
          <w:sz w:val="28"/>
          <w:szCs w:val="28"/>
        </w:rPr>
      </w:r>
    </w:p>
    <w:p>
      <w:pPr>
        <w:pStyle w:val="Normal"/>
        <w:jc w:val="both"/>
        <w:rPr>
          <w:sz w:val="28"/>
          <w:szCs w:val="28"/>
        </w:rPr>
      </w:pPr>
      <w:r>
        <w:rPr>
          <w:sz w:val="28"/>
          <w:szCs w:val="28"/>
        </w:rPr>
        <w:t>Dividim aquest llarg capítol en tres parts com si fos una peça de teatre; hi ha un  plantejament, una trama i un desenllaç.</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LANTEJAMENT:</w:t>
      </w:r>
    </w:p>
    <w:p>
      <w:pPr>
        <w:pStyle w:val="Normal"/>
        <w:jc w:val="both"/>
        <w:rPr>
          <w:sz w:val="28"/>
          <w:szCs w:val="28"/>
        </w:rPr>
      </w:pPr>
      <w:r>
        <w:rPr>
          <w:sz w:val="28"/>
          <w:szCs w:val="28"/>
        </w:rPr>
        <w:t xml:space="preserve">En els inicis hi ha Homer –possiblement un nom que en cobreix molts d’altres- i Hesíode. Som al segle VIII. D’aquesta època són les primeres pintures geomètriques sobre vasos amb motiu emmarcat. I això té la seva importància perquè la manera pròpia grega d’entendre el món és sempre com sortir a la llum, néixer, brotar, arrencar-se a la foscor, i la pintura geomètrica sobre vasos refà això mateix: dins d’un marc constituït apareix l’escena. </w:t>
      </w:r>
    </w:p>
    <w:p>
      <w:pPr>
        <w:pStyle w:val="Normal"/>
        <w:jc w:val="both"/>
        <w:rPr>
          <w:sz w:val="28"/>
          <w:szCs w:val="28"/>
        </w:rPr>
      </w:pPr>
      <w:r>
        <w:rPr>
          <w:sz w:val="28"/>
          <w:szCs w:val="28"/>
        </w:rPr>
        <w:t>El referent de tots els grecs és Homer. Per “Homer” entenem el conjunt d’escrividors i recollidors dels poemes sobre les gestes de Troia i d’Ulisses conegudes i recitades per tots els grecs. Homer doncs atorga als grecs, en podríem dir avui, consciència de sí. O dit d’una altra manera: dóna als grecs el marc referencial a partir del qual entendre la pròpia vida. Juntament amb Hesiode (</w:t>
      </w:r>
      <w:r>
        <w:rPr>
          <w:i/>
          <w:sz w:val="28"/>
          <w:szCs w:val="28"/>
          <w:u w:val="single"/>
        </w:rPr>
        <w:t>Teogonia, els treballs i els dies</w:t>
      </w:r>
      <w:r>
        <w:rPr>
          <w:i/>
          <w:sz w:val="28"/>
          <w:szCs w:val="28"/>
        </w:rPr>
        <w:t>)</w:t>
      </w:r>
      <w:r>
        <w:rPr>
          <w:sz w:val="28"/>
          <w:szCs w:val="28"/>
        </w:rPr>
        <w:t xml:space="preserve"> són els dos poetes arcaics de referència. Aquests dos diuen el món de tal manera que en dir-lo ressona, s’entén, se sent el propi món. En aquest “dir” les coses del món hi ha el sentit més primitiu de “separar-diferenciant-cada-cosa-com-allò-que-ella- és”. En la primera poesia “dir” vol dir obrir un món. I </w:t>
      </w:r>
      <w:r>
        <w:rPr>
          <w:sz w:val="28"/>
          <w:szCs w:val="28"/>
          <w:lang w:val="es-ES"/>
        </w:rPr>
        <w:t xml:space="preserve">això es </w:t>
      </w:r>
      <w:r>
        <w:rPr>
          <w:sz w:val="28"/>
          <w:szCs w:val="28"/>
        </w:rPr>
        <w:t>mantindrà</w:t>
      </w:r>
      <w:r>
        <w:rPr>
          <w:sz w:val="28"/>
          <w:szCs w:val="28"/>
          <w:lang w:val="es-ES"/>
        </w:rPr>
        <w:t xml:space="preserve"> mentrestant duri Grècia: en Píndar (518-438), en Esquil (525-456) per esmentar-ne a dos del període inicial. La</w:t>
      </w:r>
      <w:r>
        <w:rPr>
          <w:sz w:val="28"/>
          <w:szCs w:val="28"/>
        </w:rPr>
        <w:t xml:space="preserve"> manera grega d’anomenar als que saben perquè han vist és: </w:t>
      </w:r>
      <w:r>
        <w:rPr>
          <w:i/>
          <w:sz w:val="28"/>
          <w:szCs w:val="28"/>
        </w:rPr>
        <w:t>ístor</w:t>
      </w:r>
      <w:r>
        <w:rPr>
          <w:sz w:val="28"/>
          <w:szCs w:val="28"/>
        </w:rPr>
        <w:t xml:space="preserve">. Homer i Hesíode són ístors que posen en moviment justament el procés que comença amb els herois i acaba amb el </w:t>
      </w:r>
      <w:r>
        <w:rPr>
          <w:i/>
          <w:sz w:val="28"/>
          <w:szCs w:val="28"/>
        </w:rPr>
        <w:t>polités</w:t>
      </w:r>
      <w:r>
        <w:rPr>
          <w:sz w:val="28"/>
          <w:szCs w:val="28"/>
        </w:rPr>
        <w:t xml:space="preserve"> (varó &gt; 18 anys amb capacitat per actuar en la vida pública). Per Homer, la polis no es problemàtica. La seva vida és la vida jeràrquica, en diríem avui “natural”. Qui imparteix </w:t>
      </w:r>
      <w:r>
        <w:rPr>
          <w:i/>
          <w:sz w:val="28"/>
          <w:szCs w:val="28"/>
        </w:rPr>
        <w:t>diké</w:t>
      </w:r>
      <w:r>
        <w:rPr>
          <w:sz w:val="28"/>
          <w:szCs w:val="28"/>
        </w:rPr>
        <w:t xml:space="preserve"> (justícia) són els </w:t>
      </w:r>
      <w:r>
        <w:rPr>
          <w:i/>
          <w:sz w:val="28"/>
          <w:szCs w:val="28"/>
        </w:rPr>
        <w:t xml:space="preserve">aristoi </w:t>
      </w:r>
      <w:r>
        <w:rPr>
          <w:sz w:val="28"/>
          <w:szCs w:val="28"/>
        </w:rPr>
        <w:t xml:space="preserve">(nobles) i, per sota d’ells hi ha els </w:t>
      </w:r>
      <w:r>
        <w:rPr>
          <w:i/>
          <w:sz w:val="28"/>
          <w:szCs w:val="28"/>
        </w:rPr>
        <w:t xml:space="preserve">polloi </w:t>
      </w:r>
      <w:r>
        <w:rPr>
          <w:sz w:val="28"/>
          <w:szCs w:val="28"/>
        </w:rPr>
        <w:t xml:space="preserve">(els molts, la colla, la gent). La polis només significa per Homer “ciutadella”. Però en el mateix Hesíode que tracta temàtica jurídica apareix ja la diké com alguna cosa que l’home pot o no realitzar – a diferència amb Homer que la diké era influència dels déus. La responsabilitat rau en l’individu malgrat que el seu món encara és el món del </w:t>
      </w:r>
      <w:r>
        <w:rPr>
          <w:i/>
          <w:sz w:val="28"/>
          <w:szCs w:val="28"/>
        </w:rPr>
        <w:t>basileu</w:t>
      </w:r>
      <w:r>
        <w:rPr>
          <w:sz w:val="28"/>
          <w:szCs w:val="28"/>
        </w:rPr>
        <w:t xml:space="preserve"> (rei). No solament és des de l’àmbit del qeu avui anomenem “literatura” o de l’àmbit “artístic” que s’inicia el procés grec. Soló d’Atenes (640-558) també hi col.laborà des de l’àmbit, en diríem avui, “jurídic”, atès que va ser ell qui va donar a la polis un conjunt de lleis sàvies en les quals es pretenia mantenir la diké entesa ja com a ordre social. Fixem-nos que també és aquest donar lleis el que també deixa aparèixer el grec com a grec i l’esclau com a esclau, la dona com a dona i el varó com a varó; aquest legislar és també l’anterior “dir” (</w:t>
      </w:r>
      <w:r>
        <w:rPr>
          <w:i/>
          <w:sz w:val="28"/>
          <w:szCs w:val="28"/>
        </w:rPr>
        <w:t>légei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a sí que fem cap a l’inici de la nostra història. Hem deixat fins aquí l’aparició de la forma verbal grega corresponent al nostre “dir”, légein. De moment què hem dit? Doncs es basteix el propi món a partir de diferents aportacions que inicien un procès d’individuació. Però allò més significatiu és que justament ara també es pensa sobre això mateix: sobre el propi món però no per a saber què hi passa, sinó per a esbrinar perquè passa el que hi passa. Si esbrinar el que passa és allò que fa l’ístor, l’ístor doncs deixa aparèixer cada cosa com allò que cada cosa és: l’heroi com a heroi i l’amic com a amic, l’aurora com a aurora i el capvespre com a capvespre...., l’ístor és légein. D’igual manera com també és “dir”, legein, el que fa el pagès al triar el gra de la palla, quan porga les olives, quan tria les avellanes de les pedres, etc. Però ara sorgeixen uns personatges que no volen “dir” sinó que volen explicar en què consisteix qeu hi hagi herois i mortals, cel i terra, aigua i foc; aquests personatges tenen una prentensió insolent (</w:t>
      </w:r>
      <w:r>
        <w:rPr>
          <w:i/>
          <w:sz w:val="28"/>
          <w:szCs w:val="28"/>
        </w:rPr>
        <w:t>hýbris</w:t>
      </w:r>
      <w:r>
        <w:rPr>
          <w:sz w:val="28"/>
          <w:szCs w:val="28"/>
        </w:rPr>
        <w:t>), pretenen dir el mateix dir. Com que aquests eren de la costa jònica (costa occidental de l’actual Turquia) els anomenem com els milesis.</w:t>
      </w:r>
    </w:p>
    <w:p>
      <w:pPr>
        <w:pStyle w:val="Normal"/>
        <w:jc w:val="both"/>
        <w:rPr>
          <w:sz w:val="28"/>
          <w:szCs w:val="28"/>
        </w:rPr>
      </w:pPr>
      <w:r>
        <w:rPr>
          <w:sz w:val="28"/>
          <w:szCs w:val="28"/>
        </w:rPr>
      </w:r>
    </w:p>
    <w:p>
      <w:pPr>
        <w:pStyle w:val="Normal"/>
        <w:jc w:val="both"/>
        <w:rPr/>
      </w:pPr>
      <w:r>
        <w:rPr>
          <w:sz w:val="28"/>
          <w:szCs w:val="28"/>
        </w:rPr>
        <w:t>La manera com és habitual encara de presentar-los és com si fossin uns físics rudimentaris, com les beceroles de les ciències experimentals. Aquest punt de vista s’acompanya normalment amb les explicacions finalistes del tipus: “el pas del mite al lógos” donant a entendre que el grecs van abandonar les explicacions mítiques dels fenòmens naturals per unes altres de racionals; i la qual cosa és ben curiosa perquè en tota la història de Grècia “mite· i “lógos” funcionen com a sinònims. Serà en l’hel.lenisme que es diferenciaran els significats vers la nostra concepció actual. També  fa estrany d’atorgar als grecs característiques abans d’hora; la ciència moderna és un producte del segle XVI i XVII amb uns fonaments i un àmbit ben precís. No sembla de rigor fer correspondre el nostre entrellat conceptual als grecs de fa 2500 anys.</w:t>
      </w:r>
    </w:p>
    <w:p>
      <w:pPr>
        <w:pStyle w:val="Normal"/>
        <w:jc w:val="both"/>
        <w:rPr>
          <w:sz w:val="28"/>
          <w:szCs w:val="28"/>
        </w:rPr>
      </w:pPr>
      <w:r>
        <w:rPr>
          <w:sz w:val="28"/>
          <w:szCs w:val="28"/>
        </w:rPr>
      </w:r>
    </w:p>
    <w:p>
      <w:pPr>
        <w:pStyle w:val="Normal"/>
        <w:jc w:val="both"/>
        <w:rPr>
          <w:sz w:val="28"/>
          <w:szCs w:val="28"/>
        </w:rPr>
      </w:pPr>
      <w:r>
        <w:rPr>
          <w:sz w:val="28"/>
          <w:szCs w:val="28"/>
        </w:rPr>
        <w:t>Els compiladors posteriors de la filosofia grega van agrupar els pocs textos dels milesis sota un sol títol: els filòsofs de l’</w:t>
      </w:r>
      <w:r>
        <w:rPr>
          <w:i/>
          <w:sz w:val="28"/>
          <w:szCs w:val="28"/>
        </w:rPr>
        <w:t>arkhé</w:t>
      </w:r>
      <w:r>
        <w:rPr>
          <w:sz w:val="28"/>
          <w:szCs w:val="28"/>
        </w:rPr>
        <w:t xml:space="preserve"> (principi rector). Des de la nostra interpretació, l’arkhé és l’intent d’assenyalar l’àmbit dins del qual les coses són. Cadascun d’ells ho fa d’una manera diferent però tenen en comú aquesta recerca. Cal recordar aquí la dificultat de l’empresa, atès que en cap cas es tracta, repetim, de dir les coses, sinó allò dins del qual les coses són. Ens trobem ja una primera dificultat semàntica: quin nom li convidrà? Tales (639-545) resol la qüestió emprant la paraula “aigua”. Allò dins del qual tot és, és l’aigua. I en certa manera si pensem en la seva situació geogràfica ens serà més fàcil d’entendre la seva elecció: una costa plena d’illes; la terra, allí on hi ha les coses, s’esdevé quan l’aigua s’aparta. Aquest enrretirar-se de l’aigua és el que fa possible el món.</w:t>
      </w:r>
    </w:p>
    <w:p>
      <w:pPr>
        <w:pStyle w:val="Normal"/>
        <w:jc w:val="both"/>
        <w:rPr/>
      </w:pPr>
      <w:r>
        <w:rPr>
          <w:sz w:val="28"/>
          <w:szCs w:val="28"/>
        </w:rPr>
        <w:t xml:space="preserve">Anaximandre (610-547) en tria una altra de paruala, aquesta és </w:t>
      </w:r>
      <w:r>
        <w:rPr>
          <w:i/>
          <w:sz w:val="28"/>
          <w:szCs w:val="28"/>
        </w:rPr>
        <w:t>aér</w:t>
      </w:r>
      <w:r>
        <w:rPr>
          <w:sz w:val="28"/>
          <w:szCs w:val="28"/>
        </w:rPr>
        <w:t>, que ho podem traduir per broma baixa, boira. Per què? Doncs si recorrem a les seves condicions ambientals, no ens ha d’extranyar perquè en un paisatge coster les coses apareixen moltes vegades, ja al dematí o ja al capvespre, envoltades d’una broma marina que justament deixa aparèixer el que hi ha. Aér serà allò que en el trencar-se possibilita el món.</w:t>
      </w:r>
    </w:p>
    <w:p>
      <w:pPr>
        <w:pStyle w:val="Normal"/>
        <w:jc w:val="both"/>
        <w:rPr>
          <w:sz w:val="28"/>
          <w:szCs w:val="28"/>
        </w:rPr>
      </w:pPr>
      <w:r>
        <w:rPr>
          <w:sz w:val="28"/>
          <w:szCs w:val="28"/>
        </w:rPr>
        <w:t xml:space="preserve">Anaxímenes (588-524) És qui té una idea més original als nostres ulls. Com que l’àmbit dins del qual no és cap cosa, doncs no hi cap paraula que li escaigui; totes les paraules fan referència a les coses de dins del món. Per tant no hi ha haurà cap determinació apropiada, no tindrà cap mena de determinació, serà l’inderminat, </w:t>
      </w:r>
      <w:r>
        <w:rPr>
          <w:i/>
          <w:sz w:val="28"/>
          <w:szCs w:val="28"/>
        </w:rPr>
        <w:t>àpeiron</w:t>
      </w:r>
      <w:r>
        <w:rPr>
          <w:sz w:val="28"/>
          <w:szCs w:val="28"/>
        </w:rPr>
        <w:t>.</w:t>
      </w:r>
    </w:p>
    <w:p>
      <w:pPr>
        <w:pStyle w:val="Normal"/>
        <w:jc w:val="both"/>
        <w:rPr>
          <w:sz w:val="28"/>
          <w:szCs w:val="28"/>
        </w:rPr>
      </w:pPr>
      <w:r>
        <w:rPr>
          <w:sz w:val="28"/>
          <w:szCs w:val="28"/>
        </w:rPr>
      </w:r>
    </w:p>
    <w:p>
      <w:pPr>
        <w:pStyle w:val="Normal"/>
        <w:jc w:val="both"/>
        <w:rPr/>
      </w:pPr>
      <w:r>
        <w:rPr>
          <w:sz w:val="28"/>
          <w:szCs w:val="28"/>
        </w:rPr>
        <w:t>Som ja al segle VI. En aquest moment es produeixen les reformes legals de Clístenes –no hi han les dates de la seva vida- que suposen la instauració de la democràcia extrema. La polis d’Atenes anirà tenint l’autoconfiança necessària per a les grans gestes i, a més, l’ordenació jurídica, constitucional, en diríem avui, provoca que la vida dels homes s’entengui en el sí de la polis. La resta seran déus o bèsties. És la polis el que fa possible el món grec, d’entre elles, qui sobresurt per les seves obres i gestes és Atenes, gràcies a les reformes democratitzadores iniciades per Soló i acabades per Clístenes. Entrem en el que podem anomenar de fenòmen grec.</w:t>
      </w:r>
    </w:p>
    <w:p>
      <w:pPr>
        <w:pStyle w:val="Normal"/>
        <w:jc w:val="both"/>
        <w:rPr>
          <w:sz w:val="28"/>
          <w:szCs w:val="28"/>
        </w:rPr>
      </w:pPr>
      <w:r>
        <w:rPr>
          <w:sz w:val="28"/>
          <w:szCs w:val="28"/>
        </w:rPr>
        <w:t>A les primeries del segle VI è. és desferma el perill Persa. Xerxes creua l’Helespont, amb la intenció de no deixar-se derrotar més pels grecs, amb un exèrcit formidable, és capaç de fer un canal per salvaguardar el seu estol de passar el cap d’Atos, i demana a cada polis el pa i la sal, o sigui el vasallatge. Com s’havien de comprendre ells mateixos els hel.lens per a fer front amb resolució i coratge a la invasió? Com s’havien de creure i veure ells mateixos de superiors als bàrbars! i la seva superioritat era, per ells, innegocia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questa època són els dos personatges dels quals ens queda una part considerable de la seva producció: Heràclilt d’Efès (540-470) i Parmènides d’Elea (540-450)</w:t>
      </w:r>
    </w:p>
    <w:p>
      <w:pPr>
        <w:pStyle w:val="Normal"/>
        <w:jc w:val="both"/>
        <w:rPr>
          <w:sz w:val="28"/>
          <w:szCs w:val="28"/>
        </w:rPr>
      </w:pPr>
      <w:r>
        <w:rPr>
          <w:sz w:val="28"/>
          <w:szCs w:val="28"/>
        </w:rPr>
        <w:t xml:space="preserve">D’Heràclit tenim una colla d’aforismes breus dels qual Plató diguè que eren com les fletxes d’un bon arquer. Heràclit era una persona, pel que ens han dit d’ell –Diògenes Laerci, bastant singular. La seva obra va ser considerada en contraposició a la del seu contemporani Parmènides. Des del nostre punt de vista, considerarem que els dos diuen el mateix sobre el mateix. Heràclit participa de la pretensió insolent que hem atribuit a l’inici de la filosofia: dir allò que per la seva mateixa constitució no es pot dir. Per això mateix, la historiografia filosòfica tradicional l’ha situat sempre com a pre-socràtic. I és cert no solament biogràficament sinó intel.lectualment, i, en part per la mateixa acció d’Heràclit. El mateix per Parmènides. La novetat d’Heràclit és el repetit intent d’anomenar el marc constitutiu del propi món a partir d’una colla de paraules de la vida ordinària però situades en un context que les marca per a dessignar el pretès, són paraules marcades que a partir d’ell, ja no tindran el seu significat innocent, trivial. Algunes d’aquestes són: </w:t>
      </w:r>
      <w:r>
        <w:rPr>
          <w:i/>
          <w:sz w:val="28"/>
          <w:szCs w:val="28"/>
        </w:rPr>
        <w:t>lógos</w:t>
      </w:r>
      <w:r>
        <w:rPr>
          <w:sz w:val="28"/>
          <w:szCs w:val="28"/>
        </w:rPr>
        <w:t xml:space="preserve"> (substantiu del verb “légein”), </w:t>
      </w:r>
      <w:r>
        <w:rPr>
          <w:i/>
          <w:sz w:val="28"/>
          <w:szCs w:val="28"/>
        </w:rPr>
        <w:t>physis</w:t>
      </w:r>
      <w:r>
        <w:rPr>
          <w:sz w:val="28"/>
          <w:szCs w:val="28"/>
        </w:rPr>
        <w:t xml:space="preserve"> (“naturalesa” amb el sentit de “la naturalesa de....” i d’aquí el sentit de “naturalesa en general”), </w:t>
      </w:r>
      <w:r>
        <w:rPr>
          <w:i/>
          <w:sz w:val="28"/>
          <w:szCs w:val="28"/>
        </w:rPr>
        <w:t xml:space="preserve">pyr </w:t>
      </w:r>
      <w:r>
        <w:rPr>
          <w:sz w:val="28"/>
          <w:szCs w:val="28"/>
        </w:rPr>
        <w:t xml:space="preserve">(foc), </w:t>
      </w:r>
      <w:r>
        <w:rPr>
          <w:i/>
          <w:sz w:val="28"/>
          <w:szCs w:val="28"/>
        </w:rPr>
        <w:t>kósmos</w:t>
      </w:r>
      <w:r>
        <w:rPr>
          <w:sz w:val="28"/>
          <w:szCs w:val="28"/>
        </w:rPr>
        <w:t xml:space="preserve"> (tot ordenat) </w:t>
      </w:r>
      <w:r>
        <w:rPr>
          <w:i/>
          <w:sz w:val="28"/>
          <w:szCs w:val="28"/>
        </w:rPr>
        <w:t>aión</w:t>
      </w:r>
      <w:r>
        <w:rPr>
          <w:sz w:val="28"/>
          <w:szCs w:val="28"/>
        </w:rPr>
        <w:t xml:space="preserve"> (temps però no en el sentit de </w:t>
      </w:r>
      <w:r>
        <w:rPr>
          <w:i/>
          <w:sz w:val="28"/>
          <w:szCs w:val="28"/>
        </w:rPr>
        <w:t xml:space="preserve">khrónos </w:t>
      </w:r>
      <w:r>
        <w:rPr>
          <w:sz w:val="28"/>
          <w:szCs w:val="28"/>
        </w:rPr>
        <w:t xml:space="preserve">–pas del temps, mesura- sinó de totalitat, d’època), </w:t>
      </w:r>
      <w:r>
        <w:rPr>
          <w:i/>
          <w:sz w:val="28"/>
          <w:szCs w:val="28"/>
        </w:rPr>
        <w:t>pólemos</w:t>
      </w:r>
      <w:r>
        <w:rPr>
          <w:sz w:val="28"/>
          <w:szCs w:val="28"/>
        </w:rPr>
        <w:t xml:space="preserve"> (guerra, tensió) etc. A partir de tots els fragments podem explicar el pensament d’Heràclit tot dient que, a l’igual que els milesis, interpreta el que hi ha com una obertura, com sortir a la llum i que aquest és una tensió, una lluita que permet que les coses siguin el que són. Aquesta tensió és lógos, és pólemos, és phýsis ... i tal tensió té una llei interna que permet A i no permet B; l’àmbit en el qual les coses són té funció reguladora, normativa i tots aquells intents que s’obliden de la norma s’han d’evitar: B(?) Cal extingir la hýbris més que un incendi. La hýbris és no fer cas de l’ordre del propi món, món que és el món de la polis: B44 “el démos ha de lluitar per la llei com per una muralla”. La polis és també un d’aquests noms per la seva facultat de clarificar, ordenar i distribuir, de tal manera que la polis com a tal passa desapercebuda i el que es percep són les relacions entre els homes. D’igual manera, l’àmbit passa desapercebut (B (?): a la phýsis li plau amagar-se) i és ell qui, en el seu amagar-se deixa aparèixer, les coses del món com a A, B, o C.</w:t>
      </w:r>
    </w:p>
    <w:p>
      <w:pPr>
        <w:pStyle w:val="Normal"/>
        <w:jc w:val="both"/>
        <w:rPr>
          <w:sz w:val="28"/>
          <w:szCs w:val="28"/>
        </w:rPr>
      </w:pPr>
      <w:r>
        <w:rPr>
          <w:sz w:val="28"/>
          <w:szCs w:val="28"/>
        </w:rPr>
      </w:r>
    </w:p>
    <w:p>
      <w:pPr>
        <w:pStyle w:val="Normal"/>
        <w:jc w:val="both"/>
        <w:rPr>
          <w:sz w:val="28"/>
          <w:szCs w:val="28"/>
        </w:rPr>
      </w:pPr>
      <w:r>
        <w:rPr>
          <w:sz w:val="28"/>
          <w:szCs w:val="28"/>
        </w:rPr>
        <w:t xml:space="preserve">Parmènides d’Elea –sud de la peninsula itàlica, escriu un llarg poema del qual ens ha quedat sencer el proemi i de la resta un bon grapat de troços que en permeten reconstruir l’estructura com  segueix: Proemi, camí de l’ </w:t>
      </w:r>
      <w:r>
        <w:rPr>
          <w:i/>
          <w:sz w:val="28"/>
          <w:szCs w:val="28"/>
        </w:rPr>
        <w:t>alétheia</w:t>
      </w:r>
      <w:r>
        <w:rPr>
          <w:sz w:val="28"/>
          <w:szCs w:val="28"/>
        </w:rPr>
        <w:t xml:space="preserve"> (veritat) i camí de la </w:t>
      </w:r>
      <w:r>
        <w:rPr>
          <w:i/>
          <w:sz w:val="28"/>
          <w:szCs w:val="28"/>
        </w:rPr>
        <w:t>dóxa</w:t>
      </w:r>
      <w:r>
        <w:rPr>
          <w:sz w:val="28"/>
          <w:szCs w:val="28"/>
        </w:rPr>
        <w:t xml:space="preserve"> (aparèixer). Parmènides ens diu que cal tant alétheia com dóxa. Què és alètheia? Tenim una paraula composta de </w:t>
      </w:r>
      <w:r>
        <w:rPr>
          <w:i/>
          <w:sz w:val="28"/>
          <w:szCs w:val="28"/>
        </w:rPr>
        <w:t>a-</w:t>
      </w:r>
      <w:r>
        <w:rPr>
          <w:sz w:val="28"/>
          <w:szCs w:val="28"/>
        </w:rPr>
        <w:t xml:space="preserve"> (prefixe de negació) i l’arrel –</w:t>
      </w:r>
      <w:r>
        <w:rPr>
          <w:i/>
          <w:sz w:val="28"/>
          <w:szCs w:val="28"/>
        </w:rPr>
        <w:t>leth</w:t>
      </w:r>
      <w:r>
        <w:rPr>
          <w:sz w:val="28"/>
          <w:szCs w:val="28"/>
        </w:rPr>
        <w:t xml:space="preserve"> (amagament, foscor). Veiem doncs com la paraula grega significa una altra cosa que la nostra llatina </w:t>
      </w:r>
      <w:r>
        <w:rPr>
          <w:i/>
          <w:sz w:val="28"/>
          <w:szCs w:val="28"/>
        </w:rPr>
        <w:t>veritas</w:t>
      </w:r>
      <w:r>
        <w:rPr>
          <w:sz w:val="28"/>
          <w:szCs w:val="28"/>
        </w:rPr>
        <w:t xml:space="preserve"> (el real). Alétheia significa el mateix que el lógos i la phýsis d’Heràclit, o sigui el marc constitutiu/ normatiu del propi món; i perquè hi ha obertura, sortida de la foscor cal l’aparèixer, el tenir l’aspecte de..., la dóxa. Si ho diguèssim amb el vocabulari filosòfic habitual, diríem que ens trobem en la distinció d`´esser i ens, o sigui: les condicions de possibilitat i les coses possibles. En Parmènides s’està fixant justament aquest vocabulari filosòfic. Recordem que pels seus contemporanis encara no hi era el terme “filosofia” ni “filòsof”; l’únic que hi  havia era la paruala “savi” (</w:t>
      </w:r>
      <w:r>
        <w:rPr>
          <w:i/>
          <w:sz w:val="28"/>
          <w:szCs w:val="28"/>
        </w:rPr>
        <w:t>sofós</w:t>
      </w:r>
      <w:r>
        <w:rPr>
          <w:sz w:val="28"/>
          <w:szCs w:val="28"/>
        </w:rPr>
        <w:t>). ·Encara no s’havia produit la ruptura , entre “saber de” i “exercir de”. Aquesta ruptura és ja a la vora; ja la veurem. De moment ens interessa com Parmènides contribueix a establir el de manera ja definitiva la paraula que dessignarà el tema de la filosofia. Els altres pensadors anteriors a Parmènides, fins i tot Heràclit, havien emprat les paraules del llenguatge ordinari, en una posició forçada, per a dessignar allò que per principi s’escapa. Les havien triat a partir del seu significat habitual, ordinari; però Parmènides fa una cosa única, tria una paraula justament perquè significa ben poca cosa, podem dir que no significa res, una paraula que l’única funció que té és la d’unir les dues parts d’un enunciat. Per nosaltres ens és absolutament obvi que totes les oracions necessiten d’un verb. Però això és el resultat d’un procés d’evolució lingüística; procés que s’esdevé en aquesta època pel que fa al grec. Diem-ho d’una altra manera: els grecs encara disposaven d’oracions sense verb; i l’ús del verb copulatiu (ésser) remarcava la connexió sujecte/predicat, remarcava que es posava A com a B, que B era alguna cosa d’A. De manera esquemàtica: nosaltres diem A és B. Els grecs podien dir el mateix de dues maneres: AB, o bé: A és B. Si ho feien d’aquesta segona manera es posava de manifest la connexió, la insistència en fer veure que B es podia dir d’A. Doncs a partit d’aquí Parmènides tria el verb copulatiu (</w:t>
      </w:r>
      <w:r>
        <w:rPr>
          <w:i/>
          <w:sz w:val="28"/>
          <w:szCs w:val="28"/>
        </w:rPr>
        <w:t>tò ón</w:t>
      </w:r>
      <w:r>
        <w:rPr>
          <w:sz w:val="28"/>
          <w:szCs w:val="28"/>
        </w:rPr>
        <w:t xml:space="preserve">) per a dessignar el tema de la filosofia. És un verb que pels grecs mateixos tenia un significat molt tènue; se l’emprava únicament, en l’època de la que estem parlant, per a nexe, còpula. D’això se n’adona Parmènides: si ha de triar una paraula que indiqui justament l’aparèixer d’A com a B, o d’això com a A, aquesta paraula no serà ni A, ni B sinó el mateix nexe, o sigui el verb copulatiu en forma substantivada: l’ésser, tò ón.  Què dessina l’esser? Res de més enllà, res de boirines mentals, res màgic, sinó que únicament que hi ha una determinació per cada cosa, o que cada cosa és determinada, o sigui que hi ha estiu i hivern, joventut i vellesa, vida i mort. El comprendre i donar aquestes determinacions, aquest posar, en grec es diu </w:t>
      </w:r>
      <w:r>
        <w:rPr>
          <w:i/>
          <w:sz w:val="28"/>
          <w:szCs w:val="28"/>
        </w:rPr>
        <w:t>noein</w:t>
      </w:r>
      <w:r>
        <w:rPr>
          <w:sz w:val="28"/>
          <w:szCs w:val="28"/>
        </w:rPr>
        <w:t xml:space="preserve">, que s’ha traduit per “pensar”. Per això Parmèndes va poder dir que el mateix és noein i tò ón (el mateix és pensar i ésser). D’aquesta expressió hem de treure tot psicologisme en el sentit d’atorgar a noein les mateixes característiques que al nostre pensar; el noein no és res subjectiu de l’individu, sinó que és, en paraules d’Heràclit, escoltar el lógos, escoltar la determinació, </w:t>
      </w:r>
      <w:r>
        <w:rPr>
          <w:sz w:val="28"/>
          <w:szCs w:val="28"/>
          <w:u w:val="single"/>
        </w:rPr>
        <w:t>reconèixer a cada cosa allò que li és propi</w:t>
      </w:r>
      <w:r>
        <w:rPr>
          <w:sz w:val="28"/>
          <w:szCs w:val="28"/>
        </w:rPr>
        <w:t>. I això és l’igual de noein i tò 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AMA</w:t>
      </w:r>
    </w:p>
    <w:p>
      <w:pPr>
        <w:pStyle w:val="Normal"/>
        <w:jc w:val="both"/>
        <w:rPr>
          <w:sz w:val="28"/>
          <w:szCs w:val="28"/>
        </w:rPr>
      </w:pPr>
      <w:r>
        <w:rPr>
          <w:sz w:val="28"/>
          <w:szCs w:val="28"/>
        </w:rPr>
        <w:t>L’any 490 els grecs guanyen els perses a la plana de Marató gràcies al seu coratge i a la seva estratègia: baixen a carrera feta del turó i abans que es pugin defensar en formació, els perses es veuen obligats a retrocedir als terrenys fangosos de la seva esquena i allí són abatuts. El sacrifici de Leònides i els seus espartans al pas de les Termòpiles va valdre la pena. Deu anys més tard l’estol de Xerxes barra l’entrada de l’estret de Salamina (illa on s’havien evacuat els atenesos que van preferir aquesta vegada fer front al persa per mar) i, de nou, vencen gràcies al coratge i l’astúcia: inicien les naus hel.lenes una fugida i l’estol persa pensant que es retiren els arremet i entra a l’estret; quan és dins, les naus hel.lenes giren i s’enfronten a les naus perses, aquestes que sòn més grans i de difícil maniobrar es veuen a la mercè de les gregues més petites i àgils. La desfeta persa és segura i el rei Xerxes de dalt de la muntanya que s’havia fet erigir per a disposar d’un bon punt de vista, s’estira els cabells i pensa ja en la retirada i en deixar en  pau als grecs no sense abans de creuar vençut l’Hel.lespont, fer suriacar la mar amb una cadena. Un cop foragitat el perill persa es crea una lliga encapçalada per la polis d’Atenes i sota el recel d’Esparta, per a fer front a possibles nous atacs. És la lliga de Delos. Se l’anomena així perquè en aquest santuari es guardava la participació de les polis aliades per a la defensa contra els perses. En quina situació històrica  ens trobem? En una lliga encapçalada per una polis democràtica que fa front al persa i alhora crea un nou poder en l’hèl.lade. Els espartans no són els únics valents. Tenim dos poders en el mateix món. Un d’ells voldrà ser hegemònic i vindrà la guerra entre els grecs.  D’una banda tenim una situació política inestable i de l’altra la següent situació social a la polis d’Atenes: el règim democràtic està ja ben assolit, la política és cosa dels varons polités majors de 18 anys que per votació a l’àgora dirimeixen els assumptes de la vida social. Per a poder decidir el vot primer s’ha d’escoltar els oradors i, aquests de vegades s’interessen més per fer un discurs convincent i pel propi profit però erroni, que per un de veritable i a favor de l’interès general. Tenim aquí un nou àmbit: l’àmbit de la política, l’àmbit del contingent, àmbit al qual es dediquen els atenesos com a activitat més important en el sentit que la seva existència és una existència política, la mateixa política educa els polités. La política és una qüestió ètica, fins que la cosa es torça amb l’aparició de l’interès individual per sobre del col.lectiu, o dient el mateix, perquè el camí grec ha fer cap a la individualització, aquesta es manifesta en tots els seus aspectes i un d’ells és la cura del propi bé sense connexió amb la resta. És aquesta situació la que propicia l’aparició d’una nova activitat: la sofística, exercir de savis. Políticament ens trobem en l’anomenat segle de Pericles (495-429), personatge que influencia tota la vida atenesa. La decisió que pren és paral.lela a les transformacions socials. Rebutja la política exterior de concòrdia  i decideix portar a Atenes el tresos de l’illa de Delos amb l’excusa que estarà més ben guardat. Cosa que no agrada a cap dels aliats que veuen com l’aliança esdevé una imposició i comproven com els seus recursos s’esmercen en embellir Atenes amb la construcció del Partenó, la construcció més clara i lluminosa que mai s’hagi fet (J. Pla) o per a fer la vida més agradable als polités: els polités pobres rebien una paga per a poder anar al teatre. Pericles fa política imperial i busca el propi profit de la seva polis sense consideracions ètiques – igual com alguns dels seus polités; i la política imperial reclama la guerra contra Esparta, l’altre poder de l’hèl.lade. En principi la seva idea sembla genial: com que atenes és molt forta al mar, es tractaria de fer campanya marítima i abandonar la terra. D’aquesta manera evitarien un confrontament directe amb els espartans. Dit i fet, aconsegueix que l’assemblea ratifiqui els seus propòsits i ordena que la població del camp entri a les muralles de la ciutat, muralles que havia fet ampliar i millorar, per a protegir-la de la tropa espartana. El que havia de ser una guerra curta durà 30 anys amb tractats de pau inclosos. Un dels motius és la pesta declarada durant els primers moments de la guerra produida per la massificació de la polis. Va morir molta gent, entre ells Pericles. I la guerra va desfermar les tensions dins de l’Hèl.lade fins acabar amb ella. La polis no s’acabà per cap agent extern; la polis es consumí ella mateixa a causa d’ella mateixa.</w:t>
      </w:r>
    </w:p>
    <w:p>
      <w:pPr>
        <w:pStyle w:val="Normal"/>
        <w:jc w:val="both"/>
        <w:rPr/>
      </w:pPr>
      <w:r>
        <w:rPr>
          <w:sz w:val="28"/>
          <w:szCs w:val="28"/>
        </w:rPr>
        <w:t>Dèiem més amunt que en aquesta època apreixen els sofistes. La seva aparició marca el moment de la ruptura amb el món antic i això ho entenen els seus contemporanis; per exemple l’escriptor de comèdies Aristòfanes que els veu com a elements extranys a la polis i des de les seva posició conservadora en ridiculitza a més d’un, entre ells a Sòcrates. Fixem-nos que només han passat 60 anys des de les victòries sobre el persa. Qui són els sofistes? Són uns metecs (extrangers) que eduquen els joves a canvi d’uns honoraris. Avui això no ens pot extranyar. Quanta gent no cobre per a fer veure que eduque?. Deixem estar el nostre temps. Aquestes dues característiques són noves; d’una banda aquests personatges van de polis a polis oferint la seva mercaderia i, de l’altra, només l’ensenyen a qui estigui disposat a pagar. Què és això que es pot portar d’ací d’allà i que els aristòcrates intel.lectuals estan disposats a pagar</w:t>
      </w:r>
      <w:r>
        <w:rPr>
          <w:sz w:val="28"/>
          <w:szCs w:val="28"/>
          <w:u w:val="single"/>
        </w:rPr>
        <w:t xml:space="preserve">? L’areté (virtud) política entesa com a tècnica  retòrica. </w:t>
      </w:r>
      <w:r>
        <w:rPr>
          <w:sz w:val="28"/>
          <w:szCs w:val="28"/>
        </w:rPr>
        <w:t xml:space="preserve">La política ha esdevingut el camp de batalla per a satisfer les aspiracions personals i tals aspiracions es troben al bell mig d’una cruïlla: o  s’encarrilen vers el profit social o bé s’encarrilen vers el profit individual. I d’aquesta problemàtica no solamament no n’és aliena la sofística, sinó que hi participa activament amb la distinció </w:t>
      </w:r>
      <w:r>
        <w:rPr>
          <w:i/>
          <w:sz w:val="28"/>
          <w:szCs w:val="28"/>
        </w:rPr>
        <w:t>phýsis-nómos</w:t>
      </w:r>
      <w:r>
        <w:rPr>
          <w:sz w:val="28"/>
          <w:szCs w:val="28"/>
        </w:rPr>
        <w:t>. Tal és la qüestió sofística deslliurada de la moral tradicional</w:t>
      </w:r>
      <w:r>
        <w:rPr>
          <w:sz w:val="28"/>
          <w:szCs w:val="28"/>
          <w:u w:val="single"/>
        </w:rPr>
        <w:t xml:space="preserve">. Fins els sofistes “ </w:t>
      </w:r>
      <w:r>
        <w:rPr>
          <w:i/>
          <w:sz w:val="28"/>
          <w:szCs w:val="28"/>
          <w:u w:val="single"/>
        </w:rPr>
        <w:t>nómos”</w:t>
      </w:r>
      <w:r>
        <w:rPr>
          <w:sz w:val="28"/>
          <w:szCs w:val="28"/>
          <w:u w:val="single"/>
        </w:rPr>
        <w:t xml:space="preserve"> significava llei, ordre, mesura; i </w:t>
      </w:r>
      <w:r>
        <w:rPr>
          <w:i/>
          <w:sz w:val="28"/>
          <w:szCs w:val="28"/>
          <w:u w:val="single"/>
        </w:rPr>
        <w:t>“phýsis”</w:t>
      </w:r>
      <w:r>
        <w:rPr>
          <w:sz w:val="28"/>
          <w:szCs w:val="28"/>
          <w:u w:val="single"/>
        </w:rPr>
        <w:t xml:space="preserve"> el crèixer, brotar,  sorgir. En ells “nómos” passa a significar convenció i “phýsis”, llei. </w:t>
      </w:r>
    </w:p>
    <w:p>
      <w:pPr>
        <w:pStyle w:val="Normal"/>
        <w:jc w:val="both"/>
        <w:rPr>
          <w:sz w:val="28"/>
          <w:szCs w:val="28"/>
        </w:rPr>
      </w:pPr>
      <w:r>
        <w:rPr>
          <w:sz w:val="28"/>
          <w:szCs w:val="28"/>
        </w:rPr>
        <w:t xml:space="preserve">El sofista més ben considerat per l’enemic més radical de la sofística, Plató, és Protàgores (480-410). Aquest defensa que </w:t>
      </w:r>
      <w:r>
        <w:rPr>
          <w:sz w:val="28"/>
          <w:szCs w:val="28"/>
          <w:u w:val="single"/>
        </w:rPr>
        <w:t>l’home és mesura de totes les coses</w:t>
      </w:r>
      <w:r>
        <w:rPr>
          <w:sz w:val="28"/>
          <w:szCs w:val="28"/>
        </w:rPr>
        <w:t>; i una de les característiques associades a la sofística és aquest home-mesura. Què vol dir això? D’una banda que no hi ha res més enllà de l’home a partir del qual guiar la pròpia vida i de l’altra que la qüestió del nómos no és trivial, sinó que és la manera com els homes, per convenció, s’entenen; cal doncs el nómos; si es destrueix es fa cap a la selva. No pensen pas així tots els sofistes. Hipies, contemporani de Protàgores, pensa que la phýsis és el que hem de seguir, pensa que el nómos és un invent dels febles per a què els forts no puguin satisfer els seus desitjos. O sigui, el nómos engavanya els forts, i el que aquests han de fer és deslliurar-se a les seves apetències parant compte de la força del nómos; dit altrament: que no t’enxampin. Un altre exemple de la disgragació sofística és Gòrgies (483-380) home que visquè la derrota d’Atenes i la restauració democràtica, i que, a més de fer discursos esplèndits, defensava l’escepticisme més radical amb les seves conegudes tesis: Res no es pot conèixer. Si es coneguès, no es podria transmetre; i si es transmetès, no es podria entendre. Veiem doncs com la sofística expressa l’element de disgregació a la polis. Disgregació de la pàtria col.lectiva per fer cap al profit individual deixant de banda el bé comú. Una part de la responsabilitat és de la  reforma democràtica radical de Clístenes, perquè les seves disposicions van permetre la participació general dels polités, la qual cosa provocà que n’hi haguès que només pensèssin per ells i no per la polis, i una altra part és la puixança de la polis d’Atenes que esdevinguè un poder desmesurat pel seu àmbit i la desmesura (hýbris) els déus la castiguen. Pensem amb la conversió de força de la polis a la força de l’imperi. Atenes esdevé imperi perquè no té en compte els drets de les altres polis i no s’aconforma en ser garant de la seguretat, en fer d’exèrcit, sinó que vol el seu propi profit; i aquest, normalment, és a costa dels altres. Es trenca el pacte.</w:t>
      </w:r>
    </w:p>
    <w:p>
      <w:pPr>
        <w:pStyle w:val="Normal"/>
        <w:jc w:val="both"/>
        <w:rPr/>
      </w:pPr>
      <w:r>
        <w:rPr>
          <w:sz w:val="28"/>
          <w:szCs w:val="28"/>
        </w:rPr>
        <w:t xml:space="preserve"> </w:t>
      </w:r>
      <w:r>
        <w:rPr>
          <w:sz w:val="28"/>
          <w:szCs w:val="28"/>
        </w:rPr>
        <w:t>La sofística és fruit de l’època, és fruit de la disgregació de l’època i a la qual ella hi contribueix; la sofística no provoca la crisis d’Atenes, sinó que n’és la seva expressió en l’àmbit intel.lectual. Passarà que molts polités desenganyats de com han anat les coses buscaran un culpable i prendran els sofistes com els artífexs de la seva decadència i la seva desgràcia. Qui ho pagarà serà Sòcrates (470-399)</w:t>
      </w:r>
    </w:p>
    <w:p>
      <w:pPr>
        <w:pStyle w:val="Normal"/>
        <w:jc w:val="both"/>
        <w:rPr>
          <w:sz w:val="28"/>
          <w:szCs w:val="28"/>
        </w:rPr>
      </w:pPr>
      <w:r>
        <w:rPr>
          <w:sz w:val="28"/>
          <w:szCs w:val="28"/>
        </w:rPr>
        <w:t>Qui era Sòcrates? S’ha escrit que Sòcrates no és una persona sinó un fenomen, un fenomen pròpiament grec. Quan ell neix, han passat 20 anys de Marató i deu de Salamina. Pericles és qui guia la polis i Sòcrates veu la transformació de la polis en un imperi. I, juntament amb això, veu el canvi de vida dels polités. La guerra del Peloponès provoca que la gent es dediqui a la recerca immediata del plaer perquè senten que la seva vida pot ser molt efímera, amb això es destrueix l’aretés política perquè aquesta és mantenir la polis com un entrellat (diké) d’interessos comuns que no és reduïble a la suma dels interessos individuals.</w:t>
      </w:r>
    </w:p>
    <w:p>
      <w:pPr>
        <w:pStyle w:val="Normal"/>
        <w:jc w:val="both"/>
        <w:rPr>
          <w:sz w:val="28"/>
          <w:szCs w:val="28"/>
        </w:rPr>
      </w:pPr>
      <w:r>
        <w:rPr>
          <w:sz w:val="28"/>
          <w:szCs w:val="28"/>
        </w:rPr>
        <w:t xml:space="preserve"> </w:t>
      </w:r>
      <w:r>
        <w:rPr>
          <w:sz w:val="28"/>
          <w:szCs w:val="28"/>
        </w:rPr>
        <w:t>Sòcrates no és ni ric ni especialment pobre; fill de picapedrer i llevadora que obeeix els  mandats de la polis democràtica, surt a la seva defensa i participa de les campanyes militars fent mostra del seu coratge i també de les seves peculiaritats: va sempre descalç, estiu i hivern –i això que eren freds els hiverns a l’âtica. I, de tant en tant, es quedava parat hores i hores sense dir res ocupat amb els seus pensaments. Conten que en plena campanya militar es quedà immòbil recolzat amb la llança durant tota la nit i, l’endemà, al sortir el sol feu les seves oracions als déus, i es comportà amb la naturalitat d’un que ha dormit com un soc. Segons totes les fonts, no va escriure mai res, tampoc treballà mai –que se sàpiga, la qual cosa  produïa més d’un disgust a la seva dona Xantipa, es passava el dia per l’àgora (lloc de reunió i de mercat) fent petar la xerrada amb l’un i l’altre. Com que l’activitat dels polités en temps de pau era la política, sempre tenia amb qui xerrar; i com que cada dia xerrava es va fer una colleta al seu voltant de joves que l’admiraven i, en certa manera, el seguien. No va sortir mai, fora de les campanyes militars, de la seva polis. Plató representa en un dels seus diàlegs (</w:t>
      </w:r>
      <w:r>
        <w:rPr>
          <w:sz w:val="28"/>
          <w:szCs w:val="28"/>
          <w:u w:val="single"/>
        </w:rPr>
        <w:t>Phaidros)</w:t>
      </w:r>
      <w:r>
        <w:rPr>
          <w:sz w:val="28"/>
          <w:szCs w:val="28"/>
        </w:rPr>
        <w:t xml:space="preserve"> que surt menat, com un ruquet pel menjar,  per un discurs sobre l’amor (</w:t>
      </w:r>
      <w:r>
        <w:rPr>
          <w:i/>
          <w:sz w:val="28"/>
          <w:szCs w:val="28"/>
        </w:rPr>
        <w:t>éros</w:t>
      </w:r>
      <w:r>
        <w:rPr>
          <w:sz w:val="28"/>
          <w:szCs w:val="28"/>
        </w:rPr>
        <w:t>). I una cosa més: era lleig</w:t>
      </w:r>
      <w:r>
        <w:rPr>
          <w:rStyle w:val="Refdecomentario"/>
          <w:vanish w:val="false"/>
        </w:rPr>
        <w:commentReference w:id="0"/>
      </w:r>
      <w:r>
        <w:rPr>
          <w:sz w:val="28"/>
          <w:szCs w:val="28"/>
        </w:rPr>
        <w:t xml:space="preserve">. Què té d’interès un polités gandul i xerrameca? Doncs aquest gandul i xerrameca és el primer que s’autoanomena </w:t>
      </w:r>
      <w:r>
        <w:rPr>
          <w:i/>
          <w:sz w:val="28"/>
          <w:szCs w:val="28"/>
        </w:rPr>
        <w:t>filòsof</w:t>
      </w:r>
      <w:r>
        <w:rPr>
          <w:sz w:val="28"/>
          <w:szCs w:val="28"/>
        </w:rPr>
        <w:t>. Amb això ens està dient que l’època dels savis ja ha passat. Els savis eren els personatges antics fins l’aparició de la sofística; i Sòcrates n’ès conscient de la ruptura que ella suposa. Els sofistes van de savis, n’exerceixen; (n’hi ha un –crec que és Eutiofró, que a l’igual que molts comentaristes de les tertúlies radiofòniques i televisives, ere capaç de parlar amb propietat de qualsevol tema, i se’n vantava.) Sòcrates, per contra, diu que no sap res però que estima o pertany (filo) a la saviesa. S’estima allò que no es té, es pertany a allò que  no és a la vora però que regeix la nostra conducta. Per exemple: la institució catalana de l’hereu obligava al fill primogènit a actuar d’una determinada manera, el fill primogènit pertanyia doncs a la casa pairal i no a l’inrevès. Sòcrates pertany a la saviesa; però què és la saviesa? Ja no és obvi, ja no és allò dins del qual i a partir del qual s’actua amb naturalitat, ja és qüestionable, analitzable, discutible. Com se n’adona Sòcrates que no és savi? Doncs se n’adona que no sap res, o sigui sap de cert una sola cosa: no saber res. Aquesta evidència el fa superior a tots els altres que venen saviesa, aquests es pensen que saben però a l’enraonar amb Sòcrates es mostra la seva ignorància. Per tant, els altres viuen en l’error. Sòcrates en la certesa de la seva ignorància. Sòcrates és el més savi de tots els homes</w:t>
      </w:r>
      <w:r>
        <w:rPr>
          <w:rStyle w:val="Refdecomentario"/>
          <w:vanish w:val="false"/>
        </w:rPr>
        <w:commentReference w:id="1"/>
      </w:r>
      <w:r>
        <w:rPr>
          <w:sz w:val="28"/>
          <w:szCs w:val="28"/>
        </w:rPr>
        <w:t xml:space="preserve"> </w:t>
      </w:r>
    </w:p>
    <w:p>
      <w:pPr>
        <w:pStyle w:val="Normal"/>
        <w:jc w:val="both"/>
        <w:rPr>
          <w:sz w:val="28"/>
          <w:szCs w:val="28"/>
        </w:rPr>
      </w:pPr>
      <w:r>
        <w:rPr>
          <w:sz w:val="28"/>
          <w:szCs w:val="28"/>
        </w:rPr>
        <w:t xml:space="preserve">Diem-ho d’una altra manera:Sòcrates és el més savi per culpa de la seva ignorància. Ell no sap com s’ha de comportar, no sap què ha de fer en les qüestions ordinàries, però sí que sap que no totes les maneres de comportar-se són vàlides, són escaients. Els altres es penses que el que fan ho fan ben fet sense saber què és el bé. I aquí rau la importància de Sòcrates: </w:t>
      </w:r>
      <w:r>
        <w:rPr>
          <w:sz w:val="28"/>
          <w:szCs w:val="28"/>
          <w:u w:val="single"/>
        </w:rPr>
        <w:t>vol un discurs racional per les qüestions morals</w:t>
      </w:r>
      <w:r>
        <w:rPr>
          <w:sz w:val="28"/>
          <w:szCs w:val="28"/>
        </w:rPr>
        <w:t>. N’hi ha que dessignen a Sòcrates com el primer intel.lectualista moral, i segurament tenen raó, però no hem d’oblidar que Sòcrates és fruit també de la seva època, que Sòcrates és Sòcrates perquè hi ha la sofística.</w:t>
      </w:r>
    </w:p>
    <w:p>
      <w:pPr>
        <w:pStyle w:val="Normal"/>
        <w:jc w:val="both"/>
        <w:rPr>
          <w:sz w:val="28"/>
          <w:szCs w:val="28"/>
        </w:rPr>
      </w:pPr>
      <w:r>
        <w:rPr>
          <w:sz w:val="28"/>
          <w:szCs w:val="28"/>
        </w:rPr>
        <w:t xml:space="preserve">Intentem-ho dir diferent dient el mateix: com que la pregunta que guiava als pre-socràtics s’ha oblidat, ens hem quedat en l’àmbit de la dóxa, no de l’alétheia, i l’àmbit de les coses és la iuxtaposició, l’això i l’allò i l’allò altre i....és a dir, una cosa és substituible per una altra, un pensament per un altre, una conducta per una altra. La qüestió de quina és la millor, els sofistes la responen a partir de la distinció phýsis/nómos, i arriben al cap dient que no hi ha cap norma. Sòcrates, immers també en la dóxa, en la iuxtaposició no diu que no n’hi ha de norma, diu que ell no la sap (no sap res ell) però que </w:t>
      </w:r>
      <w:r>
        <w:rPr>
          <w:sz w:val="28"/>
          <w:szCs w:val="28"/>
          <w:u w:val="single"/>
        </w:rPr>
        <w:t>n’hi ha d’haver.</w:t>
      </w:r>
      <w:r>
        <w:rPr>
          <w:sz w:val="28"/>
          <w:szCs w:val="28"/>
        </w:rPr>
        <w:t xml:space="preserve">  Aquesta afirmació no és racionalmet sustentable des de l’àmbit de la dóxa i Sòcrates també se n’adona, per això introdueix en els seus interrogatoris un element irracional: afirma que dins seu té una veueta que l’avisa únicament quan no ha de fer una cosa, mai per dir-li en positiu què ha de fer. Això ho ha d’esbrinar ell. Com? Amb preguntes i respostes. Sòcrates pregunta allò que pels altres resulta obvi. No és obvi per un general el coratge? Doncs Sòcrates agafa a Nicias i li demana una definició de coratge; no sap Eutidem, ell que sap totes les històries dels déus, què és la pietat? Doncs Sòcrates l’agafa el dia que Eutidem va a denunciar el seu propi pare, convençut de fer un acte pietós, perquè ha matat un esclau i li demana què és la pietat? I així amb tots els personatges de l’època. El resultat de les seves indagacions mai és positiu, mai s’arriba a cap definció acceptable. I, és clar, els interlocutors, al quedar en l’evidència de no saber donar raó de les seves accions, s’emprenyen. I són tants els emprenyats que molts el volen escarmentar, i li plantifiquen un judici, i a causa de la seva defensa tan peculiar, el perd i el condemnen a mort; i ell, com a polités exemplar, obeeix els dictats de la polis. El dia convingut es pren el verí per desesperació dels seus amics i parents.</w:t>
      </w:r>
      <w:r>
        <w:rPr>
          <w:rStyle w:val="Refdecomentario"/>
          <w:vanish w:val="false"/>
        </w:rPr>
        <w:commentReference w:id="2"/>
      </w:r>
      <w:r>
        <w:rPr>
          <w:sz w:val="28"/>
          <w:szCs w:val="28"/>
        </w:rPr>
        <w:t xml:space="preserve"> </w:t>
      </w:r>
    </w:p>
    <w:p>
      <w:pPr>
        <w:pStyle w:val="Normal"/>
        <w:jc w:val="both"/>
        <w:rPr>
          <w:sz w:val="28"/>
          <w:szCs w:val="28"/>
        </w:rPr>
      </w:pPr>
      <w:r>
        <w:rPr>
          <w:sz w:val="28"/>
          <w:szCs w:val="28"/>
        </w:rPr>
        <w:t>Sòcrates bé que actua amb coratge, bé que actua de manera pietosa, però quan interroga diríem avui que es fa l’orni, fa abstracció de tots els continguts (IRONIA) i vol que l’interlocutor extregui  d’ell mateix (MAJÈUTICA) allò que ja se sap implícitament. Sòcrates doncs vol posar de manifest els fonaments de la conducta,  per a poder-los discutir. Aquest posar de manifest les condicions a partir de les quals és comprensible el propi món és la feina pròpia de la filosofia. Per això el títol que més li correspon a Sòcrates és el de filòsof.</w:t>
      </w:r>
    </w:p>
    <w:p>
      <w:pPr>
        <w:pStyle w:val="Normal"/>
        <w:jc w:val="both"/>
        <w:rPr>
          <w:sz w:val="28"/>
          <w:szCs w:val="28"/>
        </w:rPr>
      </w:pPr>
      <w:r>
        <w:rPr>
          <w:sz w:val="28"/>
          <w:szCs w:val="28"/>
        </w:rPr>
        <w:t>Com que ell mateix no va escriure res, en sabem principalment per Plató, que se’l fa seu (és difícil tria què és de Sòcrates i què és de Plató en les seves obres), per Aristòfanes que el critica per sofista (i un de perillòs, per cert) i per Xenofont que l’admira (potser amb exageració).</w:t>
      </w:r>
    </w:p>
    <w:p>
      <w:pPr>
        <w:pStyle w:val="Normal"/>
        <w:jc w:val="both"/>
        <w:rPr>
          <w:sz w:val="28"/>
          <w:szCs w:val="28"/>
        </w:rPr>
      </w:pPr>
      <w:r>
        <w:rPr>
          <w:sz w:val="28"/>
          <w:szCs w:val="28"/>
        </w:rPr>
      </w:r>
    </w:p>
    <w:p>
      <w:pPr>
        <w:pStyle w:val="Normal"/>
        <w:jc w:val="both"/>
        <w:rPr/>
      </w:pPr>
      <w:r>
        <w:rPr>
          <w:sz w:val="28"/>
          <w:szCs w:val="28"/>
        </w:rPr>
        <w:t>El pensament de Sòcrates va tenir deixebles que amb més o menys encert es reclamaven com a autèntics seguidors del mestre. Els agrupem avui dins del nom ,,escoles socràtiques”. De fet, el deixeble per excel.lència de Sòcrates va ser Plató (428-347). D’ell en disposem una gran quantitat de text, la qual cosa és una sort pel gremi dels filòsofs perquè així tenen més feina: s’han de llegir, i no tot són de lectura fàcil.</w:t>
      </w:r>
    </w:p>
    <w:p>
      <w:pPr>
        <w:pStyle w:val="Normal"/>
        <w:jc w:val="both"/>
        <w:rPr>
          <w:sz w:val="28"/>
          <w:szCs w:val="28"/>
        </w:rPr>
      </w:pPr>
      <w:r>
        <w:rPr>
          <w:sz w:val="28"/>
          <w:szCs w:val="28"/>
        </w:rPr>
        <w:t>Plató pertanyia a la família més antiga i noble de l’Àtica, els Alcmeònides i el futur d’un varó de tal família no podia ser altre que la vida pública... si les coses haguessin anat de la manera esperada; però no va ser així. Quan Plató neix no fa gaire que Pericles pronuncià el seu conegut discurs fúnebre pels primers morts de la guerra del Peloponés, allí on, segons Tucídides, proclamà les característiques dels atenesos: estimar la bellesa amb sobrietat i la saviesa sense mandra. Els atenesos es trobaben en la mesura justa de la bellesa, que és la senzillesa; i en la mesura justa de la saviesa que és l’acció. La guerra va de mal borràs per Atenes després de 25 anys de treves i lluites, de desconfiances i trasbalsos. El daltabaix més gran potser va ser la notícia del fracàs de l’expedició a Sicília, encapçalada pel nefast Alcibíades, el qual, gràcies a la seva bellesa i eloqüència engatusà els atenesos amb el fabulós botí que els prometia i llavors, amb aquells recursos, podrien sortir-ne guanyadors de la guerra</w:t>
      </w:r>
      <w:r>
        <w:rPr>
          <w:rStyle w:val="Refdecomentario"/>
          <w:vanish w:val="false"/>
        </w:rPr>
        <w:commentReference w:id="3"/>
      </w:r>
      <w:r>
        <w:rPr>
          <w:sz w:val="28"/>
          <w:szCs w:val="28"/>
        </w:rPr>
        <w:t>. L’estol atenès molt malmès ja no pot enfrontar-se ni amb l’estol espartà que durant aquests anys ja han après l’art de la navegació, ni amb els recursos dels espartans que compten amb la col.laboració de l’enemic de l’Hèl.lade, el rei de Pèrsia. I així, les restes de l’estol atenenc són derrotades l’any 405 a la desembocadura del riu de la Cabra (Egospótamos). La guerra s’ha acabat. I, s’instaura al poder d’Atenes una tirania (Els Trenta Tirans) cruel i sanguinària; una tirania que vol involucrar la major part de gent amb els seus crims. Fins i tot a Sòcrates, i aquest s’hi nega. El capicer dels pro-espartans Trenta és un oncle de Plató, Calias (?), que morí amb l’espasa a la mà quan la revolta de Trasíbul (403) va tornar a instaurar el règim democràtic. Plató reconeix la diferència de tracte del demòcrates respecte a les ignonímies del seu oncle, però el restabliment democràtic comporta la condemna a mort de Sòcrates. Per tant, ni els tirans ni els demòcrates semblen no poder deslliurar-se’n de l’error i de la maldat. Plató renuncia definitivament a la vida política d’Atenes, compra un solar dedicat al déu Academo i allí hi funda la primera acadèmia. Amb una inscripció al frontispici: ,,que no hi entri ningú que no sàpiga matemàtiques”. Allà Plató buscarà l’arrel dels mals de la polis i la manera com s’haurien pogut evitar. Engrescat pel seu amic Dió, se n’anirà un parell de vegades a Siracusa per a ensenyar filosofia al tirà i l’aventura acaba força malament. Només la voluntat divina podrà fer que els dirigents siguin filòsofs. Mentrestant això no passi, Plató es queda a l’Acadèmia.</w:t>
      </w:r>
    </w:p>
    <w:p>
      <w:pPr>
        <w:pStyle w:val="Normal"/>
        <w:jc w:val="both"/>
        <w:rPr>
          <w:sz w:val="28"/>
          <w:szCs w:val="28"/>
        </w:rPr>
      </w:pPr>
      <w:r>
        <w:rPr>
          <w:sz w:val="28"/>
          <w:szCs w:val="28"/>
        </w:rPr>
        <w:t xml:space="preserve">L’activitat principal de Plató és l’escriptura. A diferència del seu mestre que no va escriure res, Plató escriu molt. Ens trobem en el moment en què la filosofia està a punt d’autoconstituir-se formalment però encara no ho ha fet. La filosofia passà de poesia a diàleg, i de diàleg oral a diàleg escrit. La filosofia és una cosa que després de Plató no podrà ser pensada més que com a escriptura. Però Plató mateix ens fa la següent advertència: ,,mai he escrit res d’allò a què he dedicat la meva vida” (Carta VII). Afirmació que no és contradictòria perquè la saviesa, la bondat, la justícia, no es poden comunicar ni transmetre, sinó que després de moltes hores de dedicació, salta una espurna a l’ànima que t’ho revela. No és això molt semblant a la Majèutica socràtica? La manera pròpia d’escruire de Plató és el diàleg. Plató escriu diàlegs on ell MAI hi surt. D’escrits signats per Plató on exposi les seves raons només tenim vuit cartes; i la més interessant és la setena. La resta són diàlegs. Normalment el personatge principal dels diàlegs és el seu mestre Sòcrates. L’única excepció la trobem en el llarg diàleg ,Les Lleis’. La filosofia en Plató va perdent el seu caràctes oral per a esdevenir escrita, però en Platò encara no l’ha perdut. En certa manera, Plató el salvaguarda. En certa manera Plató fa el que no es pot fer i ho fa per això mateix, per la seva impossibilitat: no es pot fer filosofia oral i ell ho fa però escrivint-la i no es pot fer perquè l’àmbit on això era possible s’està acabant, se’n va. Plató no pot salvar la polis i, en certa manera, salva la polis. Plató no pot parlar amb el seu mestre i Plató fa parlar el seu mestre.  </w:t>
      </w:r>
    </w:p>
    <w:p>
      <w:pPr>
        <w:pStyle w:val="Normal"/>
        <w:jc w:val="both"/>
        <w:rPr>
          <w:sz w:val="28"/>
          <w:szCs w:val="28"/>
        </w:rPr>
      </w:pPr>
      <w:r>
        <w:rPr>
          <w:sz w:val="28"/>
          <w:szCs w:val="28"/>
        </w:rPr>
      </w:r>
    </w:p>
    <w:p>
      <w:pPr>
        <w:pStyle w:val="Normal"/>
        <w:numPr>
          <w:ilvl w:val="0"/>
          <w:numId w:val="1"/>
        </w:numPr>
        <w:jc w:val="both"/>
        <w:rPr/>
      </w:pPr>
      <w:r>
        <w:rPr>
          <w:sz w:val="28"/>
          <w:szCs w:val="28"/>
        </w:rPr>
        <w:t xml:space="preserve">Podem afirmar que Plató comença la seva filosofia a partir de la situació de crisi de la polis. Plató situa els seus diàlegs sempre al passat i el recrea  per a estudiar i mostrar les possibilitats de les que llavors es disposava. Però a més a més, i per això és important per a la filosofia, ho fa d’una manera sense concessions i de la manera que li era pròpia per l’època: la no distinció entre saber i saber fer; o sigui, la no separació de l’àmbit teòric i l’àmbit pràctic. Això farà que es designi la seva filosofia com a intel.lectualisme moral, això vol dir que qui coneix el bé, cal que el faci.  Aquesta indistició entre teoria i pràctica, tan natural en nosaltres, la podem entendre a partir de les habilitats dels artesans: un artesà sap coure bé l’argila, diem llavors que en sap de coure argila; una calafat sap calafatejar bé les naus, llavors diem que en sap de calafatejar; d’un escriptor de comèdies que escrigui bones comèdies en direm que en sap d’escriure comèdies;  aquest </w:t>
      </w:r>
      <w:r>
        <w:rPr>
          <w:i/>
          <w:sz w:val="28"/>
          <w:szCs w:val="28"/>
        </w:rPr>
        <w:t>saber-ne de</w:t>
      </w:r>
      <w:r>
        <w:rPr>
          <w:sz w:val="28"/>
          <w:szCs w:val="28"/>
        </w:rPr>
        <w:t xml:space="preserve">, és el que en grec s’anomena </w:t>
      </w:r>
      <w:r>
        <w:rPr>
          <w:i/>
          <w:sz w:val="28"/>
          <w:szCs w:val="28"/>
        </w:rPr>
        <w:t>areté</w:t>
      </w:r>
      <w:r>
        <w:rPr>
          <w:sz w:val="28"/>
          <w:szCs w:val="28"/>
        </w:rPr>
        <w:t xml:space="preserve"> (virtut). L’areté sempre fa referència a alguna cosa, no hi ha en principi una areté en general (és impensable que una persona tingui totes les aretés, sàpiga fer de tot). Però amb la irrupció de la sofítica, aquests proclamen que disposen de l’areté en general i la igualen a l’areté política. Una  manera d’entendre la filosofia de Plató és a partir d’esbrinar què pot ser aquesta areté en general. </w:t>
      </w:r>
    </w:p>
    <w:p>
      <w:pPr>
        <w:pStyle w:val="Normal"/>
        <w:numPr>
          <w:ilvl w:val="0"/>
          <w:numId w:val="1"/>
        </w:numPr>
        <w:jc w:val="both"/>
        <w:rPr>
          <w:sz w:val="28"/>
          <w:szCs w:val="28"/>
        </w:rPr>
      </w:pPr>
      <w:r>
        <w:rPr>
          <w:sz w:val="28"/>
          <w:szCs w:val="28"/>
        </w:rPr>
        <w:t xml:space="preserve"> </w:t>
      </w:r>
      <w:r>
        <w:rPr>
          <w:sz w:val="28"/>
          <w:szCs w:val="28"/>
        </w:rPr>
        <w:t>Si tornem al principi direm que Plató comença a filosofar a partir de la situació creada per la sofística la qual suposa la desaparició de la pregunta pel marc de referència (alétheia) i es queden amb la mera presència de les coses (dóxa) les quals no ens donen cap mena de norma, guia o camí. Llavors Plató vol dotar de valor normatiu a la veritat –que els sofistes havien negat amb la mateixa frase de Protàgores, ,,l’home és mesura de totes les coses”; contra aquest enunciat, Plató contraposa la següent: ,,el Déu és la mesura de totes els coses”.</w:t>
      </w:r>
    </w:p>
    <w:p>
      <w:pPr>
        <w:pStyle w:val="Normal"/>
        <w:jc w:val="both"/>
        <w:rPr>
          <w:sz w:val="28"/>
          <w:szCs w:val="28"/>
        </w:rPr>
      </w:pPr>
      <w:r>
        <w:rPr>
          <w:sz w:val="28"/>
          <w:szCs w:val="28"/>
        </w:rPr>
        <w:t>D’A) i de B) concloem: la preocupació principal de Plató és trobar, dins de la polis, una manera de viure que la conservi, l’areté pròpia del polités, i, alhora, que es guii pel camí de la veritat. En difinitiva la pregunta és: què caram vol dir ,viure bé’? Plató la respon a partir de la indistinció abans esmentada i posant uns exemples: qui en sap de fer cases? (qui té l’areté de la construcció de cases?) L’arquitecte. Per què? Perquè selecciona el lloc i els materials i, abans de començar ha de saber per endavant què vol fer. Qui en sap de fer ganivets? El ganivetaire. Per què? Perquè és capaç d’agafar un tros de ferro i un tros de fusta i, com que per endavant sap què ha de fer, ho fa. Aquest saber fer per endavant és tenir al pensament, a l’ànima (</w:t>
      </w:r>
      <w:r>
        <w:rPr>
          <w:i/>
          <w:sz w:val="28"/>
          <w:szCs w:val="28"/>
        </w:rPr>
        <w:t>psykhé)</w:t>
      </w:r>
      <w:r>
        <w:rPr>
          <w:sz w:val="28"/>
          <w:szCs w:val="28"/>
        </w:rPr>
        <w:t xml:space="preserve"> l’aspecte, la forma, les característiques d’allò a realitzar. La paraula grega que significa ‘aspecte’, ‘forma’, ‘caraterístiques’ és “</w:t>
      </w:r>
      <w:r>
        <w:rPr>
          <w:i/>
          <w:sz w:val="28"/>
          <w:szCs w:val="28"/>
        </w:rPr>
        <w:t>idea</w:t>
      </w:r>
      <w:r>
        <w:rPr>
          <w:sz w:val="28"/>
          <w:szCs w:val="28"/>
        </w:rPr>
        <w:t>” o “</w:t>
      </w:r>
      <w:r>
        <w:rPr>
          <w:i/>
          <w:sz w:val="28"/>
          <w:szCs w:val="28"/>
        </w:rPr>
        <w:t>eide</w:t>
      </w:r>
      <w:r>
        <w:rPr>
          <w:sz w:val="28"/>
          <w:szCs w:val="28"/>
        </w:rPr>
        <w:t>” (són sinònims però nosaltres emprarem la segona per evitar les connotacions psicologistes de la primera). Per tant, si sabem fer una cosa, és perquè disposem per endavant del seu eide. Una manera doncs de respondre les anteriors preguntes és: l’arquitecte en sap de cases perquè disposa de l’eide-casa, el ganivetaire en sap de fer bons ganivets perquè disposa de l’eide-ganivet etc. La pregunta immediata serà: quin és l’eide que s’ha de disposar per a ser un bon polités?, l’eide per a disposar de l’única areté en general possible, l’única excel·lència en general? (Tot això que fa l’efecte de ser molt ostentós, es pot dir també així: de què ha de disposar un polités per a ser un bon polités; o també: què li cal a una persona  per saber ser, en tot moment, una persona?) És clar que aquest polités exemplar no ho haurà de saber fer tot, sinó que li caldrà disposar d’un capteniment apropiat per a cada situació. Per tant, no li caldrà saber fer ganivets, cases, gerres o comèdies, no li caldrà disposar d’aquests eides particulars de les cases, gerres o comèdies, sinó que haurà de tenir uns eide més generals, uns eide que permetin emprar, de manera justa i escaient, les cases, les gerres i les comèdies. Si per poder fer un ganivet ens cal l’eide ganivet, per a poder emprar el ganivet ens cal una mena d’eides més general, uns eides que no estiguin limitats a la cosa concreta sinó que formin part de totes les coses; amb d’altres paraules, per a poder-ne fer un bon ús de les coses mos cal disposar d’uns eide en general, i com que solament hi ha coneixement/´bon ús si hi ha eide, mos cal uns eide dels eide. Aquest polités excel·lent tindrà coneixement dels eide dels eide. Però com s’hi pot arribar a aquest coneixement?  No sembla fàcil d’adquirir perquè els politès de la seva època no semblaven força engrescats per posseir-la. El primer que cal és la voluntat d’aprendre-la, el que cal és un canvi en la direcció de la mirada (</w:t>
      </w:r>
      <w:r>
        <w:rPr>
          <w:i/>
          <w:sz w:val="28"/>
          <w:szCs w:val="28"/>
        </w:rPr>
        <w:t>epitemeleia tes psykhés</w:t>
      </w:r>
      <w:r>
        <w:rPr>
          <w:sz w:val="28"/>
          <w:szCs w:val="28"/>
        </w:rPr>
        <w:t>); no fixar-nos amb les coses (dóxa), sinó amb els eides (l’ésser). El camí de l’ésser és costa amunt perquè va de les coses a l’ésser, camí epagògic. Són les coses les que ens mouen a iniciar el camí de la filosofia i és per mor de les coses que iniciem el camí. No em sembla gaire encertada la visió d’un Plató que crea un món d’idees paral·lel al món de les coses. Les idees platòniques són els conceptes necessaris per a desinvoldre’ns en el món.</w:t>
      </w:r>
    </w:p>
    <w:p>
      <w:pPr>
        <w:pStyle w:val="Normal"/>
        <w:jc w:val="both"/>
        <w:rPr/>
      </w:pPr>
      <w:r>
        <w:rPr>
          <w:sz w:val="28"/>
          <w:szCs w:val="28"/>
        </w:rPr>
        <w:t xml:space="preserve">La filosofia de Plató, perquè és grega  pertany a l’àmbit de la polis; ja amb els pre-socràtics, dèiem que és la paraula ‘polis’ una de les que en un sentit marcat fan referència a l’àmbit dins del qual i a partir del qual s’esdevé el món. Ara Plató vol derivar de la polis el conjunt de disposicions necessàries per a fer bons polités. Per això li cal construir una polis que sigui realment polis, una polis polis, perquè la seva polis no és un constructe ben ordenat, ben relligat, no és un entrellat harmònic. D’igual manera que nosaltres al davant d’una tassa de cafè que no respon a allò que nosaltres esperem d’un cafè, reclamem al cambrer que faci el favor de posar-nos un ‘cafè cafè!’, Plató reclama una polis  polis, una polis autèntica, que per ser autèntica serà forçosament justa, i per ser justa no hi cabrà la injustícia. Veiem la preponderància de la polis per sobre  l’individu,  de la mateixa manera que veiem la preponderància de  la idea per sobre de la cosa –i no en cap altre sentit, com per exemple la subordinació de l’individu a l’Estat, que alguns volen veure ja en Plató (K. Popper).  Llavors Plató es posa a escriure un diàleg que la tradició escolar anomena ,,La república o l’Estat’’ però que  Plató va anomenar....... Aquest diàleg comença d’una manera molt descriptiva (cal dir que la major part dels inicis dels diàlegs de Plató acostumen a ser molt vius i realistes; costumistes podríem dir; i molts estudiosos de l’obra platònica en destaquen les seves claus per a entendre el posterior diàleg). Sòcrates va del port d’Atenes, el Pireu, cap a la ciutat, se’n va a retiro, per darrera seu, a uns quants metres de distància, el reconeix ....... que, en veure’l, fa avançar-se al seu criat que l’atura. Aquest, que es guanya la vida fent escuts, el convida a anar a casa seva perquè hi té...... i voldria que Sòcrates participés de la conversa. La conversa tracta de la justícia: què és millor, patir una injustícia o ser injust? Trasímac, ho té clar, és molt millor, ser injust perquè la justícia és l’arma dels febles contra els forts....la conversa s’allarga moltíssim per la dificultat de definir-la. Com a sortida a l’atzucac en què es troben, se’ls acut de construir una cosa ben grossa, i com que la diké és un constructe ben organitzat, llavors els serà més fàcil dir què és la justícia. Fixem-nos que primer que res Sòcrates és desviat del seu propòsit. Normalment és Sòcrates qui va a cercar a fulano o mengano per a inquirir sobre alguna qüestió.  Sòcrates és forçat a participar en contra del seu propòsit en una discussió difícil, llarga, extenuant. El tema és “el Tema”. Potser aquí Plató es retrata el seu propi ànim perquè ell es va veure forçat a desviar-se del seu camí i emprendre una vida allunyada dels afers públics per dedicar-se a la filosofia; i aquesta és pràctica; i la pràctica no té seny si no ve determinada per l’intel.lecte. Sòcrates es veu doncs forçat a emprendre una discussió fenomenal i fonamental en un lloc retirat, no a l’àgora –el seu lloc propi, sinó en una casa particular; paral·lelament Plató abandonà la vida pública i es dedicà a l’estudi a la seva Acadèmia. El primer pas és conèixer apropiadament les coses; per això Plató ens descriu un símil. Se l’anomena el símil de la caverna, de la cova; en direm nosaltres. Aquí, Plató ens explica, que la vida dels homes se situa en un lloc força singular; dins d’una cova on tenim solament al davant dels ulls, les ombres de determinats objectes que gràcies a un sistema de cine rudimentari, el projecten sobre la paret de la cova. Els homes solament veiem les ombres i les considerem la veritat. Si parléssim com Parmènides, diríem que viuen en el món de la dóxa i han oblidat l’alétheia. Per Plató, el camí de la veritat suposa un esforç per poder sortir de la immediatesa i poder arribar a la norma de vida i de conducta, al capteniment exemplar, a la vida pròpiament humana. L’home de la cova té la possibilitat de canviar la direcció de la mirada. Malgrat de ser dins d’una situació peculiar, res no li és excusa per intentar el camí. Recordem que unes línies més amunt hem dit que Grècia suposa l’esdevenir de la individualitat. El camí grec fa cap a l’individu com a tal. Hölderlin entendrà que nosaltres hem d’anar a Grècia per a poder sortir-nos-en amb la nostra individualitat donada per endavant. Segons Patócka, aquí comença Europa; el lloc de les decisions i de les responsabilitats individuals. El camí continua per les següents estacions: després d’haver-se’n adonat que allò que prové pels sentits no té consistència pròpia perquè tan és com no és, és a dir: és podent no ser; o sigui, les coses no ens donen cap norma de vida, no són cap agafador ferm, hem de mirar allò immutable, allò que la seva essència no depèn del temps, allò que sempre és: l’eide i no la cosa (si avui podem parlar dels dinosaures encara que no en quedi cap, és perquè la idea “dinosaure” no depèn del pas dels anys; és la rosa sensible la que és marceix, no l’eide ‘rosa’ –però qui no s’estima més una rosa concreta que una d’abstracta?) dins de la cova també hi ha lloc per una mena d’opinió correcta; són els que no miren solament les ombres, sinó que s’esforcen una mica més i es fixen amb determinades condicions per les coses. Són els que costa una mica més d’enganyar. Si continuem investigant, caminant, arribem a sortir de la cova i allí veiem els eide. Certament ens trobem en un nivell de coneixement elevat; ja no ens és tan fàcil d’equivocar-nos, però aquest no és el darrer esglaó, perquè encara trobem una pluralitat d’eides: l’eide A,B,C,.....,M,.... I això ens remet al nivell anterior, al nivell de la dóxa; encara no hem arribat a la font de tota determinació, a allò que fa possible que hi hagi els eide i, per tant, les coses. La font de tota determinació serà allò que, com la llum, defineixi els contorns de les coses, ens permeti distingir i separar una cosa d’una altra. A allò que gràcies al qual podem separar justament el gra de la palla, l’això i l’allò, l’amic i l’enemic; l’anomenarem “justícia” o “bé”. Perquè és de justícia donar les determinacions que li corresponen a cada cosa; i quan les hi hem donades, diem que ja està ‘bé’. Plató ho anomena: aquella idea que és el bé, aquella idea que es troba més enllà de l’ésser (car recordem que ésser és determinació, és ser A, o ser B, o ser C). La “idea del bé” no és res més que aquesta font de tota determinació. Plató empra el següent paral·lelisme: d’igual manera com la llum del sol ens permet distingir les coses, la idea del Bé ens permet donar determinacions sense que la font de tota determinació sigui res que es pugui determinar. A diferència del discurs sofístic, en Plató trobem aquesta recerca continuada de determinació. Només aquell que hagi vist la idea del Bé (aquella idea que ella mateixa és el Bé), aquest podrà entendre de tot –pretensió sofística!!, en el sentit de disposar d’un </w:t>
      </w:r>
      <w:r>
        <w:rPr>
          <w:sz w:val="28"/>
          <w:szCs w:val="28"/>
          <w:u w:val="single"/>
        </w:rPr>
        <w:t>saber estar en general</w:t>
      </w:r>
      <w:r>
        <w:rPr>
          <w:sz w:val="28"/>
          <w:szCs w:val="28"/>
        </w:rPr>
        <w:t xml:space="preserve"> (areté en general) que li permetrà tractar cada cosa com aquella cosa que és. Sense necessitat de saber-ne d’ordinadors, permetrà que l’ordinador sigui ordinador i no suport per una taula coixa. Però aquí no s’acaba la feina; ans al contrari, ara comença realment, ara trobem el motiu pel qual hem iniciat el viatge: el retorn. Aquell que ha vist la idea del Bé, aquest podrà ordenar la vida dels homes, aquest serà l’home polític, l’autèntic polític. Per Plató Pericles no ho era pas ni un filòsof ni cap bon polític, sinó un oportunista que inicià una guerra per esperit de poder, de més poder per Atenes, amb conseqüències fatals. Qui ha de regir és aquell que precisament perquè sap donar a cada cosa allò que li convé –disposa de l’areté en general, sabrà portar els assumptes humans de la millor manera possible; o sigui, disposarà de l’areté política. Plató però traspua pessimisme perquè deixa pel designi diví que els governants esdevinguin filòsofs. Filòsof significa “savi dialèctic”, aquell que, recordem el que dèiem unes poques línies més amunt, ha volgut estudiar la font de tota determinació volent-la determinar (això és estudiar-la; altra cosa serà potser misticisme en el millor dels casos) fracassant continuadament en l’intent –la font de tota determinació no pot ser ella mateixa determinable. Un exemple molt clar d’això que acabem de dir, és el mateix diàleg “La República” on, si ho recordem, el que s’intenta determinar és la Justícia; com sabem, un altre nom per a la idea del Bé. Desprès d’un exercici impressionant no es determina què és la Justícia com a tal; d’igual manera com en els primers diàlegs de Plató que es buscava una definició d’un eide particular i el qüestionat no el podia definir, aquí és el mateix Sòcrates que no pot definir  els anomenats “eides dels eides” perquè són per principi indeterminables. La feina del filòsof és evident: veure com és que són indeterminables intentant-los determinar.</w:t>
      </w:r>
    </w:p>
    <w:p>
      <w:pPr>
        <w:pStyle w:val="Normal"/>
        <w:jc w:val="both"/>
        <w:rPr>
          <w:sz w:val="28"/>
          <w:szCs w:val="28"/>
        </w:rPr>
      </w:pPr>
      <w:r>
        <w:rPr>
          <w:sz w:val="28"/>
          <w:szCs w:val="28"/>
        </w:rPr>
        <w:t xml:space="preserve"> </w:t>
      </w:r>
      <w:r>
        <w:rPr>
          <w:sz w:val="28"/>
          <w:szCs w:val="28"/>
        </w:rPr>
        <w:t xml:space="preserve">Doncs quan el filòsof torni a la cova i es dediqui a la vida pública, a la política, què no li passarà quan les seves concepcions tan allunyades de l’endormiscament general esdevinguin motiu d’escarni, de rebuig i d’odi? Doncs que quan puguin, el mataran. (Recordem Sòcrates) No vull dir que la filosofia de Plató conclogui de manera pessimista. Més m’estimo dir que ella expressa les dificultats que hi ha per a dur una vida com cal; i com cal vol dir una vida que s’esforci continuadament per ser humana, que no s’acontenti amb la immediatesa dels sentits sotmesos al </w:t>
      </w:r>
      <w:r>
        <w:rPr>
          <w:i/>
          <w:sz w:val="28"/>
          <w:szCs w:val="28"/>
        </w:rPr>
        <w:t>pánta rei</w:t>
      </w:r>
      <w:r>
        <w:rPr>
          <w:sz w:val="28"/>
          <w:szCs w:val="28"/>
        </w:rPr>
        <w:t xml:space="preserve"> evident; una vida que se n’adoni de la necessitat de la norma, de la determinació intemporal, de la necessitat de l’intel.lecte per a guiar la vida humana. </w:t>
      </w:r>
    </w:p>
    <w:p>
      <w:pPr>
        <w:pStyle w:val="Normal"/>
        <w:jc w:val="both"/>
        <w:rPr>
          <w:sz w:val="28"/>
          <w:szCs w:val="28"/>
        </w:rPr>
      </w:pPr>
      <w:r>
        <w:rPr>
          <w:sz w:val="28"/>
          <w:szCs w:val="28"/>
        </w:rPr>
      </w:r>
    </w:p>
    <w:p>
      <w:pPr>
        <w:pStyle w:val="Normal"/>
        <w:jc w:val="both"/>
        <w:rPr/>
      </w:pPr>
      <w:r>
        <w:rPr>
          <w:sz w:val="28"/>
          <w:szCs w:val="28"/>
        </w:rPr>
        <w:t xml:space="preserve">És una manera habitual d’explicar Plató el fixar-se amb els mites interpretats des d’una necessitat espiritual d’èpoques pretèrites. Així s’acostuma a dir que Plató crea un nou món, un món ideal, com a còpia del món real perquè el real no el satisfeia prou, no li feia el pes. Seguidament es passa a interpretar-lo com un senyor que desenganyat de la vida política del seu temps va voler canviar les coses proposant-se ell com a model de governant i instaurant una mena de dictadura dels que saben o dels filòsofs. En contra d’aquestes interpretacions tan diferents a la nostra, diem les línies anteriors. Una altra cosa és posar a Plató com a model polític per a model o contramodel del nostre temps. Repetim: Plató és fill del seu temps i el règim polític atenenc, malgrat el seu nom de ‘democràcia’ no té pas gran cosa a veure amb la democràcia actual. Si bé és cert que Plató es desenganyà de la democràcia perquè va ser ella qui condemnà a mort a Sòcrates, també és cert que és ell qui descriu els perills associats a cada règim polític. I si d’una banda la tirania del filòsof és el millor, si degenera es converteix en el pitjor règim possible; i si la democràcia, dins de les formes de govern, és la menys bona, també és cert que si degenera passa a ser la menys dolenta. Per això, davant de la impossibilitat que els filòsofs arribin al poder o que els governants esdevinguin filòsofs, Plató defensa la democràcia perquè només en democràcia pot haver-hi algú com Sòcrates. Dit d’una altra manera: el pensament per a desenvolupar-se necessitat la llibertat; i, entre els homes, el règim polític que la permet en grau extrem és la democràcia. Per això Plató no pot ser antidemocràtic; però tampoc és tan ximple per considerar la situació del moment com immillorable o, el que és pitjor, com irrevocable. Al contrari, el savi torna a la plaça i allí s’exposa a la crítica i al contrast dels seus arguments. El savi necessàriament és democràtic; i Plató, perquè és el fundador d’Europa, de l’Europa més que la suma de fronteres arbitràries, de l’Europa espai de llibertat i responsabilitat individual, de l’Europa que continuarà en l’obra de Kant i Marx, no pot ser mai un defensor de l’autoritarisme, de la </w:t>
        <w:br/>
        <w:t xml:space="preserve">demagògia i del pensament úni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SENLLAÇ</w:t>
      </w:r>
    </w:p>
    <w:p>
      <w:pPr>
        <w:pStyle w:val="Normal"/>
        <w:jc w:val="both"/>
        <w:rPr/>
      </w:pPr>
      <w:r>
        <w:rPr>
          <w:sz w:val="28"/>
          <w:szCs w:val="28"/>
        </w:rPr>
        <w:t>La polis ja no és el que era, podríem dir. S’esllangueix abocada a la desaparició definitiva. Mentrestant encara n’hi ha que s’escarrassen per recuperar un temps perdut. Fa l’efecte com si fos molt difícil de comprendre l’esperit del temps; i és que d’aquesta expressió donada a conèixer per Hegel, realment no se’n fa gaire cas. No és que amb això estiguem defensant una mena de llei immutable a l’estil del lógos estoic; diem que cada època té unes condicions que fan possible unes determinades coses i una altra època en fa possibles unes altres. Per exemple: si en un temps passat era possible la comunicació amb els déus, ara aquesta sola idea ens fa riure; si per nosaltres ens és impensable una vida social fonamentada en el bescanvi de productes, també és impensable per determinades societats que qualsevol cosa es pugui adquirir per una cosa que no té cap mena d’ús, que no necessita ja de presència física, els diners. Doncs en temps de mudança, com que la direcció no és clara, n’hi ha que pretenen mantenir la societat anterior, n’hi ha que passivament s’amotllen a la situació donada i n’hi ha que participen activament del nou món. De vegades guanyen uns i de vegades els altres. Els homes determinen amb la seva activitat el curs de la història. Jo em nego, per principi, a acceptar el determinisme. Vull el risc de l’error. Potser algú considerarà que no acceptar els signes dels temps n’és un d’error, però, per haver estudiat filosofia, no accepto que es menystingui  la gent que lluita contra el sentit de la història. Un d’ells és Demòstenes (384-322). Aquest és un polític de la polis, un polités que intenta en una situació desesperada redreçar la desfeta. Una vintena d’anys després de la derrota dels atenesos i un cop restaurada la democràcia, neixen dues persones que, a la seva manera intentaran comprendre la situació i posar-hi remei: Demòstenes i Aristòtil. També coincideixen amb la data de la seva mort. Durant la seva infantesa i la seva joventut, l’Acadèmia de Plató ja tenia la seva influència. Per això el pare d’Aristòtil, que era de la polis semi-bàrbara d’Estagira, de la Macedònia històrica, l’envià a Atenes a l’Acadèmia i s’hi està uns disset anys. Aristòtil no pot participar personalment de la vida política atenesa pel fet de ser un de fora, un metec. Però la seva participació serà tan pregona que avui encara en parlem –com a mínim a les classes de filosofia-</w:t>
      </w:r>
    </w:p>
    <w:p>
      <w:pPr>
        <w:pStyle w:val="Normal"/>
        <w:jc w:val="both"/>
        <w:rPr>
          <w:sz w:val="28"/>
          <w:szCs w:val="28"/>
        </w:rPr>
      </w:pPr>
      <w:r>
        <w:rPr>
          <w:sz w:val="28"/>
          <w:szCs w:val="28"/>
        </w:rPr>
        <w:t xml:space="preserve">Demòstenes, en canvi hi participa amb la voluntat de recuperar la vida antiga. Passa d’escriure discursos pels altres (logògraf—feina mal vista per l’època) a fer-se’ls per a ell mateix. I en sap molt. El seu discurs més ben elaborat, segons diuen, és </w:t>
      </w:r>
      <w:r>
        <w:rPr>
          <w:sz w:val="28"/>
          <w:szCs w:val="28"/>
          <w:u w:val="single"/>
        </w:rPr>
        <w:t>el discurs de la corona.</w:t>
      </w:r>
      <w:r>
        <w:rPr>
          <w:sz w:val="28"/>
          <w:szCs w:val="28"/>
        </w:rPr>
        <w:t xml:space="preserve"> Doncs Demòstenes no participa de l’esperit de l’Acadèmia de Plató, ni de l’esperit del Liceu d’Aristòtil. Demòstenes és un home pràctic que se n’adona del següent: per a poder continuar sent una democràcia cal una política imperial –el mateix que Pericles- i l’enemic de l’Hèl.lade prové del nord, de la Macedònia d’Aristòtil, i s’anomena Filip, pare de l’Alexandre el Gran. Com que veu això, la seva estratègia passa per cercar l’acció escaient en el temps just SENSE CONSIDERACIÓ MORAL</w:t>
      </w:r>
      <w:r>
        <w:rPr>
          <w:rStyle w:val="Refdecomentario"/>
          <w:vanish w:val="false"/>
        </w:rPr>
        <w:commentReference w:id="4"/>
      </w:r>
      <w:r>
        <w:rPr>
          <w:sz w:val="28"/>
          <w:szCs w:val="28"/>
        </w:rPr>
        <w:t>, és el que anys després es dirà REALPOLITIK. Ben bé hem trobat la contraposició a Plató. Si per Plató hi ha una igualtat entre moral i política, per Demòstenes hi ha solament política, no res de moral. Els temps canvien fins i tot la tragèdia ja no mostra el destí cruel de l’heroi; en mostra l’oportunitat, el que cerca Demòstenes. I seguint aquesta oportunitat, signa la pau amb Filip l’any 346.... per a preparar, de nou, la guerra (340) que es perd definitivament a la batalla de Queronea (338). L’hegemonia passa de les mans de la polis a les mans d’un sol individu. Podem dir que això és el final de la polis i la fi de la llibertat de la plaça del mercat, de l’àgora. La filosofia s’haurà de refugiar en un lloc tancat</w:t>
      </w:r>
      <w:r>
        <w:rPr>
          <w:rStyle w:val="Refdecomentario"/>
          <w:vanish w:val="false"/>
        </w:rPr>
        <w:commentReference w:id="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Un altre que m’agradaria esmentar abans d’entrar en l’Aristòtil, és Isòcrates, contemporani de Plató i enemic gairebé personal d’ell. El rebutja per somiatruites: per ell la filosofia ha de servir per resoldre problemes d’una manera assenyada, ha d’ajudar a fer la vida més fàcil tant els afers públics com privats. Res dels intel.lectualismes i cavòries platòniques; la filosofia ha de consistir en la mera opinió assenyada. Plató li responia que com que era cec de l’ànima no podia distingir la rosa del seu eide; cosa tan evident ja per nosaltr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ots els homes desitgen per naturalesa saber”, ,,l’home és un animal racional”, ,,fora de la polis nomé hi viuen els déus i les bèsties”,</w:t>
      </w:r>
      <w:r>
        <w:rPr>
          <w:rStyle w:val="Refdecomentario"/>
          <w:vanish w:val="false"/>
        </w:rPr>
        <w:commentReference w:id="6"/>
      </w:r>
      <w:r>
        <w:rPr>
          <w:sz w:val="28"/>
          <w:szCs w:val="28"/>
        </w:rPr>
        <w:t xml:space="preserve"> ,,tothom desitja i actua per mor de la felicitat” etc. Aquestes són cites d’Aristòtil. I és que se’l cita molt. Com a tots els clàssics. Aquestes cites i totes les que podem trobar de primera mà d’ell no són de les obres destinades a la seva publicació. Aquestes s’han perdut. Les que s’han conservat han estat justament les que s’empraven com a escrits interns del Liceu (a excepció potser de les seves </w:t>
      </w:r>
      <w:r>
        <w:rPr>
          <w:i/>
          <w:sz w:val="28"/>
          <w:szCs w:val="28"/>
        </w:rPr>
        <w:t>ètiques</w:t>
      </w:r>
      <w:r>
        <w:rPr>
          <w:sz w:val="28"/>
          <w:szCs w:val="28"/>
        </w:rPr>
        <w:t>), i consisteixen en apunts per les classes de l’Aristòtil fets per ell mateix o bé són els apunts d’algun alumne. Però malgrat això, la quantitat d’obra escrita que ens ha quedat és considerable. A més, la diversitat temàtica és també extensa. Cal dir que no va ser Aristòtil qui va agrupar els apunts sota títols classificatoris, sinó que van ser els compiladors d’èpoques posteriors els que els van anar endreçant. Un dels més famosos va ser Andrònic de Rodes, bibliotecari d’Alexandria, que al rebre els pergamins, els anà situant en diferents prestatges sota un títol pertinent. Així, els escrits que tractaven dels éssers vius (</w:t>
      </w:r>
      <w:r>
        <w:rPr>
          <w:i/>
          <w:sz w:val="28"/>
          <w:szCs w:val="28"/>
        </w:rPr>
        <w:t>bio</w:t>
      </w:r>
      <w:r>
        <w:rPr>
          <w:sz w:val="28"/>
          <w:szCs w:val="28"/>
        </w:rPr>
        <w:t xml:space="preserve">) els anomenà </w:t>
      </w:r>
      <w:r>
        <w:rPr>
          <w:i/>
          <w:sz w:val="28"/>
          <w:szCs w:val="28"/>
        </w:rPr>
        <w:t>biologia</w:t>
      </w:r>
      <w:r>
        <w:rPr>
          <w:sz w:val="28"/>
          <w:szCs w:val="28"/>
        </w:rPr>
        <w:t xml:space="preserve">, els escrits sobre les constitucions de les polis </w:t>
      </w:r>
      <w:r>
        <w:rPr>
          <w:i/>
          <w:sz w:val="28"/>
          <w:szCs w:val="28"/>
        </w:rPr>
        <w:t>politeia</w:t>
      </w:r>
      <w:r>
        <w:rPr>
          <w:sz w:val="28"/>
          <w:szCs w:val="28"/>
        </w:rPr>
        <w:t>, els escrits que tractaven de la naturalesa (</w:t>
      </w:r>
      <w:r>
        <w:rPr>
          <w:i/>
          <w:sz w:val="28"/>
          <w:szCs w:val="28"/>
        </w:rPr>
        <w:t>phýsis</w:t>
      </w:r>
      <w:r>
        <w:rPr>
          <w:sz w:val="28"/>
          <w:szCs w:val="28"/>
        </w:rPr>
        <w:t xml:space="preserve">) els anomenà </w:t>
      </w:r>
      <w:r>
        <w:rPr>
          <w:i/>
          <w:sz w:val="28"/>
          <w:szCs w:val="28"/>
        </w:rPr>
        <w:t>physikà</w:t>
      </w:r>
      <w:r>
        <w:rPr>
          <w:sz w:val="28"/>
          <w:szCs w:val="28"/>
        </w:rPr>
        <w:t xml:space="preserve">, i aquests ocupaven el darrer lloc dels que podia classificar perquè en coneixia el tema. La resta, una colla de pergamins, com que no corresponien ni a la física, ni a l’ètica, ni a la política etc., els agrupà sota el títol següent: “les coses que vénen després de les coses físiques”, i això en grec es deia: </w:t>
      </w:r>
      <w:r>
        <w:rPr>
          <w:i/>
          <w:sz w:val="28"/>
          <w:szCs w:val="28"/>
        </w:rPr>
        <w:t>TÀ METÀ TÀ PHYSIKÀ</w:t>
      </w:r>
      <w:r>
        <w:rPr>
          <w:sz w:val="28"/>
          <w:szCs w:val="28"/>
        </w:rPr>
        <w:t>. Si ara aneu a qualsevol diccionari i busqueu la definició, doncs possiblement no tindrà res a veure amb aquesta història; segurament us diran que es tracta d’una branca de la filosofia que estudia les causes primeres i les causes finals, o que estudia l’ésser com a tal. Si aquestes definicions no us acaben de fer el pes i aneu al diccionari filosòfic Ferrater Mora, allí hi trobarem set pàgines escrites en lletra petita. I, a més, la negació de la historieta anterior. (Segons Ferrater Mora, Andrònic col·locà els escrits sota aquest títol perquè l’estudi d’ells ve després de l’estudi de les coses físiques, seguint així la tradició del Lyceu). Si després de fer aquesta consulta no enteneu gairebé res i, en un darrer intent voleu veure l’obra en qüestió, llavors tindríeu una sorpresa si fóssiu contemporanis a l’Aristòtil. A diferència de tots els escrits de filòsofs anteriors, la manera d’escriure d’Aristòtil és prosa. Com aquest mateix escrit que ara llegiu. I a partir d’ell, aquesta serà la manera normativa d’escriure filosofia fins avui. En Aristòtil la filosofia troba o adopta la seva forma definitiva. La filosofia que va néixer com una filla de la poesia, ara ja s’ha independitzat, i ja ha trobat la seva pròpia expressió. El camí filosòfic grec consisteix en fer cap a la prosa doctrinal, i s’hi arriba amb el darrer filòsof grec, el que veu la desaparició de la polis i el que la comprèn més radicalment. Com només es pot comprendre allò que es perd.</w:t>
      </w:r>
    </w:p>
    <w:p>
      <w:pPr>
        <w:pStyle w:val="Normal"/>
        <w:jc w:val="both"/>
        <w:rPr>
          <w:sz w:val="28"/>
          <w:szCs w:val="28"/>
        </w:rPr>
      </w:pPr>
      <w:r>
        <w:rPr>
          <w:sz w:val="28"/>
          <w:szCs w:val="28"/>
        </w:rPr>
        <w:t>Més amunt hem dit que Aristòtil es va estar 17 anys a l’Acadèmia. Allí era conegut com ,,el lector’’. Després de la mort de Plató l’abandonà i després d’un periple vital on va fer les seves observacions sobre els éssers vius i on va tenir algun ensurt perillós, tornà a Atenes i fundà una nova escola, el Lyceu, l’any 338. Coincideix amb la desfeta de Queronea i la desaparició de la polis com a tal. Les seves obres són la cloenda de l’Hel.lade, com ja s’ha escrit, el seu cant del cigne. És la seva estada a l’Acadèmia el que ens ha de fer sospitar de les interpretacions contraposades entre Plató i Aristòtil. Aristòtil és platònic; igual que, per posar un paral·lelisme de la filosofia moderna, Marx és hegelià, o que Hegel és Kantià. Diem que és continuador de Plató perquè l’inici de la seva filosofia és la noció platònica d’</w:t>
      </w:r>
      <w:r>
        <w:rPr>
          <w:i/>
          <w:sz w:val="28"/>
          <w:szCs w:val="28"/>
        </w:rPr>
        <w:t>eide</w:t>
      </w:r>
      <w:r>
        <w:rPr>
          <w:sz w:val="28"/>
          <w:szCs w:val="28"/>
        </w:rPr>
        <w:t>, l’eide és el que és, l’eide A, B, C.... O sigui, l’eide-</w:t>
      </w:r>
      <w:r>
        <w:rPr>
          <w:i/>
          <w:sz w:val="28"/>
          <w:szCs w:val="28"/>
        </w:rPr>
        <w:t xml:space="preserve">casa, </w:t>
      </w:r>
      <w:r>
        <w:rPr>
          <w:sz w:val="28"/>
          <w:szCs w:val="28"/>
        </w:rPr>
        <w:t>l’eide-</w:t>
      </w:r>
      <w:r>
        <w:rPr>
          <w:i/>
          <w:sz w:val="28"/>
          <w:szCs w:val="28"/>
        </w:rPr>
        <w:t>arbre</w:t>
      </w:r>
      <w:r>
        <w:rPr>
          <w:sz w:val="28"/>
          <w:szCs w:val="28"/>
        </w:rPr>
        <w:t>, l’eide-</w:t>
      </w:r>
      <w:r>
        <w:rPr>
          <w:i/>
          <w:sz w:val="28"/>
          <w:szCs w:val="28"/>
        </w:rPr>
        <w:t xml:space="preserve">llar </w:t>
      </w:r>
      <w:r>
        <w:rPr>
          <w:sz w:val="28"/>
          <w:szCs w:val="28"/>
        </w:rPr>
        <w:t>etc.  i això és el que anomenem també com ser-</w:t>
      </w:r>
      <w:r>
        <w:rPr>
          <w:i/>
          <w:sz w:val="28"/>
          <w:szCs w:val="28"/>
        </w:rPr>
        <w:t xml:space="preserve">casa, </w:t>
      </w:r>
      <w:r>
        <w:rPr>
          <w:sz w:val="28"/>
          <w:szCs w:val="28"/>
        </w:rPr>
        <w:t>ser-</w:t>
      </w:r>
      <w:r>
        <w:rPr>
          <w:i/>
          <w:sz w:val="28"/>
          <w:szCs w:val="28"/>
        </w:rPr>
        <w:t>arbre</w:t>
      </w:r>
      <w:r>
        <w:rPr>
          <w:sz w:val="28"/>
          <w:szCs w:val="28"/>
        </w:rPr>
        <w:t>, ser-</w:t>
      </w:r>
      <w:r>
        <w:rPr>
          <w:i/>
          <w:sz w:val="28"/>
          <w:szCs w:val="28"/>
        </w:rPr>
        <w:t>llar</w:t>
      </w:r>
      <w:r>
        <w:rPr>
          <w:sz w:val="28"/>
          <w:szCs w:val="28"/>
        </w:rPr>
        <w:t xml:space="preserve"> etc. I també és el mateix que dir: l’ésser =  l’eide; i això no vol dir encara res més que ,,ésser’’ o ,,eide’’ signifiquen DETERMINACIÓ. És a dir, que la casa és diferent de l’arbre i aquests de la llar. I per a què hi hagi determinació, per a què les coses siguin cal que aquesta regeixi per endavant la cosa. Si no hi ha la determinació ,,casa’’, no podem parlar de cases. La determinació és anterior respecte a l’ésser, però no respecte la cosa o ens. Quan som al davant d’alguna cosa diem: què és això? I la resposta és: això és A. És a dir, el que hi ha, (en grec, el que hi ha s’anomena </w:t>
      </w:r>
      <w:r>
        <w:rPr>
          <w:i/>
          <w:sz w:val="28"/>
          <w:szCs w:val="28"/>
        </w:rPr>
        <w:t>ousía</w:t>
      </w:r>
      <w:r>
        <w:rPr>
          <w:sz w:val="28"/>
          <w:szCs w:val="28"/>
        </w:rPr>
        <w:t>), té dos aspectes: l’ens i l’ésser –l’això i el seu eidos corresponent- Fins aquí prou semblant amb Plató. Una diferència però és la següent: dins de l’àmbit de l’eide, de l’ésser (</w:t>
      </w:r>
      <w:r>
        <w:rPr>
          <w:i/>
          <w:sz w:val="28"/>
          <w:szCs w:val="28"/>
        </w:rPr>
        <w:t>tò ón</w:t>
      </w:r>
      <w:r>
        <w:rPr>
          <w:sz w:val="28"/>
          <w:szCs w:val="28"/>
        </w:rPr>
        <w:t xml:space="preserve">), no hi ha una única manera d’entendre’l, sinó que es diu de diferents maneres. Quines? Doncs primer que res tenim l’àmbit dels éssers que tenen en ells mateixos la font del seu propi moviment, és l’àmbit de la phýsis, que nosaltres podem interpretar com les propietats naturals de les coses. Per exemple, tan natural és que un arbre creixi, com que una pedra caigui perquè és pesada o que l’aire calent pugi perquè és lleuger, que una fusta cremi o que un gos corri etc. Aquest no és l’únic àmbit de l’ésser; una pedra pot convertir-se en part d’un marge, un gra de blat en farina i un d’ordi en cervesa... tots aquests moviments no són propis d’aquelles coses. Per arribar a ser marge, farina o cervesa ha calgut un procés d’elaboració, una tècnica específica, una </w:t>
      </w:r>
      <w:r>
        <w:rPr>
          <w:i/>
          <w:sz w:val="28"/>
          <w:szCs w:val="28"/>
        </w:rPr>
        <w:t>tékhne</w:t>
      </w:r>
      <w:r>
        <w:rPr>
          <w:sz w:val="28"/>
          <w:szCs w:val="28"/>
        </w:rPr>
        <w:t>. A aquest àmbit diferent que correspon a allò que poden ser les coses gràcies a un saber determinat, l’anomena Aristòtil, l’àmbit de la tékhne. Però encara ens en queda un altre. Si el moliner no vol moldre, si el pagès no vol fer el marge,  i si el segador no vol segar l’ordi, no tindrem ni cervesa, ni marge, ni farina. Les coses de la tékhne no es fan soles i una cosa és saber fer i l’altra voler-ho fer. Ens trobem doncs en el tercer àmbit de l’ésser, l’àmbit de la decisió (</w:t>
      </w:r>
      <w:r>
        <w:rPr>
          <w:i/>
          <w:sz w:val="28"/>
          <w:szCs w:val="28"/>
        </w:rPr>
        <w:t>prohairesis</w:t>
      </w:r>
      <w:r>
        <w:rPr>
          <w:sz w:val="28"/>
          <w:szCs w:val="28"/>
        </w:rPr>
        <w:t xml:space="preserve">). Aturem-nos una mica en la diferència entre la tékhne i la prohairesis. L’acció de la tékhne és una creació, un fer. Es fa un institut, una carretera o un vaixell; aquest fer s’anomena </w:t>
      </w:r>
      <w:r>
        <w:rPr>
          <w:i/>
          <w:sz w:val="28"/>
          <w:szCs w:val="28"/>
        </w:rPr>
        <w:t>poiesis</w:t>
      </w:r>
      <w:r>
        <w:rPr>
          <w:sz w:val="28"/>
          <w:szCs w:val="28"/>
        </w:rPr>
        <w:t xml:space="preserve">. Allò que es fa, es fa perquè s’ha pres el determini de fer-ho; aquest prendre el determini de..., aquest fer fer, s’anomena </w:t>
      </w:r>
      <w:r>
        <w:rPr>
          <w:i/>
          <w:sz w:val="28"/>
          <w:szCs w:val="28"/>
        </w:rPr>
        <w:t>praxis</w:t>
      </w:r>
      <w:r>
        <w:rPr>
          <w:sz w:val="28"/>
          <w:szCs w:val="28"/>
        </w:rPr>
        <w:t xml:space="preserve">. A partir d’aquí Aristòtil desplaça el problema de la moral a la decisió individual. Si en Plató el mal era per ignorància, per això caracteritzaven el seu pensar com a intel.lectualisme moral (qui sap, bé actua), ara la decisió és purament individual; un pot saber i actuar malament. Per exemple: posat un que sap fer cervesa davant del dilema de fabricar cervesa pel capitost immisercordiós o rebre un càstig, el cerveser pot triar una cosa o l’altra. Diferent de Plató,  perquè en aquest cas, el cerveser que en sap de tot, que disposa l’areté en general, no en trobarà cap de dilema, sinó que com que sap tractar cada cosa com es mereix, tractarà al capitost com a capitost i la beguda que es mereix el capitost immisercordiós no és pas cervesa de la bona, sinó, com a mínim, esbravada.  Tornem al nostre tema; ara Aristòtil es pregunta què és més important i perquè, fer la cervesa o decidir fer la cervesa, la poiesis o la praxis. Per Aristòtil el millor és el que es fa per ell mateix i no per causa d’una altra cosa. Per exemple, és millor ser amo que  no esclau perquè l’esclau treballa per l’amo i l’amo actua per a ell mateix. D’aquesta manera, la poiesis ens apareix sempre realitzada per una altra cosa. Els paletes i manobres edifiquen unes escoles, el seu fer es poiesis a causa d’una praxis que ha pres l’administració tal. Els poietés actuen després de la praxis. O si ho expressem d’una altra manera, diem que la poiesis sempre va lligada a una praxis, la poiesis no és lliure. El caràcter de la praxis és doncs la seva llibertat. Però en l’àmbit de les nostres praxis quotidianes ens trobem que sempre actuem en virtut d’alguna finalitat, sempre per mor d’alguna altra cosa. Per exemple, estudiem per aprovar el curs, volem aprovar per a poder cursar els estudis de....., volem cursar els estudis de per a ......; o sigui , les nostres accions es troben encadenades en relacions de medi a fi; en definitiva no són del tot lliures. Hi ha doncs cap praxis que sigui 100% praxis? Hi ha cap praxis que sigui del tot lliure? O quina és la praxis praxis? Quina és la praxis pura? Com seria una praxis tal? Quines característiques tindria? Doncs si no ha de dependre de res, si no ha de trobar-se en una relació de medi a fi, no ha de voler res, ni ha d’actuar sobre res, ni ha de provocar res (perquè si volgués res, si actués sobre res, si provoqués res, llavors ja voldria, actuaria o provocaria per causa d’A, B, o C, i, per tant, ja no seria absolutament lliure). Aquesta praxis que busquem es troba de banda de tot fer i actuar. L’única activitat que ens queda que compleixi els anteriors requisits és </w:t>
      </w:r>
      <w:r>
        <w:rPr>
          <w:i/>
          <w:sz w:val="28"/>
          <w:szCs w:val="28"/>
        </w:rPr>
        <w:t>contemplar</w:t>
      </w:r>
      <w:r>
        <w:rPr>
          <w:sz w:val="28"/>
          <w:szCs w:val="28"/>
        </w:rPr>
        <w:t xml:space="preserve">. </w:t>
        <w:br/>
        <w:t xml:space="preserve">Expliquem-ho millor: els grecs tenien el costum d’enviar delegacions amb caràcter sagrat d’una polis a una altra en motiu d’alguna celebració. Aquesta delegació tenia la particularitat següent: hi anaven, hi eren, però no hi participaven. Aquesta comitiva que anava a la celebració però sense participar-hi, en grec s’anomena, </w:t>
      </w:r>
      <w:r>
        <w:rPr>
          <w:i/>
          <w:sz w:val="28"/>
          <w:szCs w:val="28"/>
        </w:rPr>
        <w:t>theoría</w:t>
      </w:r>
      <w:r>
        <w:rPr>
          <w:sz w:val="28"/>
          <w:szCs w:val="28"/>
        </w:rPr>
        <w:t xml:space="preserve">, i els participants d’aquesta theoría s’anomenaven </w:t>
      </w:r>
      <w:r>
        <w:rPr>
          <w:i/>
          <w:sz w:val="28"/>
          <w:szCs w:val="28"/>
        </w:rPr>
        <w:t>theorós</w:t>
      </w:r>
      <w:r>
        <w:rPr>
          <w:sz w:val="28"/>
          <w:szCs w:val="28"/>
        </w:rPr>
        <w:t>. Ser-hi però sense participar-hi, aquesta és la praxis més lliure, la pura praxis, la theoría. A l’acabar Grècia ens trobem ja amb la preponderància del saber per sobre de l’actuar. Aquell que participa més intensament del joc que s’està jugant no és precisament el jugador, sinó que és aquell que, des de fora, es capaç de veure el conjunt del joc. Quan aquest joc és la vida com a tal, aquell que viu més intensament, aquell que viu la vida, no és aquell que innocentment puja muntanyes i practica el rafting, sinó aquell que, d’igual manera que l’entrenador d’un equip de futbol, des de fora comprèn la totalitat del joc i pren les decisions més encertades. Aquest ser-hi però des de fora és la versió d’Aristòtil de la ironia de Sòcrates. Sòcrates se situava fora dels convencionalismes de la vida i preguntava pel seu fonament, se situava defora. Ara la ironia s’ha elaborat teorèticament i serà la característica de tots els discursos filosòfics. Per això els filòsofs són radicalment apàtrides; sempre al ras.</w:t>
      </w:r>
    </w:p>
    <w:p>
      <w:pPr>
        <w:pStyle w:val="Normal"/>
        <w:jc w:val="both"/>
        <w:rPr>
          <w:sz w:val="28"/>
          <w:szCs w:val="28"/>
        </w:rPr>
      </w:pPr>
      <w:r>
        <w:rPr>
          <w:sz w:val="28"/>
          <w:szCs w:val="28"/>
        </w:rPr>
        <w:t xml:space="preserve">     </w:t>
      </w:r>
      <w:r>
        <w:rPr>
          <w:sz w:val="28"/>
          <w:szCs w:val="28"/>
        </w:rPr>
        <w:br/>
        <w:t xml:space="preserve">Fixem-nos que l’acció pura ha esdevingut la pura quietud. No serà l’únic camí per on hi arriba l’Aristòtil. De moment hi hem arribat a partir de l’anàlisi de  la diferència entre l’àmbit de la tékhne i l’àmbit de la prohairesis. Analitzem ara l’àmbit de la phýsis, l’àmbit dels ens que tenen en ells mateixos la font del seu propi moviment. La característica de la phýsis és el moviment; i per moviment hem d’entendre en primer lloc no pas el canvi de lloc, que és un moviment específic, sinó el que avui entenem com a transformació. Una flor esdevé fruit, moviment. Una llavor esdevé planta, moviment. Un xiquet es fa home i una xiqueta dona, moviment. De la tardor passem a l’hivern i de l’hivern a la primavera, moviment. Etc. ,,Per què hi ha moviment?’’, es pregunta Aristòtil ( amb aquesta pregunta podem comprendre perquè abans hem escrit que els filòsofs sempre són al ras, perquè no donen res per suposat i allò evident, allò que és obvi, allò que tothom sap, doncs allò és el primer que qüestionen, i al qüestionar-ho ho delimiten, ho analitzen, ho fonamenten racionalment; aquest és el sentit de la paraula ,,crítica’’; i alguns s’ho emprenen com una ofensa perquè allò que és obvi no s’ha de discutir) Doncs hi ha moviment perquè unes coses es transformen en unes altres. Però no tot es transforma en qualsevol cosa, sinó que es troba tot molt ben delimitat. De la llavor d’una melonera, no en sortirà pas cap de síndria; de l’ordi en surt ordi i no avellanes, i d’un tros de pedra no en pot sorgir cap guitarra. O sigui que hi alguna determinació que obliga a que les coses es transformin seguint unes pautes. Determinació és eidos, com en Plató. Però aquest eidos és complex. D’una banda sempre ens les hem amb una determinació específica, és a dir: l’eidos A, l’eidos B, l’eidos C. Eidos-casa, eidos-ordi, eidos-pedra. A aquesta determinació específica, a allò que la cosa és de manera present i manifesta, l’anomena Aristòtil </w:t>
      </w:r>
      <w:r>
        <w:rPr>
          <w:i/>
          <w:sz w:val="28"/>
          <w:szCs w:val="28"/>
        </w:rPr>
        <w:t>morphé o</w:t>
      </w:r>
      <w:r>
        <w:rPr>
          <w:sz w:val="28"/>
          <w:szCs w:val="28"/>
        </w:rPr>
        <w:t xml:space="preserve"> </w:t>
      </w:r>
      <w:r>
        <w:rPr>
          <w:i/>
          <w:sz w:val="28"/>
          <w:szCs w:val="28"/>
        </w:rPr>
        <w:t>enérgeia</w:t>
      </w:r>
      <w:r>
        <w:rPr>
          <w:sz w:val="28"/>
          <w:szCs w:val="28"/>
        </w:rPr>
        <w:t>/</w:t>
      </w:r>
      <w:r>
        <w:rPr>
          <w:i/>
          <w:sz w:val="28"/>
          <w:szCs w:val="28"/>
        </w:rPr>
        <w:t>entelékheia</w:t>
      </w:r>
      <w:r>
        <w:rPr>
          <w:sz w:val="28"/>
          <w:szCs w:val="28"/>
        </w:rPr>
        <w:t xml:space="preserve">. Que vol dir mantenir-se en el seu fi, ser allò que s’és: la llavor, llavor; l’arbre, arbre; i la pedra, pedra. Però és cert que la llavor esdevé planta i no pardal; que la flor, fruit i no pas fulla etc. Hi ha doncs una altra determinació, un eidos que resta d’alguna manera amagat però que indueix el moviment en aquella direcció. A aquesta determinació, a aquest eide amagat, l’anomena Aristòtil </w:t>
      </w:r>
      <w:r>
        <w:rPr>
          <w:i/>
          <w:sz w:val="28"/>
          <w:szCs w:val="28"/>
        </w:rPr>
        <w:t>hýle</w:t>
      </w:r>
      <w:r>
        <w:rPr>
          <w:sz w:val="28"/>
          <w:szCs w:val="28"/>
        </w:rPr>
        <w:t xml:space="preserve"> o </w:t>
      </w:r>
      <w:r>
        <w:rPr>
          <w:i/>
          <w:sz w:val="28"/>
          <w:szCs w:val="28"/>
        </w:rPr>
        <w:t>dýnamis</w:t>
      </w:r>
      <w:r>
        <w:rPr>
          <w:sz w:val="28"/>
          <w:szCs w:val="28"/>
        </w:rPr>
        <w:t>. Una flor doncs té dues determinacions: allò que és ( morphé o enérgeia/entelékheia) i allò que pot ser (hýle o dýnamis). El moviment sempre és morphé per una dýnamis. En l’àmbit de la phýsis sempre hi ha la parella de termes morphé-hýle  o enérgeia-dýnamis. No hi ha, en l’àmbit de la phýsis, de cap de les maneres una hýle sense morphé, ni una enérgeia sense dýnamis. Acabem de posar  la restricció ,en l’àmbit de la phýsis’ perquè fora d’aquest àmbit sí que ens trobem amb això mateix. Mirem el pensament. En el pensament s’hi posa de manifest tot; hi pot ser tot però sense la hýle (quan ens representem un arbre no tenim pas la seva fusta al cap). El pensament doncs no és hýle per això o allò, sinó que com que ho por ser tot, és la pura hýle, la dýnamis pura. Com que ho pensa tot, no és una enérgeia determinada, sinó que és la pura enérgeia o la pura morphé –i si ho volem dir com Plató, és l’eide de l’eide. Si ara volem saber què pensa el pur pensament, què haurem de dir? No pot pensar res concret, perquè si pensés A, B o C, llavors no podria pensar X, Y o Z; el concret ho pensa el pensar concret delimitat per la seva pròpia hýle. Ha de pensar doncs l’eide de l’eide (abastant així tant la hýle com la morphé), s’ha de pensar ell mateix!. Una altra vegada ens apareix la quietud com el cim de l’especulació. Fixem-nos que hem sortit de la phýsis i hem fet cap més enllà de la phýsis, a la metafísica.</w:t>
      </w:r>
    </w:p>
    <w:p>
      <w:pPr>
        <w:pStyle w:val="Normal"/>
        <w:jc w:val="both"/>
        <w:rPr>
          <w:sz w:val="28"/>
          <w:szCs w:val="28"/>
        </w:rPr>
      </w:pPr>
      <w:r>
        <w:rPr>
          <w:sz w:val="28"/>
          <w:szCs w:val="28"/>
        </w:rPr>
        <w:t xml:space="preserve">Encara hi ha una altra manera de trobar la quietud a partir de la phýsis. Vegem-la: Hem dit que el moviment sempre és un: </w:t>
      </w:r>
      <w:r>
        <w:rPr>
          <w:sz w:val="28"/>
          <w:szCs w:val="28"/>
          <w:u w:val="single"/>
        </w:rPr>
        <w:t>de flor a fruit.</w:t>
      </w:r>
      <w:r>
        <w:rPr>
          <w:sz w:val="28"/>
          <w:szCs w:val="28"/>
        </w:rPr>
        <w:t xml:space="preserve"> Perquè hi ha hagut aquest canvi, </w:t>
      </w:r>
      <w:r>
        <w:rPr>
          <w:i/>
          <w:sz w:val="28"/>
          <w:szCs w:val="28"/>
        </w:rPr>
        <w:t>aquest acompliment</w:t>
      </w:r>
      <w:r>
        <w:rPr>
          <w:sz w:val="28"/>
          <w:szCs w:val="28"/>
        </w:rPr>
        <w:t>, aquest moviment, diem que ha passat TEMPS. Què és el temps? Aristòtil respon que és alguna cosa del moviment. A cada moviment li correspon un temps determinat. Aquesta és la comprensió original del temps. A arribat el temps de collir o de sembrar, d’enganxar o de plegar, de néixer o de morir. Ara però fem el següent pas: suposem que no ens interessa què canvia; o sigui, que no ens interessa si hi ha canvi de llavor a fruit o d’home a home, sinó que solament ens interessa que hi hagi canvi en general. Prenem en consideració un A qualsevol i un B qualsevol. I diem que d’A a B hi ha passat temps. Quant? I aquí rau la qüestió clau, perquè ara com que ja no tenim en compte la qualitat, el què (d’haver d’arribar el temps de collir o sembrar etc.), solament ens queda la quantitat; i aquesta és infinitament divisible i eixamplable. Tenim aquí doncs la concepció teorètica del temps ja com a sèrie infinita i uniforme. Fixem-nos-hi: perquè no hem tingut en compte les qualitats, tots els punts tenen la mateixa importància, són mera quantitat, el pur ordre, el pur un i altre i altre.... Però quin és el moviment que li correspon a aquest temps que sempre és igual, que no va de res a res, que és el pur ordre sense cap mena de determinació quantitativa? Doncs haurà de ser el moviment de canvi de posició, perquè si solament canviem la posició d’un cos, d’ell mateix no en canviem res, es queda igual que abans; a més cal que no vagi enlloc, que no tingui cap punt privilegiat i que es mantingui sempre igual. Aquestes  característiques solament les pot acomplir un sol tipus de moviment, el moviment circular uniforme. Aquest moviment sempre és igual, no va enlloc, i no té cap punt privilegiat. Aquest moviment no és ja cap moviment, és la pura quietud. Hem sortit de nou de l’àmbit de la phýsis.</w:t>
      </w:r>
    </w:p>
    <w:p>
      <w:pPr>
        <w:pStyle w:val="Normal"/>
        <w:jc w:val="both"/>
        <w:rPr>
          <w:sz w:val="28"/>
          <w:szCs w:val="28"/>
        </w:rPr>
      </w:pPr>
      <w:r>
        <w:rPr>
          <w:sz w:val="28"/>
          <w:szCs w:val="28"/>
        </w:rPr>
        <w:t>Hi ha res en el nostre món que es mantingui sempre igual i que es desplaci de manera circular i uniforme? Sí, el moviment dels astres. Per això els astres són aquells elements que no els manca res; sinó no també tindrien qualitats; o sigui els astres, perquè no canvien, són enérgeia pura,  no res de dýnamis, són l’acompliment de la dýnamis pura. Però gràcies al moviment dels astres s’acompleixen tots els moviments de la phýsis. Com pot ser que allò que no pot influir directament sobre res sigui l’iniciador del moviment?  L’única resposta possible, perquè sinó ens trobaríem en la necessitat de dýnamis, és que mouen passivament, mouen en qualitat de ser allò desitjat (hós erómenos). Tot el que és per phýsis tendeix a la seva plenitud, que no és res més que l’acompliment de les seves determinacions</w:t>
      </w:r>
      <w:r>
        <w:rPr>
          <w:rStyle w:val="Refdecomentario"/>
          <w:vanish w:val="false"/>
        </w:rPr>
        <w:commentReference w:id="7"/>
      </w:r>
      <w:r>
        <w:rPr>
          <w:sz w:val="28"/>
          <w:szCs w:val="28"/>
        </w:rPr>
        <w:t>.</w:t>
      </w:r>
    </w:p>
    <w:p>
      <w:pPr>
        <w:pStyle w:val="Normal"/>
        <w:jc w:val="both"/>
        <w:rPr>
          <w:sz w:val="28"/>
          <w:szCs w:val="28"/>
        </w:rPr>
      </w:pPr>
      <w:r>
        <w:rPr>
          <w:sz w:val="28"/>
          <w:szCs w:val="28"/>
        </w:rPr>
        <w:t xml:space="preserve">Per primer cop s’ha situat la plenitud, la divinitat, més enllà. La vida dels homes se’n veurà afectada. La plenitud de la vida humana també serà alguna cosa a la qual no s’hi arriba, que és també més enllà. La plenitud que hem dit ara mateix és la felicitat; només una vida plena és feliç i si és feliç, llavors és plena. Això vol dir acomplir les determinacions que li són pròpies; i per les persones, aquestes són formar part de la vida de la polis; l’home té la possibilitat de la vida social; i per acomplir-se ell ha de viure en societat, en la polis. O sigui, ha d’actuar en societat, ha de tenir una praxis de la polis, en la polis i per la polis. D’altra banda, la millor praxis, és la praxis absolutament lliure, la pura praxis, aquella que no actua sobre res, ni provoca res etc. la </w:t>
      </w:r>
      <w:r>
        <w:rPr>
          <w:i/>
          <w:sz w:val="28"/>
          <w:szCs w:val="28"/>
        </w:rPr>
        <w:t>theoría</w:t>
      </w:r>
      <w:r>
        <w:rPr>
          <w:sz w:val="28"/>
          <w:szCs w:val="28"/>
        </w:rPr>
        <w:t>. En definitiva, la característica de l’home és no poder ser feliç perquè es troba en la necessitat d’actuar en la polis per acomplir les seves determinacions i en la mesura que actua no pot ser inclòs dins de la theoría (que és la pura praxis), o sigui, no pot ser feliç. Però es troba, respecte els déus i les bèsties (perquè ells sí que acompleixen les seves determinacions), en el privilegi de  poder-ho ser sempre sense ser-ho mai. L’home té el privilegi de posar-se en camí vers la felicitat, la qual sempre se’ns escapa. Podem triar a cada moment el nostre camí vers la felicitat, sabedors com som que sempre ens mancarà alguna cosa. La felicitat es reserva pels déus i les bèsties. Per nosaltres ens queda la responsabilitat de triar les nostres accions. A les acaballes de Grècia, les persones s’han  quedat soles amb la seva responsabilitat individual. Som ja al llindar d’un món nou: l’hel·lenis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LA MANERA DE RESUM</w:t>
      </w:r>
    </w:p>
    <w:p>
      <w:pPr>
        <w:pStyle w:val="Normal"/>
        <w:jc w:val="both"/>
        <w:rPr>
          <w:sz w:val="28"/>
          <w:szCs w:val="28"/>
        </w:rPr>
      </w:pPr>
      <w:r>
        <w:rPr>
          <w:sz w:val="28"/>
          <w:szCs w:val="28"/>
        </w:rPr>
        <w:t xml:space="preserve">  </w:t>
      </w:r>
      <w:r>
        <w:rPr>
          <w:sz w:val="28"/>
          <w:szCs w:val="28"/>
        </w:rPr>
        <w:t>Grècia s’acaba amb Aristòtil. Amb ell es consuma el procés d’individualització iniciat amb els primers pensadors comentats. En certa manera, podríem dir que el camí grec arriba al seu acompliment; i que per això solament li queda deixar pas a un altre món. Un món que serà una continuació, potser un esllanguiment de la problemàtica grega (la teoria com a superior a la  pràctica, el temps com a sèrie infinita i uniforme com a nou horitzó a partir des del qual es pensarà el que hi ha, ...) que desembocarà a una nova manera de fer la pregunta filosòfica primera però amb una nova formulació, la pròpia de la filosofia moder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rdes" w:date="2004-07-26T17:46:00Z" w:initials="l">
    <w:p>
      <w:r>
        <w:rPr>
          <w:rFonts w:ascii="Times New Roman" w:hAnsi="Times New Roman" w:eastAsia="Times New Roman" w:cs="Times New Roman"/>
          <w:color w:val="auto"/>
          <w:sz w:val="20"/>
          <w:szCs w:val="20"/>
          <w:lang w:eastAsia="en-US" w:val="ca-ES" w:bidi="ar-SA"/>
        </w:rPr>
        <w:t>Els grec ens són coneguts per la seva passió per la bellesa; el mateix Pericles afirma que els atenesos estimen la bellesa amb simplicitat; llavors un lleig no ho tenia fàcil. Però aquí es tracrta d’una altra bellesa: la bellesa de l’ànima, perquè ja hi ha hagut la ruptura, ja hi ha la dissociació entre ser i semblar</w:t>
      </w:r>
    </w:p>
  </w:comment>
  <w:comment w:id="1" w:author="lourdes" w:date="2004-07-26T18:01:00Z" w:initials="l">
    <w:p>
      <w:r>
        <w:rPr>
          <w:rFonts w:ascii="Times New Roman" w:hAnsi="Times New Roman" w:eastAsia="Times New Roman" w:cs="Times New Roman"/>
          <w:color w:val="auto"/>
          <w:sz w:val="20"/>
          <w:szCs w:val="20"/>
          <w:lang w:eastAsia="en-US" w:val="ca-ES" w:bidi="ar-SA"/>
        </w:rPr>
        <w:t xml:space="preserve">L’anècdota és molt coneguda. L’amic de Sòcrates Querofont tinguè la pensada de preguntar a la pitonisa de Delfos qui era el més savi de tots els homes, i la pitonisa, enlloc de respondre amb un oracle, responguè clar i grec: Sòcrates. Querofont es quedà tan estranyat que al tornar a Atenes desseguida li ho comunicà al seu amic i aquest, tant estranyat com Querofont, es posà a indagar si és que el déu, per un cop, s’havia equivocat. Després de fer entrar en un joc de preguntes i respostes a tots els seus interlocutors, Sòcrates arriba a la conclusió que es pensen que saben però en realitat no saben res; en canvi, ell només sap una cosa certa: no sap res; i per això és més savi que tots els altres. Apol.lo no s’equivoca. </w:t>
      </w:r>
    </w:p>
  </w:comment>
  <w:comment w:id="2" w:author="lourdes" w:date="2004-07-26T18:55:00Z" w:initials="l">
    <w:p>
      <w:r>
        <w:rPr>
          <w:rFonts w:ascii="Times New Roman" w:hAnsi="Times New Roman" w:eastAsia="Times New Roman" w:cs="Times New Roman"/>
          <w:color w:val="auto"/>
          <w:sz w:val="20"/>
          <w:szCs w:val="20"/>
          <w:lang w:eastAsia="en-US" w:val="ca-ES" w:bidi="ar-SA"/>
        </w:rPr>
        <w:t xml:space="preserve">Tot el judici es pot llegir a: </w:t>
      </w:r>
      <w:r>
        <w:rPr>
          <w:rFonts w:ascii="Times New Roman" w:hAnsi="Times New Roman" w:eastAsia="Times New Roman" w:cs="Times New Roman"/>
          <w:color w:val="auto"/>
          <w:sz w:val="20"/>
          <w:szCs w:val="20"/>
          <w:u w:val="single"/>
          <w:lang w:eastAsia="en-US" w:val="ca-ES" w:bidi="ar-SA"/>
        </w:rPr>
        <w:t>Apologia deSòcrates</w:t>
      </w:r>
      <w:r>
        <w:rPr>
          <w:rFonts w:ascii="Times New Roman" w:hAnsi="Times New Roman" w:eastAsia="Times New Roman" w:cs="Times New Roman"/>
          <w:color w:val="auto"/>
          <w:sz w:val="20"/>
          <w:szCs w:val="20"/>
          <w:lang w:eastAsia="en-US" w:val="ca-ES" w:bidi="ar-SA"/>
        </w:rPr>
        <w:t>, Plató</w:t>
      </w:r>
    </w:p>
  </w:comment>
  <w:comment w:id="3" w:author="lourdes" w:date="2004-07-27T18:15:00Z" w:initials="l">
    <w:p>
      <w:r>
        <w:rPr>
          <w:rFonts w:ascii="Times New Roman" w:hAnsi="Times New Roman" w:eastAsia="Times New Roman" w:cs="Times New Roman"/>
          <w:color w:val="auto"/>
          <w:sz w:val="20"/>
          <w:szCs w:val="20"/>
          <w:lang w:eastAsia="en-US" w:val="ca-ES" w:bidi="ar-SA"/>
        </w:rPr>
        <w:t>Curiosa la psicologia humana. Aferrar-se a una idea malgrat ser peremptòria i no voler comprendre la situació</w:t>
      </w:r>
    </w:p>
  </w:comment>
  <w:comment w:id="4" w:author="lourdes" w:date="2004-08-10T19:34:00Z" w:initials="l">
    <w:p>
      <w:r>
        <w:rPr>
          <w:rFonts w:ascii="Times New Roman" w:hAnsi="Times New Roman" w:eastAsia="Times New Roman" w:cs="Times New Roman"/>
          <w:color w:val="auto"/>
          <w:sz w:val="20"/>
          <w:szCs w:val="20"/>
          <w:lang w:eastAsia="en-US" w:val="ca-ES" w:bidi="ar-SA"/>
        </w:rPr>
        <w:t xml:space="preserve">Curiosament serà amb Rosa Luxemburg, la que per mi desenvolupa més fidelment l’ideari polític de K.Marx, la que reclamarà la igualtat entre política i moral..   </w:t>
      </w:r>
    </w:p>
  </w:comment>
  <w:comment w:id="5" w:author="lourdes" w:date="2004-08-10T19:38:00Z" w:initials="l">
    <w:p>
      <w:r>
        <w:rPr>
          <w:rFonts w:ascii="Times New Roman" w:hAnsi="Times New Roman" w:eastAsia="Times New Roman" w:cs="Times New Roman"/>
          <w:color w:val="auto"/>
          <w:sz w:val="20"/>
          <w:szCs w:val="20"/>
          <w:lang w:eastAsia="en-US" w:val="ca-ES" w:bidi="ar-SA"/>
        </w:rPr>
        <w:t>Si hi ha algú, en el món modern, que hagi defensat la llibertat d’expressió sense cap mena de restriccions i així hagi volgut possibilitar el lliure bescanvi de pensaments de les persones, aquests han estat els marxians.</w:t>
      </w:r>
    </w:p>
  </w:comment>
  <w:comment w:id="6" w:author="lourdes" w:date="2004-08-11T17:23:00Z" w:initials="l">
    <w:p>
      <w:r>
        <w:rPr>
          <w:rFonts w:ascii="Times New Roman" w:hAnsi="Times New Roman" w:eastAsia="Times New Roman" w:cs="Times New Roman"/>
          <w:color w:val="auto"/>
          <w:sz w:val="20"/>
          <w:szCs w:val="20"/>
          <w:lang w:eastAsia="en-US" w:val="ca-ES" w:bidi="ar-SA"/>
        </w:rPr>
        <w:t xml:space="preserve">La manera de traduir no sempre és la més fidel al text grec. En la cita original hi apareix el verb </w:t>
      </w:r>
      <w:r>
        <w:rPr>
          <w:rFonts w:ascii="Times New Roman" w:hAnsi="Times New Roman" w:eastAsia="Times New Roman" w:cs="Times New Roman"/>
          <w:i/>
          <w:color w:val="auto"/>
          <w:sz w:val="20"/>
          <w:szCs w:val="20"/>
          <w:lang w:eastAsia="en-US" w:val="ca-ES" w:bidi="ar-SA"/>
        </w:rPr>
        <w:t>légein</w:t>
      </w:r>
      <w:r>
        <w:rPr>
          <w:rFonts w:ascii="Times New Roman" w:hAnsi="Times New Roman" w:eastAsia="Times New Roman" w:cs="Times New Roman"/>
          <w:color w:val="auto"/>
          <w:sz w:val="20"/>
          <w:szCs w:val="20"/>
          <w:lang w:eastAsia="en-US" w:val="ca-ES" w:bidi="ar-SA"/>
        </w:rPr>
        <w:t xml:space="preserve">, el substantiu del qual és </w:t>
      </w:r>
      <w:r>
        <w:rPr>
          <w:rFonts w:ascii="Times New Roman" w:hAnsi="Times New Roman" w:eastAsia="Times New Roman" w:cs="Times New Roman"/>
          <w:i/>
          <w:color w:val="auto"/>
          <w:sz w:val="20"/>
          <w:szCs w:val="20"/>
          <w:lang w:eastAsia="en-US" w:val="ca-ES" w:bidi="ar-SA"/>
        </w:rPr>
        <w:t>lógos</w:t>
      </w:r>
      <w:r>
        <w:rPr>
          <w:rFonts w:ascii="Times New Roman" w:hAnsi="Times New Roman" w:eastAsia="Times New Roman" w:cs="Times New Roman"/>
          <w:color w:val="auto"/>
          <w:sz w:val="20"/>
          <w:szCs w:val="20"/>
          <w:lang w:eastAsia="en-US" w:val="ca-ES" w:bidi="ar-SA"/>
        </w:rPr>
        <w:t>. Una traducció catalana encertada fora: l’home és un animal que enraona. I perquè enraonem podem dir el que hi ha o el que no hi ha, a diferència d’aquells que es troben fixats al seu etern present.</w:t>
      </w:r>
    </w:p>
  </w:comment>
  <w:comment w:id="7" w:author="lourdes" w:date="2004-08-18T17:34:00Z" w:initials="l">
    <w:p>
      <w:r>
        <w:rPr>
          <w:rFonts w:ascii="Times New Roman" w:hAnsi="Times New Roman" w:eastAsia="Times New Roman" w:cs="Times New Roman"/>
          <w:color w:val="auto"/>
          <w:sz w:val="20"/>
          <w:szCs w:val="20"/>
          <w:lang w:eastAsia="en-US" w:val="ca-ES" w:bidi="ar-SA"/>
        </w:rPr>
        <w:t>Es podria establir una relació amb Leibniz quan diu que tot possibile es determina a exist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42:00Z</dcterms:created>
  <dc:creator>lourdes</dc:creator>
  <dc:description/>
  <dc:language>en-US</dc:language>
  <cp:lastModifiedBy>lourdes</cp:lastModifiedBy>
  <dcterms:modified xsi:type="dcterms:W3CDTF">2004-08-24T19:01:00Z</dcterms:modified>
  <cp:revision>86</cp:revision>
  <dc:subject/>
  <dc:title/>
</cp:coreProperties>
</file>