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es-ES"/>
        </w:rPr>
      </w:pPr>
      <w:r>
        <w:rPr>
          <w:u w:val="single"/>
          <w:lang w:val="es-ES"/>
        </w:rPr>
        <w:t>El origen de la humanidad</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pPr>
      <w:r>
        <w:rPr>
          <w:lang w:val="es-ES"/>
        </w:rPr>
        <w:t xml:space="preserve">L’autor sosté sense proves que fa 150.000 anys aparegué el primer grup humà modern i que en el seu camí vers la resta del món, es creuà amb d’altres poblacions primitives. Sostè en general el que diuen Carbonell, Moyà i Sala respecte a la desaparició dels Nenadertals. Un avantatge del 2% fa desaparèixer l’espècie desafavorida en un màxim de 2 milenis. I és  aproximadament aquest el temps que tardaren els cro-manhos en desplaçar els seus germans un cop descoberta la tècinca d’aurinhac. Tampoc pensa que va ser per un genocidi conscient. La tècnica va ser el que ens va fer guanyar la partida, perquè van conviure 30.000 anys!! Amb un avantatge sembla ser lleu pels neandertals; però.... fa 34.000 anys amb l’aparició de l’aurinhacià es decantà definitivament la balanç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7:30:00Z</dcterms:created>
  <dc:creator>lourdes</dc:creator>
  <dc:description/>
  <dc:language>en-US</dc:language>
  <cp:lastModifiedBy>lourdes</cp:lastModifiedBy>
  <dcterms:modified xsi:type="dcterms:W3CDTF">2004-07-01T18:28:00Z</dcterms:modified>
  <cp:revision>4</cp:revision>
  <dc:subject/>
  <dc:title/>
</cp:coreProperties>
</file>