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  <w:t xml:space="preserve">“ </w:t>
      </w:r>
      <w:r>
        <w:rPr>
          <w:lang w:val="es-ES"/>
        </w:rPr>
        <w:t>l’home ha nascut lliure i, en canvi, viu per tot arreu encadenat?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 xml:space="preserve">“ </w:t>
      </w:r>
      <w:r>
        <w:rPr>
          <w:lang w:val="es-ES"/>
        </w:rPr>
        <w:t>En la mesura que un poble es troba en la situació d’obeir i obeeix, fa ben fet. Tan aviat com es por espolsar el jou i ho fa, encar actua millor perquè recuperant la llibertat amb el mateix dret que li va ser presa, prova que va ser creat per a disfrutar-la. En cas contrari no va ser mai digne de gaudir-la”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rimera societat és la família: 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.- lligam natural</w:t>
      </w:r>
    </w:p>
    <w:p>
      <w:pPr>
        <w:pStyle w:val="Normal"/>
        <w:rPr>
          <w:lang w:val="es-ES"/>
        </w:rPr>
      </w:pPr>
      <w:r>
        <w:rPr>
          <w:lang w:val="es-ES"/>
        </w:rPr>
        <w:t>.- lligam convencional: els fills ja decideixen per ells mateixos i poden decidir romandre en ella i continuar-la. Si renúncien a un cert grau de llibertat és de manera voluntària i perquè creuen que d’aquesta manera anirà més bé la co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tiu: l’home és un ésser lli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ES"/>
        </w:rPr>
        <w:t>« el més fort no ho és sempre prou per a ser constantment amo o senyor si no transforma la seva força en dret i l’obediència en deur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’unica cosa que tinc l’obligació de creure és el poder legítim (què és però això?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ap home no té autoriat natural sobre un altre home, i com que la força no constitueix cap mena de dret, solament resten les convencions com a base de tota autoritat legítima entre els homes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se Kantiana: renunciar a la llibertat és renunciar a l’ésser mo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oblema  social: ,, com trobar una forma d’assciació que defensi i protegeixi, amb la força comuna, la ersona i els béns de cada associat i, mitjançant ella, cadascú, unit a tots els altres, no obeeixi sinó ell mateix i romangui tan lliure com abans”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Cadascú s’ha de sotmetre a la voluntat general i això és la llibertat civil: la voluntat general obliga a ser lliure. Aquesta obligació és el caràcter de la mo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De l’instint a la mor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De l’esclavatge a la lliberta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voluntat general es representa ella mateixa: tots els vots compten.</w:t>
      </w:r>
    </w:p>
    <w:p>
      <w:pPr>
        <w:pStyle w:val="Normal"/>
        <w:rPr>
          <w:lang w:val="es-ES"/>
        </w:rPr>
      </w:pPr>
      <w:r>
        <w:rPr>
          <w:lang w:val="es-ES"/>
        </w:rPr>
        <w:t>L’objecte de la llei és la llibertat + igualtat ( si no n’hi ha d’una, tampoc n’hi ha de l’altra)</w:t>
      </w:r>
    </w:p>
    <w:p>
      <w:pPr>
        <w:pStyle w:val="Normal"/>
        <w:rPr>
          <w:lang w:val="es-ES"/>
        </w:rPr>
      </w:pPr>
      <w:r>
        <w:rPr>
          <w:lang w:val="es-ES"/>
        </w:rPr>
        <w:t>Igualtat = que cap ciutadà sigui tan poderós per a comprar-ne un altre i que cap ciutadà sigui tan pobre que s’hagi de vendre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,,Malo periculosam libertaten quan quietum servitium” (Palatí de Posàn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s diputats del poble no són ni poden ser els seus representants; són únicament els seus comissaris i  no poden resoldre res. Tota llei que el poble en persona no ratifica és nul.la; val a dir: no n’és pas cap de llei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“ </w:t>
      </w:r>
      <w:r>
        <w:rPr>
          <w:lang w:val="es-ES"/>
        </w:rPr>
        <w:t>el poble anglès pensa que és lliure i s’enganya; ho és mitjançant l’el.lecció dels membres del parlament i tan aviat com són el.legits recau en la seva condició d’esclau”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tan aviat com un poble es dóna representants, deixa de ser lliure i, a més a més, de ser poble”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58:00Z</dcterms:created>
  <dc:creator>lourdes</dc:creator>
  <dc:description/>
  <dc:language>en-US</dc:language>
  <cp:lastModifiedBy>lourdes</cp:lastModifiedBy>
  <dcterms:modified xsi:type="dcterms:W3CDTF">2004-06-28T17:19:00Z</dcterms:modified>
  <cp:revision>3</cp:revision>
  <dc:subject/>
  <dc:title/>
</cp:coreProperties>
</file>