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40" w:after="240"/>
        <w:ind w:left="1620" w:right="1701" w:hanging="0"/>
        <w:jc w:val="both"/>
        <w:rPr>
          <w:sz w:val="32"/>
          <w:szCs w:val="32"/>
          <w:lang w:val="fr-FR"/>
        </w:rPr>
      </w:pPr>
      <w:r>
        <w:rPr>
          <w:sz w:val="32"/>
          <w:szCs w:val="32"/>
          <w:lang w:val="fr-FR"/>
        </w:rPr>
        <w:t>Què és la Il.-lus-tra--ció?</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sz w:val="32"/>
          <w:szCs w:val="32"/>
          <w:lang w:val="es-ES"/>
        </w:rPr>
      </w:pPr>
      <w:r>
        <w:rPr>
          <w:b/>
          <w:sz w:val="32"/>
          <w:szCs w:val="32"/>
          <w:lang w:val="es-ES"/>
        </w:rPr>
        <w:t>Immanuel Kant</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La Il.lustració és la sortida dels homes de la seva minoria d’edat per ell pròpiament volguda. La minoria d’edat és la incapacitat de servir-se’n del propi enteniment sense guia d’un altre. Aquesta minoria d’edat és per culpa pròpia quan no es tracta d’una manca d’enteniment sino de la decisió i del coratge per a servir-se’n sense les indicadions d’altri. Sapere aude! Tingues el coratge d’emprar el teu propi enteniment! Aquest és el lema de la Il.lustració.</w:t>
      </w:r>
    </w:p>
    <w:p>
      <w:pPr>
        <w:pStyle w:val="Normal"/>
        <w:rPr>
          <w:sz w:val="32"/>
          <w:szCs w:val="32"/>
          <w:lang w:val="es-ES"/>
        </w:rPr>
      </w:pPr>
      <w:r>
        <w:rPr>
          <w:sz w:val="32"/>
          <w:szCs w:val="32"/>
          <w:lang w:val="es-ES"/>
        </w:rPr>
      </w:r>
    </w:p>
    <w:p>
      <w:pPr>
        <w:pStyle w:val="Normal"/>
        <w:jc w:val="both"/>
        <w:rPr>
          <w:sz w:val="32"/>
          <w:szCs w:val="32"/>
        </w:rPr>
      </w:pPr>
      <w:r>
        <w:rPr>
          <w:sz w:val="32"/>
          <w:szCs w:val="32"/>
          <w:lang w:val="es-ES"/>
        </w:rPr>
        <w:t>La mandra i la covardia son les causes del perquè la majoria de les persones després que per naturalesa han ultrapassat la majoria d’edat, de bon grat romanen al llarg de la seva vida com a menors; i el perquè a d’altres els hi és tan senzill proclamar-se com els seus tutors. I és que és tan còmode se menor d’edat! Si tinc un llibre que pensa per mi; un pare espiritual que se n’ocupa de la meva consciència; un metge que m’ordena una dieta; etc, jo ja no m’he d’amoinar per a res; només em cal pagar i ja no em cal pensar. D’altres se n’ocuparan d’aquesta tasca tan feixuga.</w:t>
      </w:r>
      <w:r>
        <w:rPr>
          <w:sz w:val="32"/>
          <w:szCs w:val="32"/>
        </w:rPr>
        <w:t xml:space="preserve"> La causa de què la gran part del gènere humà (entre ell la totalitat del bell sexe) no surti de la seva immaduresa per considerar-ho no solament carregós sinó també ple de perills, també l’hem de buscar en aquells tutors que s’han otorgat de bon grat la seva vigilància. Després d’enbeneitir i sobreprotegit les seves bestietes casolanes, després de deixar-les caminar engavanyats amb els caminadors, els han esporuguit amb els perills que tastarien si s’atrevissin a caminar solets. Però aquest perill no és pas tan gros, atès que després d’algunes caigudes ja n’aprendrien de caminar sols. Només una experiència d’aquesta mena els fa tímids i porucs de qualsevol altre nou intent.</w:t>
      </w:r>
    </w:p>
    <w:p>
      <w:pPr>
        <w:pStyle w:val="Normal"/>
        <w:jc w:val="both"/>
        <w:rPr>
          <w:sz w:val="32"/>
          <w:szCs w:val="32"/>
        </w:rPr>
      </w:pPr>
      <w:r>
        <w:rPr>
          <w:sz w:val="32"/>
          <w:szCs w:val="32"/>
        </w:rPr>
      </w:r>
    </w:p>
    <w:p>
      <w:pPr>
        <w:pStyle w:val="Normal"/>
        <w:jc w:val="both"/>
        <w:rPr/>
      </w:pPr>
      <w:r>
        <w:rPr>
          <w:sz w:val="32"/>
          <w:szCs w:val="32"/>
        </w:rPr>
        <w:t>De totes passades és difícil per a una persona sola sortir-se’n de la seva situació d’immaduresa la qual és ja gairebé com la seva naturalesa; de fet li té un cert apreci i és de totes totes incapaç de servir-se’n del seu propi enteniment; ningú li ha  permès de fer-ne ús. Sentències i fòrmules, aquestes eines d’ús raonable o, més ben dit, malús de les dots naturals són els grillons d’una permanent immaduresa. Si algú se’ls tragès no passaria de fer un saltet insegur sobre la rasa més prima perquè no està avesat la la llibertat de moviments. D’aquí ve que només alguns han reeixit pel seu propi treball intel.lectual (</w:t>
      </w:r>
      <w:r>
        <w:rPr>
          <w:i/>
          <w:sz w:val="32"/>
          <w:szCs w:val="32"/>
        </w:rPr>
        <w:t>Geist)</w:t>
      </w:r>
      <w:r>
        <w:rPr>
          <w:sz w:val="32"/>
          <w:szCs w:val="32"/>
        </w:rPr>
        <w:t xml:space="preserve"> sortir de la seva immaduresa i alhora portar un pas segur.</w:t>
      </w:r>
    </w:p>
    <w:p>
      <w:pPr>
        <w:pStyle w:val="Normal"/>
        <w:jc w:val="both"/>
        <w:rPr>
          <w:sz w:val="32"/>
          <w:szCs w:val="32"/>
        </w:rPr>
      </w:pPr>
      <w:r>
        <w:rPr>
          <w:sz w:val="32"/>
          <w:szCs w:val="32"/>
        </w:rPr>
      </w:r>
    </w:p>
    <w:p>
      <w:pPr>
        <w:pStyle w:val="Normal"/>
        <w:tabs>
          <w:tab w:val="clear" w:pos="708"/>
          <w:tab w:val="left" w:pos="1620" w:leader="none"/>
        </w:tabs>
        <w:jc w:val="both"/>
        <w:rPr>
          <w:sz w:val="32"/>
          <w:szCs w:val="32"/>
        </w:rPr>
      </w:pPr>
      <w:r>
        <w:rPr>
          <w:sz w:val="32"/>
          <w:szCs w:val="32"/>
        </w:rPr>
        <w:t>Que tot una gernació (</w:t>
      </w:r>
      <w:r>
        <w:rPr>
          <w:i/>
          <w:sz w:val="32"/>
          <w:szCs w:val="32"/>
        </w:rPr>
        <w:t>Publikum)</w:t>
      </w:r>
      <w:r>
        <w:rPr>
          <w:sz w:val="32"/>
          <w:szCs w:val="32"/>
        </w:rPr>
        <w:t xml:space="preserve"> ella mateixa s’il.lustri és però més possible; solament cal que se li deixi la </w:t>
      </w:r>
      <w:r>
        <w:rPr>
          <w:i/>
          <w:sz w:val="32"/>
          <w:szCs w:val="32"/>
        </w:rPr>
        <w:t>llibertat</w:t>
      </w:r>
      <w:r>
        <w:rPr>
          <w:sz w:val="32"/>
          <w:szCs w:val="32"/>
        </w:rPr>
        <w:t>. Aleshores es trobaran sempre alguns que pensin per ells mateixos, fins i tot entre els antics tutors, que després d’haver-se llevat el jou de la immaduresa es repensin l’esperit (</w:t>
      </w:r>
      <w:r>
        <w:rPr>
          <w:i/>
          <w:sz w:val="32"/>
          <w:szCs w:val="32"/>
        </w:rPr>
        <w:t>Geist)</w:t>
      </w:r>
      <w:r>
        <w:rPr>
          <w:sz w:val="32"/>
          <w:szCs w:val="32"/>
        </w:rPr>
        <w:t xml:space="preserve"> d’una valoració racional de la pròpia vàlua i de la professió de cadascú i ho escampin. Cal parar esment en això: que la gent (</w:t>
      </w:r>
      <w:r>
        <w:rPr>
          <w:i/>
          <w:sz w:val="32"/>
          <w:szCs w:val="32"/>
        </w:rPr>
        <w:t>Publikum)</w:t>
      </w:r>
      <w:r>
        <w:rPr>
          <w:sz w:val="32"/>
          <w:szCs w:val="32"/>
        </w:rPr>
        <w:t xml:space="preserve"> portada sota aquell jou s’esforça a romandre en l’antic estat sempre i quan algun dels seus tutors, incapaços de cap mena d’Il.lustració, per això la convencen. Què n’és de greu sembrar prejudicis; al la fi es revengen dels seus sembradors. Per això  la gent (</w:t>
      </w:r>
      <w:r>
        <w:rPr>
          <w:i/>
          <w:sz w:val="32"/>
          <w:szCs w:val="32"/>
        </w:rPr>
        <w:t>Publikum)</w:t>
      </w:r>
      <w:r>
        <w:rPr>
          <w:sz w:val="32"/>
          <w:szCs w:val="32"/>
        </w:rPr>
        <w:t xml:space="preserve">  s’il.lustra a poc a poc. Mitjançant una revolució només es pot fer cap a alguna mena de despotisme personal, de recerca del propi profit o d’imposició personal, però mai una autèntica reforma de la manera de pensar; nous prejudicis al lloc dels vells com a guia de la massa sense seny.</w:t>
      </w:r>
    </w:p>
    <w:p>
      <w:pPr>
        <w:pStyle w:val="Normal"/>
        <w:tabs>
          <w:tab w:val="clear" w:pos="708"/>
          <w:tab w:val="left" w:pos="1620" w:leader="none"/>
        </w:tabs>
        <w:jc w:val="both"/>
        <w:rPr>
          <w:sz w:val="32"/>
          <w:szCs w:val="32"/>
        </w:rPr>
      </w:pPr>
      <w:r>
        <w:rPr>
          <w:sz w:val="32"/>
          <w:szCs w:val="32"/>
        </w:rPr>
      </w:r>
    </w:p>
    <w:p>
      <w:pPr>
        <w:pStyle w:val="Normal"/>
        <w:tabs>
          <w:tab w:val="clear" w:pos="708"/>
          <w:tab w:val="left" w:pos="1620" w:leader="none"/>
        </w:tabs>
        <w:jc w:val="both"/>
        <w:rPr/>
      </w:pPr>
      <w:r>
        <w:rPr>
          <w:sz w:val="32"/>
          <w:szCs w:val="32"/>
        </w:rPr>
        <w:t>Per aquesta Il.lustració només cal llibertat; aquella que no porta cap mal, l’autèntica llibertat: fer ús púbic del propi enteniment. Però de tots cantons sento: no raonis! L’oficial diu: no raonis i creu!L’inspector d’Hisenda diu: no raonis i paga! i el mossèn: no raonis i creu! (Només un senyor en tot el món diu: enraoneu tant com volgueu i de tot el que volgueu però obeiu!) Això tot és estrényer la llibertat. Hi ha alguna limitació de la llibertat per la Il.lustració? Jo responc: l’ús públic de l’enteniment ha de ser sempre lliure; i aquest sol pot oferir la Il.lustració a totes les persones. L’ús privat però pot ser  sovint estretament delimitat sense que per això la Il.lustració deixi d’avançar. Entenc l’ús públic del propi enteniment aquell que hom fa com a entès davant de tothom. L’ús privat considero que és aquell que hom pot tenir com a representant civil o com a funcionari. En molts dels negocis destinats al bé comú cal un mecanisme mitjançant el qual alguns membres de la societat (</w:t>
      </w:r>
      <w:r>
        <w:rPr>
          <w:i/>
          <w:sz w:val="32"/>
          <w:szCs w:val="32"/>
        </w:rPr>
        <w:t>gemeinen Wesens)</w:t>
      </w:r>
      <w:r>
        <w:rPr>
          <w:sz w:val="32"/>
          <w:szCs w:val="32"/>
        </w:rPr>
        <w:t xml:space="preserve"> s’han de comportar de manera passiva per a realitzar la voluntat del govern o per a no frenar-la. Així doncs aquí no és permès pensar, sinó que s’ha de creure. En tant que aquesta part del mecanisme alhora és part d’una essència general o fins i tot d’una societat mundial, l’entès que en l’ús de la seva raó s’adreça al públic amb els seus escrits, pot de fet raonar però sense que se’n ressentin els afers que en responsabilitat té com a part passiva del mecanisme. Seria molt perniciós que un oficial les ordres del seu superior s’entretinguès a raonar en veu alta sobre la utilitat o l’encert de tal ordre; ell ha de creure. Però no se li hauria de prohibir que en qualitat d’entès exposès públicament les errades comeses en el seu camp i sotmetre-les al judici públic. El ciutadà no es pot negar a pagar els impostos; fins i tot la mínima quantitat amagada pot ser entesa com un escàndol, atès que podria provocar el rebuig general a pagar-los. Però això no li treu el dret com a entès a que s’expressi sobre l’avinentesa o la injustícia de les lleis pertinents. També un mossén està obligat a seguir el símbol de la seva esglèsia quan ensenya la catequesi i quan parla a la seva comunitat; car ell per això ha estat cridat. Però com a entès té tot el dret,  fins i tot la vocació,en plena llibertat, de comunicar al públic els seus provats i benintencionats pensaments sobre les mancances dels símbols de la seva esglèsia i de proposar les millores pertinents. No hi ha res en això que sigui un càrrec de consciència. El mossén ensenyarà dins de les direccions de la seva esglèsia i mostrarà com no fa un ús arbitrari de les seves funcions, sinó que s’atindrà al programat, a allò que ha fet un altre. Ell dirà: la nostra esglèsia ensenya tal i tal, i això són els seus fonaments; i d’aquí n’ha d’extreure totes les conseqüències útils per la seva comunitat malgrat que tals fonaments ell no els signaria amb absolut convenciment. Però això no obstant, no és impossible que en ells no hi hagi cap veritat amagada i sempre  que no rebutgin la religió interior. Si aquest mossèn trobés justament això darrer, llavors hauria de renunciar al seu destí per ser incompatible amb la seva consciència. Així doncs l’ùs que un mestre fa de la seva raó al davant de la seva comunitat és merament un ús privat: la seva comunitat, per grossa que sigui és privada; i en consederació en això, ell és com a mossèn no-lliure i no en pot ser de lliure perquè ell executa l’ encàrreg d’un altre. </w:t>
      </w:r>
    </w:p>
    <w:p>
      <w:pPr>
        <w:pStyle w:val="Normal"/>
        <w:tabs>
          <w:tab w:val="clear" w:pos="708"/>
          <w:tab w:val="left" w:pos="1620" w:leader="none"/>
        </w:tabs>
        <w:jc w:val="both"/>
        <w:rPr>
          <w:sz w:val="32"/>
          <w:szCs w:val="32"/>
        </w:rPr>
      </w:pPr>
      <w:r>
        <w:rPr>
          <w:sz w:val="32"/>
          <w:szCs w:val="32"/>
        </w:rPr>
        <w:t>Però com entès, sent també mossèn, que s’adreça al públic, o sigui al món, fent un ús públic de la seva raó, disposa d’una il.limitada llibertat de servir-se’n d’ella i de parlar per ell mateix. Cal pensar que els pares espitiuals del poble no han d’ésser ells mateixos dependents. Això és justament un desacord que col.labora a que n’hi hagi d’altres.</w:t>
      </w:r>
    </w:p>
    <w:p>
      <w:pPr>
        <w:pStyle w:val="Normal"/>
        <w:tabs>
          <w:tab w:val="clear" w:pos="708"/>
          <w:tab w:val="left" w:pos="1620" w:leader="none"/>
        </w:tabs>
        <w:jc w:val="both"/>
        <w:rPr>
          <w:sz w:val="32"/>
          <w:szCs w:val="32"/>
        </w:rPr>
      </w:pPr>
      <w:r>
        <w:rPr>
          <w:sz w:val="32"/>
          <w:szCs w:val="32"/>
        </w:rPr>
        <w:t xml:space="preserve">Fem-nos la següent pregunta: Caldria que una societat de pares espirituals, una cosa així com una reunió eclesial, o bé una classe honorable –com per exemple la dels holandesos, que així s’autoanomenen- estés legitimada a jurar-se fidelitat a un cert símbol immutable i així perpetuar la incessant tutoria sobre cadascún dels seus membres i mitjançant ells gobernar el poble? Jo dic que això és impossible. Un contracte d’aquesta mena, un contracte que impedís la continuada il.lustració de l’espècie humana és de totes passades un zero a l’esquerra, magrat que per aquesta finalitat s’hi esmercin tot el poder, totes les disposicions gubernamentals o totes les cel.lebracions d’acords de pau.  No hi ha cap època que pugui confabular-se per a sotmetre a la següent als seus dictats, de tal manera que li resulti impossible d’eixamplar els coneixements (especialment els que li pertoquen), d’arraconar errors i fonamentalment d’avançar amb la Il.lustrció. Això fora un crim contra la naturalesa humana, la determinació originària de la qual consisteix en aquest progrès. Per això mateix la generació següent està legitimada de derogar com a injustes i sacrílegues aquelles disposicions. El solament sobre el qual es pot legislar per un poble és el següent: Si el poble per a ell mateix poguès legislar igual. De tota manera i com a mesura provisioinal seria acceptable de mantenir per una curta durada unes lleis imposades tot i esperant que així s’introduís un cert ordre; quin? aquell que permet a cada ciutadà i especialment als religiosos, en qualitat d’entesos, de manera pública mitjançant escrits, de posar de manifest les mancances d’aital ordenament; de tal manera que es pugui crear, encara sota aquelles lleis, un clima de discussió i posteriorment d’acord majoritari que pugui presentar al tron a fi d’assolir la protecció de la comunitat que s’ha decidit a guiar-se per unes noves regles  -i permentent alhora les comunitats que s’estimen més de romandre amb l’ordenament antic. Tampoc no està permès de mantenir tossudament un acord religiós malgrat que no hi hagi cap discussió sobre ella (els successors se’n veurien perjudicats) ni en la durada de la vida d’una persona, atès que aquest espai de temps quedaria desaprofitat per a la millora  i el progrès de la humanitat. Una persona pot obviar per un cert temps la Il.lustració; però rebutjar-la per sempre i encara més pels seus successors és trepitjar els sagrats drets de la humanitat. Allò que un poble sobre ell mateix no pot decidir, no ho pot fer cap monarca envers el seu poble ja que la seva presència legislativa rau en què en ell es runeix la voluntat del poble; mentrestant veu que tota millora real o opinada concorda amb l’ordre ciutadà. Així doncs ell no pot fer res més que deixar fer allò que els seus súbdits trobin escaient per a la cura de la seva ànima.  Tant li ha de fer! Sí que ha d’impedir que algun  o altre empri la força per tal que l’altre no pugui canalitzar tots els seus recursos per a la cura de l’ànima. Fins i tot trenca amb la seva majestat si posa el nas, malgrat que ho faci amb la més bona intenció, en els escrits dels seus súbdits destinats  a treure’n l’aigua clara dels seus afers. Ell també està sotmès al retret del César: </w:t>
      </w:r>
      <w:r>
        <w:rPr>
          <w:i/>
          <w:sz w:val="32"/>
          <w:szCs w:val="32"/>
        </w:rPr>
        <w:t>Caesar non est supra grammaticos</w:t>
      </w:r>
      <w:r>
        <w:rPr>
          <w:sz w:val="32"/>
          <w:szCs w:val="32"/>
        </w:rPr>
        <w:t>. Tampoc se’n deslliura del retret si deixa que algun dels seus subordinats actui amb despotisme espiritual contra la resta dels seus súbdits.</w:t>
      </w:r>
    </w:p>
    <w:p>
      <w:pPr>
        <w:pStyle w:val="Normal"/>
        <w:tabs>
          <w:tab w:val="clear" w:pos="708"/>
          <w:tab w:val="left" w:pos="1620" w:leader="none"/>
        </w:tabs>
        <w:jc w:val="both"/>
        <w:rPr>
          <w:sz w:val="32"/>
          <w:szCs w:val="32"/>
        </w:rPr>
      </w:pPr>
      <w:r>
        <w:rPr>
          <w:sz w:val="32"/>
          <w:szCs w:val="32"/>
        </w:rPr>
        <w:t>Si ens fem la següent pregunta: vivim en una època il.lustrada? la resposta és: no, però sí que vivim en l’època de la Il.lustració. Que tal i com són ara mateix les coses encara no és possible que les persones siuguin capaces,  fins i tot per llei, d’emprar el propi enteniment sense participació d’un altre, per a resoldre les seves qüestions religioses. D’avui podem dir que s’obren les portes per arribar-hi, i que els problemes de la Il.lustració en general i de la sortida de la culpable minoria d’edat, a poc a poc són menys. D’això ja en tenim prou mostres. En aquesta consideració la nostra època és l’època de la Il.lustració o també la podem anomenar com el segle de Friederich.</w:t>
      </w:r>
    </w:p>
    <w:p>
      <w:pPr>
        <w:pStyle w:val="Normal"/>
        <w:tabs>
          <w:tab w:val="clear" w:pos="708"/>
          <w:tab w:val="left" w:pos="1620" w:leader="none"/>
        </w:tabs>
        <w:jc w:val="both"/>
        <w:rPr>
          <w:sz w:val="32"/>
          <w:szCs w:val="32"/>
        </w:rPr>
      </w:pPr>
      <w:r>
        <w:rPr>
          <w:sz w:val="32"/>
          <w:szCs w:val="32"/>
        </w:rPr>
        <w:t>Un príncep que no troba gens indigne a l’hora d’afirmar que considera una obligació el no imposar res en matèria de religió i que rebutja el pretenciós nom de la tolerància, és ell mateix il.lustrat i mereix  dels seus agraïts contemporanis i successors ser lloat com el primer que permetè a la raça humana la seva sortida de la minoria d’edat en qüestions del govern i que permatè a cadascun de servir-se del seu enteniment en tot allò que pertany a la consciència individual. Sota el seu govern poden els pares espirituals en la seva qualitat d’entesos publicar i donar a conèixer els seus diversos punts de vista encara que no s’adiguin als postulats de la seva congregacíó; i encara més ho poden fer aquells que no ostenten cap ministeri religiós. Aquest esperit de la llibertat s’extèn sense parar fins i tot  allí on s’ha d’enfrontar amb els impediments més grans per culpa d’un govern que no comprèn la seva funció. Aquest exemple il.lustra que cal preservar la llibertat per a salvaguardar la unió i la tranquil.litat de la vida social. Els homes surten progressivament del seu estat d’embrutiment en la mesura que no solament treballen per a guanyar-se el pa.</w:t>
      </w:r>
    </w:p>
    <w:p>
      <w:pPr>
        <w:pStyle w:val="Normal"/>
        <w:tabs>
          <w:tab w:val="clear" w:pos="708"/>
          <w:tab w:val="left" w:pos="1620" w:leader="none"/>
        </w:tabs>
        <w:jc w:val="both"/>
        <w:rPr>
          <w:sz w:val="32"/>
          <w:szCs w:val="32"/>
        </w:rPr>
      </w:pPr>
      <w:r>
        <w:rPr>
          <w:sz w:val="32"/>
          <w:szCs w:val="32"/>
        </w:rPr>
        <w:t>Al parlar del punt principal se la Il.lustració m’he fixat més que res en la qüestió religiosa perquè en temes artístics i científics  no tenen els nostres gobernants cap interès en passa al davant dels seus súbdits –a més a més que aquella immaduresa és la més deshonrosa i la més perjudicial; i si un governant permet aquesta és d’esperar que vegi sense perill un codi legal que permeti als seus súbdits fer ús públic de la seva raó i exposar amb benintencionada crítica  una millor redacciód’aquell. Nosaltres en tenim un bon  exemple en el monarca que honorem i al qual ningú no l’ha passat al davant.</w:t>
      </w:r>
    </w:p>
    <w:p>
      <w:pPr>
        <w:pStyle w:val="Normal"/>
        <w:tabs>
          <w:tab w:val="clear" w:pos="708"/>
          <w:tab w:val="left" w:pos="1620" w:leader="none"/>
        </w:tabs>
        <w:jc w:val="both"/>
        <w:rPr>
          <w:sz w:val="32"/>
          <w:szCs w:val="32"/>
        </w:rPr>
      </w:pPr>
      <w:r>
        <w:rPr>
          <w:sz w:val="32"/>
          <w:szCs w:val="32"/>
        </w:rPr>
        <w:t>Però només aquell que,  il.lustrat ell mateix no té por de cap ombra i que al mateix temps disposa d’un exèrcit de ciutadans per a mantenir la calma, pot dir allò que ni un estat lliure es pot atrevir a dir: raoneu tant com vulgueu i del que vulgueu però obeïu! Aquí es mostra un inesperat i estrany curs dels afers humans (afers que mirats a l’engròs gairebé sempre són paradoxals). Un grau més gran de llibertat civil sembla ser aventatjosa per a la llibertat de l’esperit del poble però comporta limitacions insalvables; un grau menys per contra proporciona l’espai pel qual s’escampa. Quan la natura ha fet brotar la llavor dins d’aquest dur pinyol, per la qual ella en té la cura més delicada, llavors aquesta actua progressivament sobre el sentit del poble –que esdevé més destre amb l’us de la llibertat, i finalment també actua sobre els fonaments del govern. I aquest troba fins i tot acceptable  de tractar als homes en consonància amb la seva dignitat; al capdavall són més que màquines.</w:t>
      </w:r>
    </w:p>
    <w:p>
      <w:pPr>
        <w:pStyle w:val="Normal"/>
        <w:tabs>
          <w:tab w:val="clear" w:pos="708"/>
          <w:tab w:val="left" w:pos="1620" w:leader="none"/>
        </w:tabs>
        <w:jc w:val="both"/>
        <w:rPr>
          <w:sz w:val="32"/>
          <w:szCs w:val="32"/>
        </w:rPr>
      </w:pPr>
      <w:r>
        <w:rPr>
          <w:sz w:val="32"/>
          <w:szCs w:val="32"/>
        </w:rPr>
      </w:r>
    </w:p>
    <w:p>
      <w:pPr>
        <w:pStyle w:val="Normal"/>
        <w:tabs>
          <w:tab w:val="clear" w:pos="708"/>
          <w:tab w:val="left" w:pos="1620" w:leader="none"/>
        </w:tabs>
        <w:jc w:val="both"/>
        <w:rPr>
          <w:i/>
          <w:i/>
          <w:sz w:val="32"/>
          <w:szCs w:val="32"/>
        </w:rPr>
      </w:pPr>
      <w:r>
        <w:rPr>
          <w:i/>
          <w:sz w:val="32"/>
          <w:szCs w:val="32"/>
        </w:rPr>
        <w:t>Königsberg de Prússia</w:t>
      </w:r>
    </w:p>
    <w:p>
      <w:pPr>
        <w:pStyle w:val="Normal"/>
        <w:tabs>
          <w:tab w:val="clear" w:pos="708"/>
          <w:tab w:val="left" w:pos="1620" w:leader="none"/>
        </w:tabs>
        <w:jc w:val="both"/>
        <w:rPr>
          <w:i/>
          <w:i/>
          <w:sz w:val="32"/>
          <w:szCs w:val="32"/>
        </w:rPr>
      </w:pPr>
      <w:r>
        <w:rPr>
          <w:i/>
          <w:sz w:val="32"/>
          <w:szCs w:val="32"/>
        </w:rPr>
        <w:t>30 de Setembre del 1784</w:t>
      </w:r>
    </w:p>
    <w:p>
      <w:pPr>
        <w:pStyle w:val="Normal"/>
        <w:tabs>
          <w:tab w:val="clear" w:pos="708"/>
          <w:tab w:val="left" w:pos="1620" w:leader="none"/>
        </w:tabs>
        <w:jc w:val="both"/>
        <w:rPr>
          <w:i/>
          <w:i/>
          <w:sz w:val="32"/>
          <w:szCs w:val="32"/>
        </w:rPr>
      </w:pPr>
      <w:r>
        <w:rPr>
          <w:i/>
          <w:sz w:val="32"/>
          <w:szCs w:val="32"/>
        </w:rPr>
      </w:r>
    </w:p>
    <w:p>
      <w:pPr>
        <w:pStyle w:val="Normal"/>
        <w:tabs>
          <w:tab w:val="clear" w:pos="708"/>
          <w:tab w:val="left" w:pos="1620" w:leader="none"/>
        </w:tabs>
        <w:jc w:val="both"/>
        <w:rPr>
          <w:sz w:val="32"/>
          <w:szCs w:val="32"/>
        </w:rPr>
      </w:pPr>
      <w:r>
        <w:rPr>
          <w:sz w:val="32"/>
          <w:szCs w:val="32"/>
        </w:rPr>
      </w:r>
    </w:p>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26:00Z</dcterms:created>
  <dc:creator>lourdes</dc:creator>
  <dc:description/>
  <dc:language>en-US</dc:language>
  <cp:lastModifiedBy>lourdes</cp:lastModifiedBy>
  <dcterms:modified xsi:type="dcterms:W3CDTF">2003-12-07T19:00:00Z</dcterms:modified>
  <cp:revision>14</cp:revision>
  <dc:subject/>
  <dc:title>RESPOSTA A LA PREGUNTA: QUÈ ÉS LA                                             IL</dc:title>
</cp:coreProperties>
</file>