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OI LLEDIDA</w:t>
      </w:r>
    </w:p>
    <w:p>
      <w:pPr>
        <w:pStyle w:val="Normal"/>
        <w:rPr>
          <w:b/>
          <w:b/>
        </w:rPr>
      </w:pPr>
      <w:r>
        <w:rPr>
          <w:b/>
        </w:rPr>
        <w:t>IES D’ARAN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AT’S ENGLISH!”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>AVALUACIONS DESEMB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PRIMER 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4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GAS AINA, Ep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ÈS FORGA, Anton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AP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ANCO PIQUÉ, Natal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ITJANS MASLLORENS, Ali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A DOMINGO, E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AN CAPDEVILA, 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P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REJETA, Patx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ES SANCHEZ, Pep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ES GODIA, Mar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AP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ON 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869"/>
        <w:gridCol w:w="968"/>
        <w:gridCol w:w="884"/>
        <w:gridCol w:w="875"/>
        <w:gridCol w:w="817"/>
        <w:gridCol w:w="1239"/>
        <w:gridCol w:w="152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O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Ó TUSELL, E.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APT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ENYAT BESO, 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QUET ESTRADA, J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>
          <w:trHeight w:val="28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ELGOSA ROCASPANA, 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A CONSTANSA, 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S SUBIRANA, 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AL SUBIRÀ, D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CER 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739"/>
        <w:gridCol w:w="792"/>
        <w:gridCol w:w="784"/>
        <w:gridCol w:w="759"/>
        <w:gridCol w:w="732"/>
        <w:gridCol w:w="1197"/>
        <w:gridCol w:w="139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 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E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O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E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EAGA NAVARRO, B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TÓ LUCIO, M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>
          <w:trHeight w:val="284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LLDEMONT BLANCH, 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TA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SABALL, Mar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SABALL, Mire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</w:t>
            </w:r>
          </w:p>
        </w:tc>
      </w:tr>
      <w:tr>
        <w:trPr>
          <w:trHeight w:val="284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ILLA MOGA, 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APTA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EZ MOLINA, O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A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RABONA, M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LHA, 21 DESEMBRE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 TUTOR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40:00Z</dcterms:created>
  <dc:creator>professorat</dc:creator>
  <dc:description/>
  <cp:keywords/>
  <dc:language>en-US</dc:language>
  <cp:lastModifiedBy>IES</cp:lastModifiedBy>
  <cp:lastPrinted>2005-12-21T10:13:00Z</cp:lastPrinted>
  <dcterms:modified xsi:type="dcterms:W3CDTF">2005-12-21T09:14:00Z</dcterms:modified>
  <cp:revision>5</cp:revision>
  <dc:subject/>
  <dc:title>MODUL 1</dc:title>
</cp:coreProperties>
</file>