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ES D’AR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OI LLEI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’S ENGLISH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XÀMENS DE DESEMBRE200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UPERACIÓ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ÒDU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dillu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dillu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5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ÓDULS 1,4,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ÒDU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dillu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5: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dillu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dillu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ielha, 3 novembre 2005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15:00Z</dcterms:created>
  <dc:creator>professorat</dc:creator>
  <dc:description/>
  <dc:language>en-US</dc:language>
  <cp:lastModifiedBy>Ernest</cp:lastModifiedBy>
  <cp:lastPrinted>2005-04-26T13:25:00Z</cp:lastPrinted>
  <dcterms:modified xsi:type="dcterms:W3CDTF">2005-11-03T16:05:00Z</dcterms:modified>
  <cp:revision>6</cp:revision>
  <dc:subject/>
  <dc:title>IES D’ARAN</dc:title>
</cp:coreProperties>
</file>