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emf" ContentType="image/x-emf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13030</wp:posOffset>
                </wp:positionV>
                <wp:extent cx="5504815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ES Badalona VI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artament de Ciències de la Naturalesa       </w:t>
                              <w:tab/>
                              <w:tab/>
                              <w:t xml:space="preserve">          PRÀCTIQUES DE LABORATOR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99.2pt;mso-wrap-distance-left:7.05pt;mso-wrap-distance-right:7.05pt;mso-wrap-distance-top:0pt;mso-wrap-distance-bottom:0pt;margin-top:8.9pt;mso-position-vertical-relative:text;margin-left:8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ES Badalona VI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Departament de Ciències de la Naturalesa       </w:t>
                        <w:tab/>
                        <w:tab/>
                        <w:t xml:space="preserve">          PRÀCTIQUES DE LABORATOR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sz w:val="28"/>
                          <w:szCs w:val="20"/>
                        </w:rPr>
                      </w:pPr>
                      <w:r>
                        <w:rPr>
                          <w:i/>
                          <w:sz w:val="28"/>
                          <w:szCs w:val="20"/>
                        </w:rPr>
                        <w:pict>
                          <v:line id="shape_0" from="-2.65pt,3.65pt" to="429.35pt,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ge">
                  <wp:posOffset>683895</wp:posOffset>
                </wp:positionV>
                <wp:extent cx="5504815" cy="1259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szCs w:val="20"/>
                              </w:rPr>
                            </w:pPr>
                            <w:r>
                              <w:rPr/>
                              <w:t>Preparació de dissoluc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99.2pt;mso-wrap-distance-left:7.05pt;mso-wrap-distance-right:7.05pt;mso-wrap-distance-top:0pt;mso-wrap-distance-bottom:0pt;margin-top:53.85pt;mso-position-vertical-relative:page;margin-left:8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rPr>
                          <w:szCs w:val="20"/>
                        </w:rPr>
                      </w:pPr>
                      <w:r>
                        <w:rPr/>
                        <w:t>Preparació de dissoluc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113030</wp:posOffset>
                </wp:positionV>
                <wp:extent cx="5504815" cy="1259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lumne/a:</w:t>
                              <w:tab/>
                              <w:tab/>
                              <w:tab/>
                              <w:tab/>
                              <w:t xml:space="preserve">Grup:                  Data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99.2pt;mso-wrap-distance-left:7.05pt;mso-wrap-distance-right:7.05pt;mso-wrap-distance-top:0pt;mso-wrap-distance-bottom:0pt;margin-top:8.9pt;mso-position-vertical-relative:text;margin-left:8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pict>
                          <v:rect id="shape_0" fillcolor="#ff9900" stroked="t" o:allowincell="f" style="position:absolute;margin-left:356.35pt;margin-top:1.55pt;width:62.95pt;height:26.95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lumne/a:</w:t>
                        <w:tab/>
                        <w:tab/>
                        <w:tab/>
                        <w:tab/>
                        <w:t xml:space="preserve">Grup:                  Data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5487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65pt" to="429.3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645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6.35pt;margin-top:1.55pt;width:62.95pt;height:26.95pt;mso-wrap-style:none;v-text-anchor:middle"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sz w:val="28"/>
        </w:rPr>
        <w:t>Objectius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Preparar dissolucions d’una concentració donada, emprant les tècniques habituals al laboratori. Es prepararan dues dissolucions: una a partir d’un solut sòlid i l’altra partint d’una dissolució comercial d’un àcid concentrat.</w:t>
      </w:r>
    </w:p>
    <w:p>
      <w:pPr>
        <w:pStyle w:val="Heading1"/>
        <w:pBdr>
          <w:bottom w:val="single" w:sz="12" w:space="1" w:color="000000"/>
        </w:pBdr>
        <w:jc w:val="both"/>
        <w:rPr>
          <w:bCs/>
          <w:iCs w:val="false"/>
          <w:sz w:val="28"/>
        </w:rPr>
      </w:pPr>
      <w:r>
        <w:rPr>
          <w:bCs/>
          <w:iCs w:val="false"/>
          <w:sz w:val="28"/>
        </w:rPr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Material de laboratori i reactius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- </w:t>
      </w:r>
      <w:r>
        <w:rPr/>
        <w:t>Balança, embut, vas de precipitats, matràs aforat, vareta de vidre, espàtula, pipeta,</w:t>
        <w:tab/>
        <w:t xml:space="preserve">  comptagotes, flascó rentador, aspirador de pipetes, etiquete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- </w:t>
      </w:r>
      <w:r>
        <w:rPr/>
        <w:drawing>
          <wp:inline distT="0" distB="0" distL="0" distR="0">
            <wp:extent cx="467360" cy="459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0"/>
        </w:rPr>
        <w:t>Sul</w:t>
      </w:r>
      <w:r>
        <w:rPr/>
        <w:t>fat de coure (II), permanganat de potassi.</w:t>
      </w:r>
    </w:p>
    <w:p>
      <w:pPr>
        <w:pStyle w:val="Normal"/>
        <w:rPr/>
      </w:pPr>
      <w:r>
        <w:rPr/>
        <w:t xml:space="preserve">- </w:t>
      </w:r>
      <w:r>
        <w:rPr/>
        <w:drawing>
          <wp:inline distT="0" distB="0" distL="0" distR="0">
            <wp:extent cx="467360" cy="459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ssolucions concentrades d’àcid clorhídric i àcid sulfú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igua destil·lad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828800" cy="16135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bserveu les etiquetes dels productes utilitzats, anoteu la seva perillositat i prengueu les mesures de precaució adients ( ulleres de seguretat i succionador d’èmbol )</w:t>
      </w:r>
    </w:p>
    <w:p>
      <w:pPr>
        <w:pStyle w:val="Heading1"/>
        <w:pBdr>
          <w:bottom w:val="single" w:sz="12" w:space="1" w:color="000000"/>
        </w:pBdr>
        <w:jc w:val="both"/>
        <w:rPr>
          <w:bCs/>
          <w:iCs w:val="false"/>
          <w:sz w:val="28"/>
          <w:szCs w:val="20"/>
        </w:rPr>
      </w:pPr>
      <w:r>
        <w:rPr>
          <w:bCs/>
          <w:iCs w:val="false"/>
          <w:sz w:val="28"/>
          <w:szCs w:val="20"/>
        </w:rPr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Procediment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Cs/>
          <w:iCs/>
        </w:rPr>
        <w:t>Dissolucions a preparar i càlculs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 ) </w:t>
      </w:r>
      <w:r>
        <w:rPr>
          <w:b/>
          <w:bCs/>
          <w:i/>
          <w:iCs/>
        </w:rPr>
        <w:t>A partir d’un solut sòlid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pareu ........... cm</w:t>
      </w:r>
      <w:r>
        <w:rPr>
          <w:vertAlign w:val="superscript"/>
        </w:rPr>
        <w:t xml:space="preserve">3 </w:t>
      </w:r>
      <w:r>
        <w:rPr/>
        <w:t xml:space="preserve"> de dissolució de ..............................  de concentració   ..........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u els grams de ...................... necessaris per preparar la dissolució in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 ) </w:t>
      </w:r>
      <w:r>
        <w:rPr>
          <w:b/>
          <w:bCs/>
          <w:i/>
          <w:iCs/>
        </w:rPr>
        <w:t>A partir d’una dissolució concentrada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/>
        <w:t>Prepareu ........... cm</w:t>
      </w:r>
      <w:r>
        <w:rPr>
          <w:vertAlign w:val="superscript"/>
        </w:rPr>
        <w:t xml:space="preserve">3   </w:t>
      </w:r>
      <w:r>
        <w:rPr/>
        <w:t>de dissolució de ................................... de concentració .........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/>
        <w:t>Calculeu el volum ( cm</w:t>
      </w:r>
      <w:r>
        <w:rPr>
          <w:vertAlign w:val="superscript"/>
        </w:rPr>
        <w:t>3</w:t>
      </w:r>
      <w:r>
        <w:rPr/>
        <w:t xml:space="preserve"> ) d’àcid ................. concentrat que has d’agafar per preparar  la dissolució demanada. A l’etiqueta de l’ampolla trobareu les dades de</w:t>
      </w:r>
      <w:r>
        <w:rPr>
          <w:i/>
        </w:rPr>
        <w:t xml:space="preserve"> </w:t>
      </w:r>
      <w:r>
        <w:rPr>
          <w:iCs/>
        </w:rPr>
        <w:t>riquesa</w:t>
      </w:r>
      <w:r>
        <w:rPr/>
        <w:t xml:space="preserve"> i de </w:t>
      </w:r>
      <w:r>
        <w:rPr>
          <w:iCs/>
        </w:rPr>
        <w:t>densitat</w:t>
      </w:r>
      <w:r>
        <w:rPr>
          <w:b/>
          <w:iCs/>
        </w:rPr>
        <w:t xml:space="preserve"> </w:t>
      </w:r>
      <w:r>
        <w:rPr/>
        <w:t>dels àcids concentra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Masses atòmiques: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/>
        <w:t xml:space="preserve">C = 12,0; Cu = 63,5; S = 32,1; O = 16; K = 39,1; Mn = 54,9; H = 1; Cl = 36,4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Preparació de les dissolu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) Dissolució de ............................ de concentració .......... M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960" cy="3017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seu els grams de la substància ( prèviament els heu calculat).</w:t>
      </w:r>
    </w:p>
    <w:p>
      <w:pPr>
        <w:pStyle w:val="Normal"/>
        <w:rPr/>
      </w:pPr>
      <w:r>
        <w:rPr/>
        <w:t>2. Afegiu una petita quantitat d’aigua al vas de precipitats i dissolgueu la substància agitant-hi amb l’ajut de la vareta de vidre.</w:t>
      </w:r>
    </w:p>
    <w:p>
      <w:pPr>
        <w:pStyle w:val="Normal"/>
        <w:rPr/>
      </w:pPr>
      <w:r>
        <w:rPr/>
        <w:t>3. Transferiu la dissolució al matràs fent servir un embut, renteu el vas amb aigua i aboqueu l’aigua de rentat al matràs.</w:t>
      </w:r>
    </w:p>
    <w:p>
      <w:pPr>
        <w:pStyle w:val="Normal"/>
        <w:rPr/>
      </w:pPr>
      <w:r>
        <w:rPr/>
        <w:t>4. Ompliu el matràs amb aigua fins a ¾ parts de la seva capacitat.</w:t>
      </w:r>
    </w:p>
    <w:p>
      <w:pPr>
        <w:pStyle w:val="Normal"/>
        <w:rPr/>
      </w:pPr>
      <w:r>
        <w:rPr/>
        <w:t xml:space="preserve">5. Afegiu aigua fins a l’enrasament amb l’ajut d’un comptagotes o d’una pipeta. La manera correcta d’enrasar és la indicada a la </w:t>
      </w:r>
      <w:r>
        <w:rPr>
          <w:bCs/>
          <w:iCs/>
        </w:rPr>
        <w:t>figura següent:</w:t>
      </w:r>
    </w:p>
    <w:p>
      <w:pPr>
        <w:pStyle w:val="Normal"/>
        <w:jc w:val="center"/>
        <w:rPr>
          <w:bCs/>
          <w:iCs/>
        </w:rPr>
      </w:pPr>
      <w:r>
        <w:rPr/>
        <w:object w:dxaOrig="3360" w:dyaOrig="1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71.25pt" filled="f" o:ole="">
            <v:imagedata r:id="rId7" o:title=""/>
          </v:shape>
          <o:OLEObject Type="Embed" ProgID="" ShapeID="ole_rId6" DrawAspect="Content" ObjectID="_542190312" r:id="rId6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0"/>
        </w:rPr>
      </w:pPr>
      <w:r>
        <w:rPr/>
        <w:t>6. Si cal, etiqueteu la dissolució preparada amb les següents dades 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82545</wp:posOffset>
                </wp:positionH>
                <wp:positionV relativeFrom="paragraph">
                  <wp:posOffset>34290</wp:posOffset>
                </wp:positionV>
                <wp:extent cx="1915795" cy="7747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órmula</w:t>
                              <w:tab/>
                              <w:t>Concentr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ctograma de segure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61pt;mso-wrap-distance-left:7.05pt;mso-wrap-distance-right:7.05pt;mso-wrap-distance-top:0pt;mso-wrap-distance-bottom:0pt;margin-top:2.7pt;mso-position-vertical-relative:text;margin-left:20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órmula</w:t>
                        <w:tab/>
                        <w:t>Concentra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ctograma de segure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) Dissolució d’àcid ............................. de concentració ............. 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- En aquest cas agafeu amb una pipeta graduada els cm</w:t>
      </w:r>
      <w:r>
        <w:rPr>
          <w:vertAlign w:val="superscript"/>
        </w:rPr>
        <w:t>3</w:t>
      </w:r>
      <w:r>
        <w:rPr/>
        <w:t xml:space="preserve"> d’àcid concentrat que heu calculat i buideu-los en el matrà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546100" cy="457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</w:rPr>
        <w:t xml:space="preserve"> </w:t>
      </w:r>
      <w:r>
        <w:rPr>
          <w:bCs/>
          <w:i/>
        </w:rPr>
        <w:t>ATENCIÓ ! No heu d’aspirar l’àcid directament amb la boca, sinó amb l’ajut d’un aspirador de pipetes.</w:t>
      </w:r>
    </w:p>
    <w:p>
      <w:pPr>
        <w:pStyle w:val="Footer"/>
        <w:tabs>
          <w:tab w:val="clear" w:pos="4252"/>
          <w:tab w:val="clear" w:pos="8504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>- Acabeu realitzant les passes indicades als punts 4, 5  i  6  de l’apartat anterior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Qüestionari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Les dues dissolucions que heu preparat són d’una concentració determinada expressada en mols per litre ( molaritat ). Coneixeu més maneres d’expressar la concentració d’una dissolució? Quines?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 Observeu i anoteu la informació que apareix a les parets del matràs aforat utilitzat en aquesta pràctica. Què signifiquen aquestes dades?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3. Sabeu per què la superfície de l’aigua adopta una forma corba al coll del matràs?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4. Normalment els processos de dissolució van acompanyats d’un intercanvi d’energia entre el sistema i els voltants. Toqueu les parets del recipient on prepareu les dissolucions i descriviu què s’observa en cada cas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</w:pPr>
    <w:rPr>
      <w:b/>
      <w:iCs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38:00Z</dcterms:created>
  <dc:creator>Homologacion</dc:creator>
  <dc:description/>
  <dc:language>en-US</dc:language>
  <cp:lastModifiedBy>Jose Angel</cp:lastModifiedBy>
  <cp:lastPrinted>2003-11-13T22:07:00Z</cp:lastPrinted>
  <dcterms:modified xsi:type="dcterms:W3CDTF">2007-11-27T17:38:00Z</dcterms:modified>
  <cp:revision>2</cp:revision>
  <dc:subject/>
  <dc:title>  QUÍMICA  BATXILLERAT</dc:title>
</cp:coreProperties>
</file>