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13030</wp:posOffset>
                </wp:positionV>
                <wp:extent cx="5565140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ímica Batxillerat                                                         PRÀCTIQUES DE LABORATOR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99.2pt;mso-wrap-distance-left:7.05pt;mso-wrap-distance-right:7.05pt;mso-wrap-distance-top:0pt;mso-wrap-distance-bottom:0pt;margin-top:8.9pt;mso-position-vertical-relative:text;margin-left: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Química Batxillerat                                                         PRÀCTIQUES DE LABORATOR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szCs w:val="20"/>
                          <w:lang w:val="es-ES" w:eastAsia="en-US"/>
                        </w:rPr>
                      </w:pPr>
                      <w:r>
                        <w:rPr>
                          <w:i/>
                          <w:szCs w:val="20"/>
                          <w:lang w:val="es-ES" w:eastAsia="en-US"/>
                        </w:rPr>
                        <w:pict>
                          <v:line id="shape_0" from="-3.65pt,12.6pt" to="437.3pt,12.6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ge">
                  <wp:posOffset>798195</wp:posOffset>
                </wp:positionV>
                <wp:extent cx="5565140" cy="1259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</w:rPr>
                              <w:t>Determinació del contingut d’àcid acètic d’un vinag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99.2pt;mso-wrap-distance-left:7.05pt;mso-wrap-distance-right:7.05pt;mso-wrap-distance-top:0pt;mso-wrap-distance-bottom:0pt;margin-top:62.85pt;mso-position-vertical-relative:page;margin-left:8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</w:rPr>
                        <w:t>Determinació del contingut d’àcid acètic d’un vina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113030</wp:posOffset>
                </wp:positionV>
                <wp:extent cx="5565140" cy="1259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lumne/a:</w:t>
                              <w:tab/>
                              <w:tab/>
                              <w:tab/>
                              <w:t xml:space="preserve">         Grup:</w:t>
                              <w:tab/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99.2pt;mso-wrap-distance-left:7.05pt;mso-wrap-distance-right:7.05pt;mso-wrap-distance-top:0pt;mso-wrap-distance-bottom:0pt;margin-top:8.9pt;mso-position-vertical-relative:text;margin-left: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pict>
                          <v:line id="shape_0" from="-3.65pt,8.65pt" to="437.3pt,8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pict>
                          <v:rect id="shape_0" fillcolor="#ffcc00" stroked="t" o:allowincell="f" style="position:absolute;margin-left:365.35pt;margin-top:5pt;width:53.95pt;height:26.95pt;mso-wrap-style:none;v-text-anchor:middle">
                            <v:fill o:detectmouseclick="t" type="solid" color2="#0033ff"/>
                            <v:stroke color="black" weight="9360" joinstyle="miter" endcap="flat"/>
                            <w10:wrap type="square"/>
                          </v:rect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lumne/a:</w:t>
                        <w:tab/>
                        <w:tab/>
                        <w:tab/>
                        <w:t xml:space="preserve">         Grup:</w:t>
                        <w:tab/>
                        <w:tab/>
                        <w:t>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2.6pt" to="437.3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.65pt" to="437.3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9945</wp:posOffset>
                </wp:positionH>
                <wp:positionV relativeFrom="paragraph">
                  <wp:posOffset>63500</wp:posOffset>
                </wp:positionV>
                <wp:extent cx="6858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35pt;margin-top:5pt;width:53.95pt;height:26.95pt;mso-wrap-style:none;v-text-anchor:middle"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</w:rPr>
        <w:t>Objectiu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eterminar la quantitat d’àcid acètic que conté un vinagre comercial mitjançant una volumetria àcid-bas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</w:rPr>
        <w:t>Fonament teòric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El vinagre és una dissolució aquosa d’àcid acètic. Com es tracta d’un àcid, la </w:t>
      </w:r>
      <w:r>
        <w:rPr>
          <w:b/>
          <w:bCs/>
        </w:rPr>
        <w:t>reacció de neutralització</w:t>
      </w:r>
      <w:r>
        <w:rPr/>
        <w:t xml:space="preserve"> que es produeix amb l’hidròxid de sodi és la següent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OOH (aq)  + NaOH (aq)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CH</w:t>
      </w:r>
      <w:r>
        <w:rPr>
          <w:b/>
          <w:bCs/>
          <w:vertAlign w:val="subscript"/>
        </w:rPr>
        <w:t>3</w:t>
      </w:r>
      <w:r>
        <w:rPr>
          <w:b/>
          <w:bCs/>
        </w:rPr>
        <w:t>COO Na (aq) + H</w:t>
      </w:r>
      <w:r>
        <w:rPr>
          <w:b/>
          <w:bCs/>
          <w:vertAlign w:val="subscript"/>
        </w:rPr>
        <w:t>2</w:t>
      </w:r>
      <w:r>
        <w:rPr>
          <w:b/>
          <w:bCs/>
        </w:rPr>
        <w:t>O ( l )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Material de laboratori i reactius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ureta de 25 ml, embut, matràs erlenmeyer, pipeta aforada de 2 ml, proveta de 50 ml, suport metàl·lic i pince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drawing>
          <wp:inline distT="0" distB="0" distL="0" distR="0">
            <wp:extent cx="438785" cy="430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</w:t>
      </w:r>
      <w:r>
        <w:rPr>
          <w:szCs w:val="20"/>
        </w:rPr>
        <w:t>NaOH 0,2 M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drawing>
          <wp:inline distT="0" distB="0" distL="0" distR="0">
            <wp:extent cx="452755" cy="443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</w:t>
      </w:r>
      <w:r>
        <w:rPr>
          <w:szCs w:val="20"/>
        </w:rPr>
        <w:t>fenolftaleïna ( dissolució en alcohol 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igua destil·lad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Vinagr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Procediment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Omple la bureta amb la dissolució de NaOH de concentració coneguda ( 0,2 M 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Pipeteja 2,0 ml de vinagre, aboca-los en el matràs erlenmeyer i afegeix-hi uns 50 ml d’aigua destil·lada i un parell de gotes d’indicador fenolftaleïn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Procedeix a la valoració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Mesura el volum de dissolució de NaOH consumi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5. Efectua dues valoracions per garantir que cap valor s’ha donat de manera aleatòria.</w:t>
      </w:r>
    </w:p>
    <w:p>
      <w:pPr>
        <w:pStyle w:val="Normal"/>
        <w:overflowPunct w:val="false"/>
        <w:autoSpaceDE w:val="false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3094990" cy="808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um NaOH  ( 1a valoració 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 NaOH  ( 2a valoració 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um NaOH  ( 1a valoració 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m NaOH  ( 2a valoració 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85090</wp:posOffset>
                </wp:positionV>
                <wp:extent cx="1266190" cy="466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Anàlisi dels resultats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 Fes un </w:t>
      </w:r>
      <w:r>
        <w:rPr>
          <w:b/>
          <w:bCs/>
        </w:rPr>
        <w:t>dibuix esquemàtic del muntatge</w:t>
      </w:r>
      <w:r>
        <w:rPr/>
        <w:t xml:space="preserve"> experimental realitzat, indicant-hi el nom de cadascun dels estris que el forme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A partir de les dades obtingudes en la volumetria, calcula la </w:t>
      </w:r>
      <w:r>
        <w:rPr>
          <w:b/>
          <w:bCs/>
        </w:rPr>
        <w:t>concentració d’àcid acètic</w:t>
      </w:r>
      <w:r>
        <w:rPr/>
        <w:t xml:space="preserve"> en el vinagre analitzat. Expressa el resultat en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) mols d’àcid acètic per litre de dissolució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 ) grams d’àcid acètic per cada 100 cm</w:t>
      </w:r>
      <w:r>
        <w:rPr>
          <w:vertAlign w:val="superscript"/>
        </w:rPr>
        <w:t>3</w:t>
      </w:r>
      <w:r>
        <w:rPr/>
        <w:t xml:space="preserve"> de vinagr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Mira l’envàs i busca quin és el </w:t>
      </w:r>
      <w:r>
        <w:rPr>
          <w:b/>
          <w:bCs/>
        </w:rPr>
        <w:t>grau d’acidesa</w:t>
      </w:r>
      <w:r>
        <w:rPr/>
        <w:t xml:space="preserve"> del vinagre analitzat. Compara aquest valor amb els resultats obtinguts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Com has sabut que ha finalitzat la valoració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Busca informació i respon: quina diferència hi ha entre el </w:t>
      </w:r>
      <w:r>
        <w:rPr>
          <w:b/>
          <w:bCs/>
        </w:rPr>
        <w:t>punt d’equivalència</w:t>
      </w:r>
      <w:r>
        <w:rPr/>
        <w:t xml:space="preserve"> i el </w:t>
      </w:r>
      <w:r>
        <w:rPr>
          <w:b/>
          <w:bCs/>
        </w:rPr>
        <w:t>punt final</w:t>
      </w:r>
      <w:r>
        <w:rPr/>
        <w:t xml:space="preserve"> d’una valoració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L’àcid acètic és un </w:t>
      </w:r>
      <w:r>
        <w:rPr>
          <w:b/>
          <w:bCs/>
        </w:rPr>
        <w:t>àcid feble</w:t>
      </w:r>
      <w:r>
        <w:rPr/>
        <w:t>. Què significa això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8. Busca en la bibliografia el valor numèric del la </w:t>
      </w:r>
      <w:r>
        <w:rPr>
          <w:b/>
          <w:bCs/>
        </w:rPr>
        <w:t>constant d’acidesa</w:t>
      </w:r>
      <w:r>
        <w:rPr/>
        <w:t xml:space="preserve"> ( Ka ) de l’àcid acèti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Bibliografia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Fes una relació de les fonts d’informació que has consultat.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</w:pPr>
    <w:rPr>
      <w:b/>
      <w:iCs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28:00Z</dcterms:created>
  <dc:creator>Homologacion</dc:creator>
  <dc:description/>
  <dc:language>en-US</dc:language>
  <cp:lastModifiedBy>Jose Angel</cp:lastModifiedBy>
  <cp:lastPrinted>2005-02-10T11:41:00Z</cp:lastPrinted>
  <dcterms:modified xsi:type="dcterms:W3CDTF">2007-04-09T10:28:00Z</dcterms:modified>
  <cp:revision>2</cp:revision>
  <dc:subject/>
  <dc:title>  QUÍMICA  BATXILLERAT</dc:title>
</cp:coreProperties>
</file>