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19" w:hanging="0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ind w:right="-1419" w:hanging="0"/>
        <w:jc w:val="both"/>
        <w:rPr>
          <w:sz w:val="40"/>
        </w:rPr>
      </w:pPr>
      <w:r>
        <w:rPr>
          <w:sz w:val="40"/>
        </w:rPr>
        <w:t>Els informes de laborator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32"/>
              </w:rPr>
            </w:pPr>
            <w:r>
              <w:rPr>
                <w:sz w:val="32"/>
              </w:rPr>
              <w:t>Estructura de l’inform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s teus informes de pràctiques de laboratori han d’incloure els següents apartat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Títol de la pràc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Nom i cognoms alumne/a, grup i data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Objectius de la pràctica: </w:t>
            </w:r>
            <w:r>
              <w:rPr>
                <w:iCs/>
                <w:sz w:val="22"/>
              </w:rPr>
              <w:t>s’ha de tenir molt clara quina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finalitat té cada activitat, per això és bo plantejar-se els objectius a través de preguntes, que, en finalitzar la pràctica, s’ha de veure si tenen o no resposta. </w:t>
            </w:r>
            <w:r>
              <w:rPr>
                <w:b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Introducció teòrica: </w:t>
            </w:r>
            <w:r>
              <w:rPr>
                <w:iCs/>
                <w:sz w:val="22"/>
              </w:rPr>
              <w:t>explica breument els continguts teòrics ( lleis, teories, principis, fórmules ... ) en els quals es basa l’experiment.</w:t>
            </w:r>
            <w:r>
              <w:rPr>
                <w:b/>
                <w:iCs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Materials ( aparells i productes ): </w:t>
            </w:r>
            <w:r>
              <w:rPr>
                <w:iCs/>
                <w:sz w:val="22"/>
              </w:rPr>
              <w:t xml:space="preserve">fes una relació dels diferents estris, aparells o instruments emprats per realitzar la pràctica. Si s’ha realitzat un muntatge cal fer-ne un dibuix esquemàtic.  Indica també les quantitats dels productes químics utilitzats i la seva perillositat (  substàncies tòxiques, corrosives, explosives ... )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Procediment experimental:</w:t>
            </w:r>
            <w:r>
              <w:rPr>
                <w:iCs/>
                <w:sz w:val="22"/>
              </w:rPr>
              <w:t xml:space="preserve"> consisteix en anar explicant de manera detallada què es va fent. Les teves explicacions haurien de permetre reproduir l’experiment a qualsevol altra pers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Observacions i recollida de dades experimentals: </w:t>
            </w:r>
            <w:r>
              <w:rPr>
                <w:iCs/>
                <w:sz w:val="22"/>
              </w:rPr>
              <w:t>en aquest apartat han d’aparèixer totes les anotacions que has realitzat durant la realització de l’experi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(  fets observats, valors  de  les mesures efectuades, taules de dades ... )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Tractament de les dades i anàlisi dels resultats: </w:t>
            </w:r>
            <w:r>
              <w:rPr>
                <w:iCs/>
                <w:sz w:val="22"/>
              </w:rPr>
              <w:t xml:space="preserve"> aquest apartat ha d’incloure els càlculs que has efectuat amb les dades experimentals, els gràfics que has construït, l’estimació dels errors de mesura i l’explicació dels problemes que s’han pogut presentar durant l’experiment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Conclusions: </w:t>
            </w:r>
            <w:r>
              <w:rPr>
                <w:iCs/>
                <w:sz w:val="22"/>
              </w:rPr>
              <w:t xml:space="preserve">fes una llista amb les conclusions a les quals has arribat a partir de l’anàlisi dels resultats experimentals. Aquí és on pots plantejar-te preguntes com les següents: són vàlides les hipòtesis inicials? Si s’hagués de repetir l’experiment, com  es podria millorar?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 xml:space="preserve">Bibliografia: </w:t>
            </w:r>
            <w:r>
              <w:rPr>
                <w:iCs/>
                <w:sz w:val="22"/>
              </w:rPr>
              <w:t>referència</w:t>
            </w:r>
            <w:r>
              <w:rPr>
                <w:sz w:val="22"/>
              </w:rPr>
              <w:t xml:space="preserve"> a les fonts consultades ( llibres, revistes, internet ... ) per obtenir la informació teòrica o el mètode experimental. Les maneres més habituals de citar són les següent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libres: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AUTOR, </w:t>
            </w:r>
            <w:r>
              <w:rPr>
                <w:sz w:val="18"/>
                <w:szCs w:val="20"/>
                <w:u w:val="single"/>
              </w:rPr>
              <w:t>Títol llibre</w:t>
            </w:r>
            <w:r>
              <w:rPr>
                <w:sz w:val="18"/>
                <w:szCs w:val="20"/>
              </w:rPr>
              <w:t>, editorial, lloc, any d’edici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20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Enciclopèdies</w:t>
            </w:r>
            <w:r>
              <w:rPr>
                <w:szCs w:val="20"/>
              </w:rPr>
              <w:t xml:space="preserve">: </w:t>
            </w:r>
            <w:r>
              <w:rPr>
                <w:sz w:val="18"/>
                <w:szCs w:val="20"/>
              </w:rPr>
              <w:t>NOM ENCICLOPÈDIA, nº volum, pp. ,editorial, lloc, any d’edici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20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aris i revistes: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AUTOR. “Títol article”, </w:t>
            </w:r>
            <w:r>
              <w:rPr>
                <w:i/>
                <w:iCs/>
                <w:sz w:val="18"/>
                <w:szCs w:val="20"/>
              </w:rPr>
              <w:t>Nom del diari</w:t>
            </w:r>
            <w:r>
              <w:rPr>
                <w:sz w:val="18"/>
                <w:szCs w:val="20"/>
              </w:rPr>
              <w:t>, data, pp.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Internet</w:t>
            </w:r>
            <w:r>
              <w:rPr>
                <w:szCs w:val="20"/>
              </w:rPr>
              <w:t xml:space="preserve">: </w:t>
            </w:r>
            <w:r>
              <w:rPr>
                <w:sz w:val="18"/>
                <w:szCs w:val="20"/>
              </w:rPr>
              <w:t xml:space="preserve">AUTOR O INSTITUCIÓ. </w:t>
            </w:r>
            <w:r>
              <w:rPr>
                <w:i/>
                <w:iCs/>
                <w:sz w:val="18"/>
                <w:szCs w:val="20"/>
              </w:rPr>
              <w:t>Títol article</w:t>
            </w:r>
            <w:r>
              <w:rPr>
                <w:sz w:val="18"/>
                <w:szCs w:val="20"/>
              </w:rPr>
              <w:t xml:space="preserve">. &lt; </w:t>
            </w: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ttp://www..../...</w:t>
              </w:r>
            </w:hyperlink>
            <w:r>
              <w:rPr>
                <w:sz w:val="18"/>
                <w:szCs w:val="20"/>
              </w:rPr>
              <w:t xml:space="preserve"> &gt; [ data consulta ]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32"/>
              </w:rPr>
            </w:pPr>
            <w:r>
              <w:rPr>
                <w:sz w:val="32"/>
              </w:rPr>
              <w:t>Normes de presentaci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ulls blancs mida DIN A-4 per una sola cara i numerats. Respecteu els marg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olt millor si està fet amb ordinador o mecanografiat. Mai a llapi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s gràfiques en paper mil·limetrat o quadricul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●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Vigileu que no tingui faltes d’ortografi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IES Badalona VII</w:t>
    </w:r>
  </w:p>
  <w:p>
    <w:pPr>
      <w:pStyle w:val="Header"/>
      <w:rPr>
        <w:sz w:val="22"/>
      </w:rPr>
    </w:pPr>
    <w:r>
      <w:rPr>
        <w:sz w:val="22"/>
      </w:rPr>
      <w:t>Departament de Ciències Experimen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9" w:hanging="0"/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7:00Z</dcterms:created>
  <dc:creator>José Ángel Hernández Santadaría</dc:creator>
  <dc:description/>
  <dc:language>en-US</dc:language>
  <cp:lastModifiedBy>Homologacion</cp:lastModifiedBy>
  <cp:lastPrinted>2003-09-24T22:42:00Z</cp:lastPrinted>
  <dcterms:modified xsi:type="dcterms:W3CDTF">2005-02-17T15:17:00Z</dcterms:modified>
  <cp:revision>3</cp:revision>
  <dc:subject/>
  <dc:title>Els informes de laboratori</dc:title>
</cp:coreProperties>
</file>