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5504815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ES Badalona V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partament de Ciències Experimentals</w:t>
                              <w:tab/>
                              <w:tab/>
                              <w:t xml:space="preserve">  PRÀCTIQUES DE LABOR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ES Badalona VI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partament de Ciències Experimentals</w:t>
                        <w:tab/>
                        <w:tab/>
                        <w:t xml:space="preserve">  PRÀCTIQUES DE LABOR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  <w:pict>
                          <v:line id="shape_0" from="-2.65pt,3.65pt" to="429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ge">
                  <wp:posOffset>810895</wp:posOffset>
                </wp:positionV>
                <wp:extent cx="5504815" cy="1650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2"/>
                              </w:rPr>
                              <w:t>Relació entre propietats físiques i tipus d’enlla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63.85pt;mso-position-vertical-relative:page;margin-left:8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i w:val="false"/>
                          <w:i w:val="false"/>
                          <w:iCs/>
                          <w:sz w:val="32"/>
                        </w:rPr>
                      </w:pPr>
                      <w:r>
                        <w:rPr>
                          <w:i w:val="false"/>
                          <w:iCs/>
                          <w:sz w:val="32"/>
                        </w:rPr>
                        <w:t>Relació entre propietats físiques i tipus d’enlla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5504815" cy="1650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umna / e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/ 2/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Grup :</w:t>
                              <w:tab/>
                              <w:tab/>
                              <w:tab/>
                              <w:tab/>
                              <w:t>Data 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pict>
                          <v:line id="shape_0" from="-2.65pt,2.65pt" to="429.35pt,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1"/>
                        </w:rPr>
                        <w:pict>
                          <v:rect id="shape_0" fillcolor="#e5e5e5" stroked="t" o:allowincell="f" style="position:absolute;margin-left:328.55pt;margin-top:1.45pt;width:72pt;height:36pt;mso-wrap-style:none;v-text-anchor:middle">
                            <v:fill o:detectmouseclick="t" type="solid" color2="#1a1a1a"/>
                            <v:stroke color="black" weight="25560" joinstyle="miter" endcap="flat"/>
                            <w10:wrap type="none"/>
                          </v:rect>
                        </w:pict>
                        <w:t xml:space="preserve">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umna / e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/>
                        <w:t xml:space="preserve">/ 2/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Grup :</w:t>
                        <w:tab/>
                        <w:tab/>
                        <w:tab/>
                        <w:tab/>
                        <w:t>Data 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65pt" to="429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65pt" to="429.3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2585</wp:posOffset>
                </wp:positionH>
                <wp:positionV relativeFrom="paragraph">
                  <wp:posOffset>18415</wp:posOffset>
                </wp:positionV>
                <wp:extent cx="915035" cy="45783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28.55pt;margin-top:1.45pt;width:72pt;height:36pt;mso-wrap-style:none;v-text-anchor:middle">
                <v:fill o:detectmouseclick="t" type="solid" color2="#1a1a1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 xml:space="preserve">Objectius </w:t>
      </w:r>
      <w:r>
        <w:rPr>
          <w:b/>
          <w:i/>
          <w:sz w:val="32"/>
          <w:u w:val="single"/>
        </w:rPr>
        <w:t xml:space="preserve">  _______________________________________  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Arial"/>
          <w:szCs w:val="22"/>
        </w:rPr>
        <w:t>Estudiar algunes propietats característiques d’una col·lecció de sòlids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Arial"/>
          <w:szCs w:val="22"/>
        </w:rPr>
        <w:t>Classificar els sòlids segons les seves propietats en iònics, covalents gegants,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metàl·lics o moleculars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Arial"/>
          <w:szCs w:val="22"/>
        </w:rPr>
        <w:t>Interpretar les propietats en funció de l’estructu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sz w:val="20"/>
        </w:rPr>
      </w:pPr>
      <w:r>
        <w:rPr/>
        <w:t xml:space="preserve">Introducció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Les substàncies sòlides es classifiquen per les seves propietats característiques: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olubilitat en aigua, solubilitat en dissolvents no polars com l’hexà, temperatura de</w:t>
      </w:r>
    </w:p>
    <w:p>
      <w:pPr>
        <w:pStyle w:val="TextBody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fusió alta o baixa, conductivitat elèctrica, duresa, fragilitat.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La relació entre l’estructura i les propietats es resumeix en la taula següent: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410200" cy="2628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Material de laboratori i equipament  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4475" cy="1400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24"/>
        </w:rPr>
        <w:t>Procediment</w:t>
      </w:r>
      <w:r>
        <w:rPr/>
        <w:t>________________________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b/>
          <w:bCs/>
          <w:sz w:val="24"/>
          <w:szCs w:val="24"/>
        </w:rPr>
        <w:t>Muntatge i execució de l'experiència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381625" cy="885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drawing>
          <wp:inline distT="0" distB="0" distL="0" distR="0">
            <wp:extent cx="4781550" cy="361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iCs/>
          <w:sz w:val="32"/>
          <w:szCs w:val="22"/>
        </w:rPr>
      </w:pPr>
      <w:r>
        <w:rPr>
          <w:rFonts w:cs="Arial"/>
          <w:b/>
          <w:bCs/>
          <w:iCs/>
          <w:sz w:val="3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b/>
          <w:bCs/>
          <w:szCs w:val="22"/>
        </w:rPr>
        <w:t>* Solubilitat en aigua</w:t>
      </w:r>
      <w:r>
        <w:rPr>
          <w:rFonts w:cs="Arial"/>
          <w:szCs w:val="22"/>
        </w:rPr>
        <w:t>: amb l’espàtula agafes una mica del sòlid polvoritzat, el poses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un tub d’assaig i afegeixes aigua destil·lada fins a 1/3 del tub. Tapa el tub,. remena bé i observa si es dissol.</w:t>
      </w:r>
    </w:p>
    <w:p>
      <w:pPr>
        <w:pStyle w:val="Normal"/>
        <w:overflowPunct w:val="true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szCs w:val="22"/>
        </w:rPr>
        <w:t>* Solubilitat en hexà</w:t>
      </w:r>
      <w:r>
        <w:rPr>
          <w:rFonts w:cs="Arial"/>
          <w:szCs w:val="22"/>
        </w:rPr>
        <w:t>: amb l’espàtula agafes una mica del sòlid polvoritzat, el poses en un tub d’assaig i afegeixes hexà fins a 1/3 del tub. Tapa el tub, remena bé i observa si es dissol.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 xml:space="preserve">* </w:t>
      </w:r>
      <w:r>
        <w:rPr>
          <w:rFonts w:cs="Arial"/>
          <w:b/>
          <w:bCs/>
          <w:szCs w:val="22"/>
        </w:rPr>
        <w:t>Temperatura de fusió alta o baixa:</w:t>
      </w:r>
      <w:r>
        <w:rPr>
          <w:rFonts w:cs="Arial"/>
          <w:szCs w:val="22"/>
        </w:rPr>
        <w:t xml:space="preserve"> agafa un tub d’assaig que estigui ben sec, posa-hi una mica del sòlid polvoritzat o en trossos petits. Aguanta el tub amb la pinça. Encén el bec de Bunsen i escalfa el tub tal com indica la figura de la dreta. </w:t>
      </w:r>
      <w:r>
        <w:rPr>
          <w:rFonts w:cs="Arial"/>
          <w:b/>
          <w:bCs/>
          <w:szCs w:val="22"/>
        </w:rPr>
        <w:t>No escalfis més de mig minut</w:t>
      </w:r>
      <w:r>
        <w:rPr>
          <w:rFonts w:cs="Arial"/>
          <w:szCs w:val="22"/>
        </w:rPr>
        <w:t>, és temps suficient perquè vegis si fon fàcilment o no.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Cs w:val="22"/>
        </w:rPr>
      </w:pPr>
      <w:r>
        <w:rPr>
          <w:bCs/>
          <w:iCs/>
          <w:sz w:val="32"/>
        </w:rPr>
        <w:drawing>
          <wp:inline distT="0" distB="0" distL="0" distR="0">
            <wp:extent cx="1981200" cy="2181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2"/>
        </w:rPr>
        <w:t xml:space="preserve">* </w:t>
      </w:r>
      <w:r>
        <w:rPr>
          <w:rFonts w:cs="Arial"/>
          <w:b/>
          <w:bCs/>
          <w:szCs w:val="22"/>
        </w:rPr>
        <w:t>Conductivitat en estat sòlid:</w:t>
      </w:r>
      <w:r>
        <w:rPr>
          <w:rFonts w:cs="Arial"/>
          <w:szCs w:val="22"/>
        </w:rPr>
        <w:t xml:space="preserve"> has de fer servir un tros de sòlid prou gran perquè puguis tocar-lo amb els connectors del polímetre separats 1 cm. L’escala de l’aparell ha d’estar en 20 kΩ</w:t>
      </w:r>
      <w:r>
        <w:rPr>
          <w:rFonts w:cs="Arial" w:ascii="Symbol" w:hAnsi="Symbol"/>
          <w:szCs w:val="22"/>
        </w:rPr>
        <w:t></w:t>
      </w:r>
      <w:r>
        <w:rPr>
          <w:rFonts w:cs="Arial"/>
          <w:szCs w:val="22"/>
        </w:rPr>
        <w:t>. Pren nota de la resistència que indica l’aparell: valors molt alts significa poc conductor, valors baixos bon conductor.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2"/>
        </w:rPr>
        <w:t xml:space="preserve">* </w:t>
      </w:r>
      <w:r>
        <w:rPr>
          <w:rFonts w:cs="Arial"/>
          <w:b/>
          <w:bCs/>
          <w:szCs w:val="22"/>
        </w:rPr>
        <w:t>Conductivitat de la dissolució aquosa:</w:t>
      </w:r>
      <w:r>
        <w:rPr>
          <w:rFonts w:cs="Arial"/>
          <w:szCs w:val="22"/>
        </w:rPr>
        <w:t xml:space="preserve"> (Aquesta prova només cal fer-la si has comprovat que el sòlid és soluble en aigua). Posa 25 c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Cs w:val="22"/>
        </w:rPr>
        <w:t>d’aigua en el vas de precipitats i afegeix una espàtula del sòlid polvoritzat o en trossos petits. Remena amb la vareta de vidre. Submergeix les puntes de prova del polímetre, en l’escala de 20 kΩ, separant-les 1 cm. Observa si l’aparell indica un valor de resistència (vol dir que la dissolució és conductora) o marca fora d’escala (no és conductora).</w:t>
      </w:r>
    </w:p>
    <w:p>
      <w:pPr>
        <w:pStyle w:val="Normal"/>
        <w:overflowPunct w:val="true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Cs/>
          <w:iCs/>
          <w:sz w:val="32"/>
        </w:rPr>
      </w:pPr>
      <w:r>
        <w:rPr>
          <w:rFonts w:cs="Arial"/>
          <w:bCs/>
          <w:iCs/>
          <w:sz w:val="32"/>
        </w:rPr>
      </w:r>
    </w:p>
    <w:p>
      <w:pPr>
        <w:pStyle w:val="Normal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servacions qualitatives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euneix les teves observacions en la taula següent: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95"/>
        <w:gridCol w:w="1395"/>
        <w:gridCol w:w="1633"/>
        <w:gridCol w:w="1747"/>
        <w:gridCol w:w="1559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òli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b/>
                <w:bCs/>
              </w:rPr>
              <w:t>Solubilitat en aigu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Sí/No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lubilitat en hexà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Sí/No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eratura de fusió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Alta/Baix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uctivitat en estat sòlid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Sí/N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uctivitat en dissolució aquos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Sí/No)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Conclusions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Anàlisi de les dades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Cs w:val="22"/>
          <w:lang w:val="es-ES"/>
        </w:rPr>
        <w:t xml:space="preserve">A partir de les dades que has recollit i de la informació que tens al començament, has </w:t>
      </w:r>
      <w:r>
        <w:rPr>
          <w:lang w:val="es-ES"/>
        </w:rPr>
        <w:t>de deduir quin tipus d’enllaç presenta cada un dels sòlids analitzats. Redacta les teves conclusions amb claredat.</w:t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overflowPunct w:val="true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Qüestionari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Arial"/>
          <w:szCs w:val="22"/>
          <w:lang w:val="es-ES"/>
        </w:rPr>
        <w:t>Pots utilitzar un llibre de química per buscar altres exemples de sòlids que presentin enllaç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Metàl·lic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Iònic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Molecular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Covalent estructura gegant:</w:t>
      </w:r>
    </w:p>
    <w:p>
      <w:pPr>
        <w:pStyle w:val="Normal"/>
        <w:overflowPunct w:val="true"/>
        <w:jc w:val="both"/>
        <w:textAlignment w:val="aut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b/>
          <w:bCs/>
          <w:szCs w:val="22"/>
          <w:lang w:val="es-ES"/>
        </w:rPr>
        <w:t xml:space="preserve">2. </w:t>
      </w:r>
      <w:r>
        <w:rPr>
          <w:rFonts w:cs="Arial"/>
          <w:szCs w:val="22"/>
          <w:lang w:val="es-ES"/>
        </w:rPr>
        <w:t>Hi ha casos d’alguns sòlids iònics que es dissolen tan poc que aparentment no ens</w:t>
      </w:r>
    </w:p>
    <w:p>
      <w:pPr>
        <w:pStyle w:val="Normal"/>
        <w:overflowPunct w:val="true"/>
        <w:jc w:val="both"/>
        <w:textAlignment w:val="auto"/>
        <w:rPr>
          <w:rFonts w:cs="Arial"/>
          <w:sz w:val="20"/>
          <w:lang w:val="es-ES"/>
        </w:rPr>
      </w:pPr>
      <w:r>
        <w:rPr>
          <w:rFonts w:cs="Arial"/>
          <w:szCs w:val="22"/>
          <w:lang w:val="es-ES"/>
        </w:rPr>
        <w:t>n’adonem. Com podríem esbrinar-ho en aquests casos?</w:t>
      </w:r>
    </w:p>
    <w:p>
      <w:pPr>
        <w:pStyle w:val="TextBody"/>
        <w:overflowPunct w:val="true"/>
        <w:textAlignment w:val="auto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rPr>
          <w:rFonts w:cs="Arial"/>
          <w:bCs/>
          <w:iCs/>
          <w:sz w:val="20"/>
          <w:szCs w:val="22"/>
          <w:lang w:val="es-ES"/>
        </w:rPr>
      </w:pPr>
      <w:r>
        <w:rPr>
          <w:rFonts w:cs="Arial"/>
          <w:bCs/>
          <w:iCs/>
          <w:sz w:val="20"/>
          <w:szCs w:val="22"/>
          <w:lang w:val="es-E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4:00Z</dcterms:created>
  <dc:creator>AMWAY</dc:creator>
  <dc:description/>
  <dc:language>en-US</dc:language>
  <cp:lastModifiedBy>Homologacion</cp:lastModifiedBy>
  <cp:lastPrinted>1994-12-12T19:57:00Z</cp:lastPrinted>
  <dcterms:modified xsi:type="dcterms:W3CDTF">2006-10-04T20:11:00Z</dcterms:modified>
  <cp:revision>13</cp:revision>
  <dc:subject/>
  <dc:title>QUÍMICA  BATXILLERAT				PRÀCTIQUES DE LABORATORI</dc:title>
</cp:coreProperties>
</file>