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5504815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>QUÍMICA  BATXILLERAT</w:t>
                              <w:tab/>
                              <w:tab/>
                              <w:tab/>
                              <w:tab/>
                              <w:t xml:space="preserve"> PRÀCTIQUES DE LABOR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/>
                        <w:t>QUÍMICA  BATXILLERAT</w:t>
                        <w:tab/>
                        <w:tab/>
                        <w:tab/>
                        <w:tab/>
                        <w:t xml:space="preserve"> PRÀCTIQUES DE LABOR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  <w:pict>
                          <v:line id="shape_0" from="-2.65pt,3.65pt" to="429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ge">
                  <wp:posOffset>901065</wp:posOffset>
                </wp:positionV>
                <wp:extent cx="5504815" cy="1650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Reacció d’esterificaci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70.95pt;mso-position-vertical-relative:page;margin-left:8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Reacció d’esterifica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5504815" cy="1650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umna / e 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/ 2/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Grup :</w:t>
                              <w:tab/>
                              <w:tab/>
                              <w:tab/>
                              <w:tab/>
                              <w:t>Data 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9.9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  <w:pict>
                          <v:line id="shape_0" from="-2.65pt,2.65pt" to="429.35pt,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1"/>
                        </w:rPr>
                        <w:pict>
                          <v:rect id="shape_0" fillcolor="#e5e5e5" stroked="t" o:allowincell="f" style="position:absolute;margin-left:328.55pt;margin-top:1.45pt;width:72pt;height:36pt;mso-wrap-style:none;v-text-anchor:middle">
                            <v:fill o:detectmouseclick="t" type="solid" color2="#1a1a1a"/>
                            <v:stroke color="black" weight="25560" joinstyle="miter" endcap="flat"/>
                            <w10:wrap type="none"/>
                          </v:rect>
                        </w:pict>
                        <w:t xml:space="preserve">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lumna / e 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/>
                        <w:t xml:space="preserve">/ 2/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Grup :</w:t>
                        <w:tab/>
                        <w:tab/>
                        <w:tab/>
                        <w:tab/>
                        <w:t>Data 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65pt" to="429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65pt" to="429.3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2585</wp:posOffset>
                </wp:positionH>
                <wp:positionV relativeFrom="paragraph">
                  <wp:posOffset>18415</wp:posOffset>
                </wp:positionV>
                <wp:extent cx="915035" cy="45783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328.55pt;margin-top:1.45pt;width:72pt;height:36pt;mso-wrap-style:none;v-text-anchor:middle">
                <v:fill o:detectmouseclick="t" type="solid" color2="#1a1a1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Fonament  teòric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En reaccionar un àcid carboxílic amb un alcohol es forma un èster. Es tracta d’una </w:t>
      </w:r>
      <w:r>
        <w:rPr>
          <w:b/>
          <w:bCs/>
        </w:rPr>
        <w:t>reacció d’equilibri</w:t>
      </w:r>
      <w:r>
        <w:rPr/>
        <w:t xml:space="preserve">, catalitzada per àcids forts, que té lloc lenta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Cs/>
          <w:sz w:val="28"/>
        </w:rPr>
        <w:t xml:space="preserve">           </w:t>
      </w:r>
      <w:r>
        <w:rPr>
          <w:bCs/>
          <w:sz w:val="28"/>
        </w:rPr>
        <w:t xml:space="preserve">R - COOH    +   R’ - OH   </w:t>
      </w:r>
      <w:r>
        <w:rPr>
          <w:bCs/>
          <w:sz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sz w:val="44"/>
        </w:rPr>
        <w:t>⇄</w:t>
      </w:r>
      <w:r>
        <w:rPr>
          <w:bCs/>
          <w:sz w:val="36"/>
        </w:rPr>
        <w:t xml:space="preserve">  </w:t>
      </w:r>
      <w:r>
        <w:rPr>
          <w:bCs/>
          <w:sz w:val="28"/>
        </w:rPr>
        <w:t>R - COO - R’   +   H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àcid carboxílic            alcohol                           èster                   aigua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t, l’</w:t>
      </w:r>
      <w:r>
        <w:rPr>
          <w:b/>
          <w:bCs/>
        </w:rPr>
        <w:t>esterificació</w:t>
      </w:r>
      <w:r>
        <w:rPr/>
        <w:t xml:space="preserve"> i la </w:t>
      </w:r>
      <w:r>
        <w:rPr>
          <w:b/>
          <w:bCs/>
        </w:rPr>
        <w:t xml:space="preserve">hidròlisi </w:t>
      </w:r>
      <w:r>
        <w:rPr/>
        <w:t>d’un èster són les dues cares d’una mateixa reacció d’equilibri. Quan un èster s’escalfa en un medi aquós s’hidrolitza i retorna als productes dels quals deriva: l’àcid i l’alc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/>
        <w:t>Una de les propietats dels èsters, que els diferencia dels àcids dels quals provenen, és que són molt més volàtils que aquests i tenen una aroma característic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Material de laboratori i reactius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Tub d’assaig, vas de precipitats, bany d’aigua, pipetes, succionadors d’èmb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Àcid acètic glacial ( CH</w:t>
      </w:r>
      <w:r>
        <w:rPr>
          <w:vertAlign w:val="subscript"/>
        </w:rPr>
        <w:t>3</w:t>
      </w:r>
      <w:r>
        <w:rPr/>
        <w:t xml:space="preserve">COOH ) </w:t>
      </w:r>
      <w:r>
        <w:rPr/>
        <w:drawing>
          <wp:inline distT="0" distB="0" distL="0" distR="0">
            <wp:extent cx="470535" cy="464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Etanol (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) </w:t>
      </w:r>
      <w:r>
        <w:rPr/>
        <w:drawing>
          <wp:inline distT="0" distB="0" distL="0" distR="0">
            <wp:extent cx="538480" cy="530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F+</w:t>
      </w:r>
      <w:r>
        <w:rPr/>
        <w:t xml:space="preserve"> </w:t>
      </w:r>
    </w:p>
    <w:p>
      <w:pPr>
        <w:pStyle w:val="Normal"/>
        <w:jc w:val="both"/>
        <w:rPr/>
      </w:pPr>
      <w:r>
        <w:rPr/>
        <w:t>- Àcid sulfúric concentrat (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 xml:space="preserve">4 </w:t>
      </w:r>
      <w:r>
        <w:rPr/>
        <w:t xml:space="preserve">) </w:t>
      </w:r>
      <w:r>
        <w:rPr/>
        <w:drawing>
          <wp:inline distT="0" distB="0" distL="0" distR="0">
            <wp:extent cx="470535" cy="464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igua destil·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Heading1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 xml:space="preserve">Procediment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>1. Introdueix 2 ml d’àcid acètic glacial i 2 ml d’etanol en un tub d’assa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fegeix-hi 1 ml d’àcid sulfúric concentrat i escalfa suaument la mescla en un bany d’ai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ada dos minuts, deixa d’escalfar el tub i olora el vapor que se’n desprèn. Compara aquesta aroma amb la de l’àcid acètic i la de l’alc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l cap d’uns cinc minuts, deixa refredar el tub i aboca la mescla de reacció dins d’un vas de precipitats de 100 ml que contingui uns 20 ml d’aigua. Observa les dues capes que es for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Qüestions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per què hem hagut d’escalfar la mescla de reacció en un bany maria i no amb la flama d’un bec, com és habi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a els pictogrames de seguretat dels reactius emprats en aquesta reacció. Quina és la perillositat de cadascuna de les substàncies químiques emprades en aquesta pràctica . Quines precaucions hem hagut de prendre en cada 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iu l’equació química corresponent a la reacció d’equilibri entre l’àcid acètic i l’etanol i anomena les substàncies que s’obte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è afegim àcid sulfúric al medi de reacc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rendiment d’aquesta reacció creus que ha estat del 100 %? Per qu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nes substàncies penses que contenia la mescla fina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hem detectat que s’estava formant èster en aquest procé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è has observat en abocar la mescla de reacció a l’aigua? Fes un dibuix esquemàtic que ho representi. Quines substàncies hi suraven?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na tècnica utilitzaries per a separar l’èster format de la resta de components de la mescla final d’equilibr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37:00Z</dcterms:created>
  <dc:creator>AMWAY</dc:creator>
  <dc:description/>
  <dc:language>en-US</dc:language>
  <cp:lastModifiedBy>Jose Angel</cp:lastModifiedBy>
  <cp:lastPrinted>2001-10-15T00:18:00Z</cp:lastPrinted>
  <dcterms:modified xsi:type="dcterms:W3CDTF">2007-01-28T09:49:00Z</dcterms:modified>
  <cp:revision>10</cp:revision>
  <dc:subject/>
  <dc:title>    QUÍMICA  BATXILLERAT				 PRÀCTIQUES DE LABORATORI</dc:title>
</cp:coreProperties>
</file>