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13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85"/>
        <w:gridCol w:w="590"/>
        <w:gridCol w:w="1580"/>
        <w:gridCol w:w="2420"/>
        <w:gridCol w:w="710"/>
        <w:gridCol w:w="560"/>
        <w:gridCol w:w="770"/>
        <w:gridCol w:w="605"/>
        <w:gridCol w:w="2000"/>
        <w:gridCol w:w="2540"/>
        <w:gridCol w:w="1190"/>
      </w:tblGrid>
      <w:tr>
        <w:trPr>
          <w:trHeight w:val="27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"/>
              </w:rPr>
              <w:t>any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"/>
              </w:rPr>
              <w:t>m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"/>
              </w:rPr>
              <w:t>dia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"/>
              </w:rPr>
              <w:t>seminari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activit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nivel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fr-FR"/>
              </w:rPr>
              <w:t>cur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ssign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grup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lloc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"/>
              </w:rPr>
              <w:t>acompanyant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s-ES"/>
              </w:rPr>
              <w:t>durad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Natur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Geolog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TMA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Geolog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. Cerdà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meniu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alermo, Itàl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. Llinares, 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6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eniu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alermo, Itàl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. Llinares, 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ortida a Collser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ga, Pla Mollera, Ortega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ortida a Collser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ga, Pla Mollera, Ortega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ortida a Collser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ga, Pla Mollera, Ortega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Navegació vela llatin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alamó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Teixidó, A. Munient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Navegació vela llatin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alamó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Teixidó, A. Munient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. Natur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smo-Caix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smo-Caix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. Cerdà, M. Mollera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. Natur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smo-Caix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smo-Caix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. Cerdà, M. Mollera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nèixer la bibliotec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nèixer la bibliotec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nèixer la bibliotec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tinerari urbà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J. Silvestr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tinerari urbà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J. Silvestr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ducació Físic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e marxa... Fent espor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M La Verned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- Lui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ducació Físic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e marxa... Fent espor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M La Verned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- Lui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ducació Físic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e marxa... Fent espor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M La Verned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- Lui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ducació Físic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De marxa... Fent espor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M La Verned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- Lui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assejada per Collser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Latre, 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assejada per Collser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. Latre, 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ller Convivènc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ller Convivènc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sual i Plàstic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NAC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P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Ballesté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-13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sual i Plàstic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NAC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P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Ballesté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-13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eniu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msung, Turqu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Muniente, J. Carretero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-18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eniu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Samsung, Turqu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Muniente, J. Carretero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-18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nferència Jordi Cerve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6-17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nferència Jordi Cerve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-17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ller Convivènc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ller Convivènc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rató TV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3.30-14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ató TV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3.30-14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ató TV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ató TV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ató TV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.30-13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ató TV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.30-13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ató TV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.30-13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rató TV3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ala d'acte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.30-13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useu Ciència i Tècnic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rrass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J. Silvestr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Ciència i Tècnic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rrass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J. Silvestr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ntral Tèrmic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ant  Adrià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ntral Tèrmic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nt  Adrià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uta del Quixo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iterat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. Fernández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ller de Navegació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. Fernández, Ma J. Martín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ller de Navegació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. Fernández, Ma J. Martín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lanta producció ColaCa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tmeló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. Gómez, 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ller Convivènc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ller Convivènc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sal Calassanç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Muniente,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sal Calassanç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Muniente,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lanta embotelladora CocaC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tornés del Vallè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Pascual, 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lanta embotelladora CocaC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tornés del Vallè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Pascual, 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. Natur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Unitat trasplantament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Hosp. Sant Pau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pai Fecs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Pascual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ingo Lectu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rd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ingo Lectu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rd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pai Fecs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Pascual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ingo Lectu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ard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pai Fecs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Pascual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Natur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tudi placton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Por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. Cerdà, I. Pla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Natur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tudi placton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Por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. Cerdà, I. Pla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. Natur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useu de les aigües-AGBAR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MC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. Cerdà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ncurs redacció CocaC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àbrica CocaCo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ncurs redacció CocaCol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àbrica CocaCo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lanta producció ColaCa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tmeló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. Gómez, 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ntre control Metr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Pascual, 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2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ntre control Metr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Pascual, 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-12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Parlament de Cataluny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eniu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luj, Roman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-22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meniu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luj, Roman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-22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cnol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entre control Metr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. Pascual, J. Giralt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2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'Auca del Senyor Estev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'Auca del Senyor Estev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'Auca del Senyor Estev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'Auca del Senyor Estev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sal Sant Andreu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. J. Martín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8.30-11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sal Sant Andreu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. J. Martín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8.30-11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sal Sant Andreu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. J. Martín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8.30-11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sal Sant Andreu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. J. Martín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8.30-11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sal Sant Andreu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. J. Martín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.30-11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'Artesà de Gràc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Umansky, A. Munient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-2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'Artesà de Gràc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Umansky, A. Munient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-2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'Artesà de Gràc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Umansky, A. Munient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-2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atre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'Artesà de Gràc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Umansky, A. Munient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-2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Arqueolog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Arqueolog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J. Silvestr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Arqueolog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Arqueolog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J. Silvestr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Arqueologi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useu Arqueolog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J. Silvestre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ntrevistes en anglè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ntrevistes en anglè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ls Paranys de l'amor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u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ls Paranys de l'amor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u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3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xualitat i Afectivita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e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sual i Plàstic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a Pedre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. Tècnic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R Ballesté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. Social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a Pedre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rt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Blanco, R Ballesté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ls Paranys de l'amor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stu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.30-13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Els Paranys de l'amor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utut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sico-Pedag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ló de l'Ensenyamen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l. Vega, E. Vivanco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sico-Pedag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aló de l'Ensenyament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l. Vega, E. Vivanco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sita TNC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-13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sita TNC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-12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sita Cotlliure i Argelé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tlliure i Argelé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isita Cotlliure i Argelé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tlliure i Argelé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sico-Pedagog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 Activ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. Vivanco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atí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sita Cotlliure i Argelé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tlliure i Argelé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0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isita Cotlliure i Argelé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otlliure i Argelé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atge final de cur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el 7 a l'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atge final de cur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el 7 a l'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atge final de cur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el 7 a l'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atge final de cur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el 7 a l'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atge final de cur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el 7 a l'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eniu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olòn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Muniente,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-17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nglès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omeniu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olòni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. Muniente,C. Umansky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-17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9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2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lect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lect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9-11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idaStudi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ul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onitors</w:t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1.30-12.30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it de Rei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it de Rei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AT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Nit de Rei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5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talà-Castellà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Nit de Reis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4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NC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espre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nal Olímpic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stelldefel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nal Olímpic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stelldefel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nal Olímpic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stelldefels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arc Atraccions Tibidab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arc Atraccions Tibidab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2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arcelona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lvaventu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tseny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lvaventu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B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tseny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  <w:tr>
        <w:trPr>
          <w:trHeight w:val="270" w:hRule="exact"/>
        </w:trPr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1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6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utoria</w:t>
            </w:r>
          </w:p>
        </w:tc>
        <w:tc>
          <w:tcPr>
            <w:tcW w:w="2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lvaventura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O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3</w:t>
            </w:r>
          </w:p>
        </w:tc>
        <w:tc>
          <w:tcPr>
            <w:tcW w:w="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ontseny</w:t>
            </w:r>
          </w:p>
        </w:tc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ot el di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409305</wp:posOffset>
          </wp:positionH>
          <wp:positionV relativeFrom="paragraph">
            <wp:posOffset>2540</wp:posOffset>
          </wp:positionV>
          <wp:extent cx="462915" cy="462915"/>
          <wp:effectExtent l="0" t="0" r="0" b="0"/>
          <wp:wrapSquare wrapText="bothSides"/>
          <wp:docPr id="1" name="marca%20instit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%20instit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Generalitat de Catalunya</w: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850900</wp:posOffset>
              </wp:positionH>
              <wp:positionV relativeFrom="paragraph">
                <wp:posOffset>6350</wp:posOffset>
              </wp:positionV>
              <wp:extent cx="252095" cy="278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251460" cy="278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" cy="278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1.9pt;mso-wrap-distance-left:9pt;mso-wrap-distance-right:9pt;mso-wrap-distance-top:0pt;mso-wrap-distance-bottom:0pt;margin-top:0.5pt;mso-position-vertical-relative:text;margin-left:6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251460" cy="278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" cy="278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465705</wp:posOffset>
              </wp:positionH>
              <wp:positionV relativeFrom="paragraph">
                <wp:posOffset>114935</wp:posOffset>
              </wp:positionV>
              <wp:extent cx="3429000" cy="4572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ortides curs 2009-10. Cronològ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9.05pt;mso-position-vertical-relative:text;margin-left:19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ortides curs 2009-10. Cronològic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26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ament d’Educació</w:t>
    </w:r>
  </w:p>
  <w:p>
    <w:pPr>
      <w:pStyle w:val="Header"/>
      <w:ind w:left="426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stitut d’Educació Secundària</w:t>
    </w:r>
  </w:p>
  <w:p>
    <w:pPr>
      <w:pStyle w:val="Header"/>
      <w:ind w:left="426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ernat Met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cs="Arial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567"/>
      <w:outlineLvl w:val="5"/>
    </w:pPr>
    <w:rPr>
      <w:rFonts w:ascii="Arial" w:hAnsi="Arial" w:cs="Arial"/>
      <w:b/>
      <w:i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Arial" w:hAnsi="Arial" w:cs="Arial"/>
      <w:bCs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0:00Z</dcterms:created>
  <dc:creator>IES BERNAT METGE</dc:creator>
  <dc:description/>
  <dc:language>en-US</dc:language>
  <cp:lastModifiedBy>SGTI</cp:lastModifiedBy>
  <cp:lastPrinted>2009-11-04T10:56:00Z</cp:lastPrinted>
  <dcterms:modified xsi:type="dcterms:W3CDTF">2009-11-04T10:50:00Z</dcterms:modified>
  <cp:revision>2</cp:revision>
  <dc:subject/>
  <dc:title>QUART D’ESO I BATXILLERAT</dc:title>
</cp:coreProperties>
</file>