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NTRA LA REDUCCIÓ DE LLENGUA CATALANA I CASTELLANA AL BATXILLE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gunes raon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-  Si com diu el projecte de decret,“ La competència comunicativa lingüística és a la base de tots els aprenentatges”; és contradictori que es redueixin les hores destinades específicament a augmentar aquesta competència impartides pel professorat propi  de la matè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- Per millorar els resultats en compressió i expressió oral i escrita cal reforçar les assignatures de Llengua catalana i castellana. Tot el professorat és model lingüístic i utilitza, òbviament, instrumentalment la llengua,  en aquest sentit tots els docents som responsables de desenvolupar la competència lingüística de l’alumnat; però això no serà  suficient, principalment pel que fa a millorar l’adequació, la coherència, la cohesió i la correcció de l’expressió escrita, si a las matèries on hi ha el professorat especialista només es  pot seguir el procés d’aprenentatge de l’ alumnat dues hores a la setmana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- La responsabilitat de l’ensenyament-aprenentatge de la llengua recau en el professorat especialista en la matèria, és una fal.làcia dir que “tots som professors de llengua” i defugir el  problema, perquè sabem que el professorat s’ocupa especialment de la matèria de la seva competència. Aquest argument, a la pràctica, no val i els responsables del Departament d’Educació ho s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 L’estudi i la pràctica de la gramàtica és la millor manera per millorar la comprensió i l’expressió oral i escrita, també conforma una bona base per l’aprenentatge de nous idi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No es tracta de disputar amb altres disciplines la major o menor quantitat d’hores, el que cal es anar a allò que és fonamental, com diu el decret, base de futurs aprenentatges. Si es volen ampliar les hores de modalitat i/o optatives cal ampliar els horaris de batxillerat i fer-lo en tres anys, com ja s’havia proposat quan es va elaborar la LOGSE. Això, certament, són d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ves Brugall Muñoz, Dèbora Cartañà Bonvehí, Mariona Casajuana Rifà, Pilar Fernández Campelo, Anna M. Moreno Bedmar, Montserrat Morera Escarré, Ramon Pujades Beneit, Marta Rialp Cervera, Daniel Rodríguez González i David Serra Car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AT DELS DEPARTAMENTS DE LLENGUA CATALANA I LITERATURA I DE LLENGUA CASTELLANA I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 BERNAT MET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0:00Z</dcterms:created>
  <dc:creator>p37309178</dc:creator>
  <dc:description/>
  <dc:language>en-US</dc:language>
  <cp:lastModifiedBy>p37309178</cp:lastModifiedBy>
  <cp:lastPrinted>2008-02-05T10:12:00Z</cp:lastPrinted>
  <dcterms:modified xsi:type="dcterms:W3CDTF">2008-02-19T11:12:00Z</dcterms:modified>
  <cp:revision>7</cp:revision>
  <dc:subject/>
  <dc:title>CONTRA LA REDUCCIÓ DE LLENGUA CATALANA I CASTELLANA AL BATXILLERAT</dc:title>
</cp:coreProperties>
</file>