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xàmens extraordinaris Batxillerat i ESO  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520"/>
        <w:gridCol w:w="2520"/>
        <w:gridCol w:w="2520"/>
        <w:gridCol w:w="27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14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im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15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imec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16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ij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17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ivend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20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illun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8 – 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ilosofia B1 i B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iutadania S3</w:t>
            </w:r>
          </w:p>
          <w:p>
            <w:pPr>
              <w:pStyle w:val="Heading1"/>
              <w:rPr/>
            </w:pPr>
            <w:r>
              <w:rPr/>
              <w:t>Religió S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atalà S1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Sala d’actes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astellà B1, B2, S3, S4 i S3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Alternativa S4 </w:t>
            </w:r>
            <w:r>
              <w:rPr>
                <w:rFonts w:cs="Trebuchet MS" w:ascii="Trebuchet MS" w:hAnsi="Trebuchet MS"/>
                <w:sz w:val="20"/>
              </w:rPr>
              <w:t>(Latre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Sala d’actes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talà B1, B2, S3, S4 i S3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Sala d’actes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temàtiques B1, S3, S4 i S34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temàtiques Aplicades B1 i B2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Sala d’actes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lternativa S1</w:t>
            </w:r>
            <w:r>
              <w:rPr>
                <w:rFonts w:cs="Trebuchet MS" w:ascii="Trebuchet MS" w:hAnsi="Trebuchet MS"/>
                <w:sz w:val="20"/>
              </w:rPr>
              <w:t xml:space="preserve"> (Ibar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1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glès B1, B2, S3, S4 i S3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Sala d’actes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lternativa S1</w:t>
            </w:r>
            <w:r>
              <w:rPr>
                <w:rFonts w:cs="Trebuchet MS" w:ascii="Trebuchet MS" w:hAnsi="Trebuchet MS"/>
                <w:sz w:val="20"/>
              </w:rPr>
              <w:t xml:space="preserve"> (Miralle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105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9.15 –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Ed. Física B1, S3, S4 i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S34 </w:t>
            </w:r>
            <w:r>
              <w:rPr>
                <w:rFonts w:cs="Trebuchet MS" w:ascii="Trebuchet MS" w:hAnsi="Trebuchet MS"/>
                <w:sz w:val="20"/>
              </w:rPr>
              <w:t>(Gimnà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rancès S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nglès S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tativa Català S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Sala d’actes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iències del Món B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iologia S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TMA B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Experimentals CN S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temàtiques S1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Sala d’actes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Visual i Plàstica S3 i S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ibuix Tècnic B1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008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rojecte I S3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t. Competència Social S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Sala d’actes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ecnologia S3 S4 i S3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tativa Tecnologia S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ecnologia Industrial B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Sala d’actes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TextBody"/>
              <w:rPr/>
            </w:pPr>
            <w:r>
              <w:rPr/>
              <w:t>Optativa Matemàtiques S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105)</w:t>
            </w:r>
          </w:p>
          <w:p>
            <w:pPr>
              <w:pStyle w:val="Heading1"/>
              <w:rPr/>
            </w:pPr>
            <w:r>
              <w:rPr/>
              <w:t>Optativa Informàtica S1 i S1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Informàtica 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Història B1 i B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rt B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ocials S3 i S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Alternativa S2 </w:t>
            </w:r>
            <w:r>
              <w:rPr>
                <w:rFonts w:cs="Trebuchet MS" w:ascii="Trebuchet MS" w:hAnsi="Trebuchet MS"/>
                <w:sz w:val="20"/>
              </w:rPr>
              <w:t>(Martín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lternativa S4</w:t>
            </w:r>
            <w:r>
              <w:rPr>
                <w:rFonts w:cs="Trebuchet MS" w:ascii="Trebuchet MS" w:hAnsi="Trebuchet MS"/>
                <w:sz w:val="20"/>
              </w:rPr>
              <w:t xml:space="preserve"> (Teixidó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Sala d’actes)</w:t>
            </w:r>
          </w:p>
          <w:p>
            <w:pPr>
              <w:pStyle w:val="Heading1"/>
              <w:rPr/>
            </w:pPr>
            <w:r>
              <w:rPr/>
              <w:t>Música S1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007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1 – 1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rancès B1, S4 i S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sicologia B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eligió B1, S1 i  S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rojecte II S34</w:t>
            </w:r>
          </w:p>
          <w:p>
            <w:pPr>
              <w:pStyle w:val="Heading1"/>
              <w:rPr/>
            </w:pPr>
            <w:r>
              <w:rPr/>
              <w:t>Castellà S1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Alternativa S2 </w:t>
            </w:r>
            <w:r>
              <w:rPr>
                <w:rFonts w:cs="Trebuchet MS" w:ascii="Trebuchet MS" w:hAnsi="Trebuchet MS"/>
                <w:sz w:val="20"/>
              </w:rPr>
              <w:t>(Linare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astellà S1 i S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Literatura Castellana B1 Optatives Castellà S1 i S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Experimentals FQ S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iologia B1</w:t>
            </w:r>
          </w:p>
          <w:p>
            <w:pPr>
              <w:pStyle w:val="Heading1"/>
              <w:rPr/>
            </w:pPr>
            <w:r>
              <w:rPr/>
              <w:t>Càlcul S1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es 104 i 1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alà S1 i S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reball Síntesi S4</w:t>
            </w:r>
          </w:p>
          <w:p>
            <w:pPr>
              <w:pStyle w:val="Heading1"/>
              <w:rPr/>
            </w:pPr>
            <w:r>
              <w:rPr/>
              <w:t xml:space="preserve">Projecte S12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105)</w:t>
            </w:r>
          </w:p>
          <w:p>
            <w:pPr>
              <w:pStyle w:val="Heading1"/>
              <w:rPr/>
            </w:pPr>
            <w:r>
              <w:rPr/>
              <w:t>Biologia Humana B1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1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àtiques S1 i S2</w:t>
            </w:r>
          </w:p>
          <w:p>
            <w:pPr>
              <w:pStyle w:val="Textoindependiente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ptativa Matemàtiques S1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Sala d’actes)</w:t>
            </w:r>
          </w:p>
          <w:p>
            <w:pPr>
              <w:pStyle w:val="Heading1"/>
              <w:rPr/>
            </w:pPr>
            <w:r>
              <w:rPr/>
              <w:t>Economia B1 i B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10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formàtica S4 i S34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es Informàtica I i 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cials S1 i S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Sala d’actes)</w:t>
            </w:r>
          </w:p>
          <w:p>
            <w:pPr>
              <w:pStyle w:val="Heading1"/>
              <w:rPr/>
            </w:pPr>
            <w:r>
              <w:rPr/>
              <w:t>Música S3 i S4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007)</w:t>
            </w:r>
          </w:p>
          <w:p>
            <w:pPr>
              <w:pStyle w:val="Heading1"/>
              <w:rPr/>
            </w:pPr>
            <w:r>
              <w:rPr/>
              <w:t>Llatí B1 i B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105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2.15 –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. Física S1, S2 i S1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Gimnà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ociologia B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Ètica S4</w:t>
            </w:r>
          </w:p>
          <w:p>
            <w:pPr>
              <w:pStyle w:val="Heading1"/>
              <w:rPr/>
            </w:pPr>
            <w:r>
              <w:rPr/>
              <w:t>Química B1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N S1 i S1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TMA B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tativa CN S3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Sala d’actes)</w:t>
            </w:r>
          </w:p>
          <w:p>
            <w:pPr>
              <w:pStyle w:val="Heading1"/>
              <w:rPr/>
            </w:pPr>
            <w:r>
              <w:rPr/>
              <w:t>FQ S2 i S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ísica B1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es 104 i 1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sual i Plàstica S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008)</w:t>
            </w:r>
          </w:p>
          <w:p>
            <w:pPr>
              <w:pStyle w:val="Heading1"/>
              <w:rPr/>
            </w:pPr>
            <w:r>
              <w:rPr/>
              <w:t>Optativa Català S1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nologia S1, S2 i S1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Sala d’ac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Anglès S1, S2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Geografia B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Grec B1 i B2</w:t>
            </w:r>
          </w:p>
          <w:p>
            <w:pPr>
              <w:pStyle w:val="Heading1"/>
              <w:rPr/>
            </w:pPr>
            <w:r>
              <w:rPr/>
              <w:t>Llatí S4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(Aula 105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/>
      </w:pPr>
      <w:r>
        <w:rPr/>
        <w:t>Calendari exàmens 1r Batxillerat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520"/>
        <w:gridCol w:w="2520"/>
        <w:gridCol w:w="2520"/>
        <w:gridCol w:w="25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4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5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6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7 de ju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 de ju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8 – 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Filosofi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stel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temà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temàtiques Aplicad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glè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9.15 –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cació Fí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Gimnà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iències del Mó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ibuix Tècni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ecnologia Industri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Històr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1 – 12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rancè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sic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eligió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iteratura Castellan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Heading1"/>
              <w:rPr/>
            </w:pPr>
            <w:r>
              <w:rPr/>
              <w:t>Bi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Biologia Human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conom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latí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2.15 –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oci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Quím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T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Heading1"/>
              <w:rPr/>
            </w:pPr>
            <w:r>
              <w:rPr/>
              <w:t>Fí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ec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(Aula 105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/>
      </w:pPr>
      <w:r>
        <w:rPr/>
        <w:t>Calendari exàmens S1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520"/>
        <w:gridCol w:w="2520"/>
        <w:gridCol w:w="2520"/>
        <w:gridCol w:w="25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4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5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6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7 de ju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 de ju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8 – 9.15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Alternativa </w:t>
            </w:r>
            <w:r>
              <w:rPr>
                <w:b w:val="false"/>
                <w:bCs w:val="false"/>
              </w:rPr>
              <w:t>(Ibar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lternativa</w:t>
            </w:r>
            <w:r>
              <w:rPr>
                <w:rFonts w:cs="Trebuchet MS" w:ascii="Trebuchet MS" w:hAnsi="Trebuchet MS"/>
                <w:sz w:val="20"/>
              </w:rPr>
              <w:t xml:space="preserve"> (Mirall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9.15 –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Optativa Competència Soci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Optativa Informàtic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Informàtica 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ú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007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1 – 1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eligió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Castellà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tativa Castel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temà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tativa Matemà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ocia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2.15 –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cació Fí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Gimnà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iències Natura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ptativa 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ecn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glè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/>
      </w:pPr>
      <w:r>
        <w:rPr/>
        <w:t>Calendari exàmens S12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520"/>
        <w:gridCol w:w="2520"/>
        <w:gridCol w:w="2520"/>
        <w:gridCol w:w="25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4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5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6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7 de ju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 de ju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8 – 9.15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9.15 –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glè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atemà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Optativa Competència Soci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nformàt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Informàtica 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1 – 1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astel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tativa Castel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Càlcul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ojec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ptativa Matemà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2.15 –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cació Fí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Gimnà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iències Natura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ptativa 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ecn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/>
      </w:pPr>
      <w:r>
        <w:rPr/>
        <w:t>Calendari exàmens  S2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520"/>
        <w:gridCol w:w="2520"/>
        <w:gridCol w:w="2520"/>
        <w:gridCol w:w="25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4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5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6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7 de ju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 de ju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9.15 –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</w:rPr>
            </w:pPr>
            <w:r>
              <w:rPr>
                <w:rFonts w:cs="Trebuchet MS"/>
                <w:b w:val="false"/>
                <w:bCs w:val="false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Francès</w:t>
            </w:r>
          </w:p>
          <w:p>
            <w:pPr>
              <w:pStyle w:val="Heading1"/>
              <w:rPr/>
            </w:pPr>
            <w:r>
              <w:rPr/>
              <w:t>Optativa 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tativa Tecn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tativa Matemà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Alternativa </w:t>
            </w:r>
            <w:r>
              <w:rPr>
                <w:rFonts w:cs="Trebuchet MS" w:ascii="Trebuchet MS" w:hAnsi="Trebuchet MS"/>
                <w:sz w:val="20"/>
              </w:rPr>
              <w:t>(Martín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1 – 1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Alternativa </w:t>
            </w:r>
            <w:r>
              <w:rPr>
                <w:rFonts w:cs="Trebuchet MS" w:ascii="Trebuchet MS" w:hAnsi="Trebuchet MS"/>
                <w:sz w:val="20"/>
              </w:rPr>
              <w:t>(Linares)</w:t>
            </w:r>
          </w:p>
          <w:p>
            <w:pPr>
              <w:pStyle w:val="Heading1"/>
              <w:rPr/>
            </w:pPr>
            <w:r>
              <w:rPr/>
              <w:t xml:space="preserve">Religió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Castellà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tativa Castel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à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atemà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ocia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2.15 –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cació Fí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Gimnà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ísica i Quím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Visual i Plàst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ecn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glè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/>
      </w:pPr>
      <w:r>
        <w:rPr/>
        <w:t>Calendari exàmens S3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520"/>
        <w:gridCol w:w="2520"/>
        <w:gridCol w:w="2520"/>
        <w:gridCol w:w="25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4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5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6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7 de ju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 de ju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8 – 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iutadan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stel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atemà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glè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9.15 –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cació Fí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Gimnà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xperimentals C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Visual i Plàst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ecn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ocia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1 – 1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rancé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xperimentals FQ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ú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007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2.15 –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ptativa C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/>
      </w:pPr>
      <w:r>
        <w:rPr/>
        <w:t>Calendari exàmens  S4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520"/>
        <w:gridCol w:w="2520"/>
        <w:gridCol w:w="2520"/>
        <w:gridCol w:w="25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4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5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6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7 de ju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 de ju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8 – 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eligió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stellà</w:t>
            </w:r>
          </w:p>
          <w:p>
            <w:pPr>
              <w:pStyle w:val="TextBody"/>
              <w:rPr/>
            </w:pPr>
            <w:r>
              <w:rPr/>
              <w:t xml:space="preserve">Alternativa </w:t>
            </w:r>
            <w:r>
              <w:rPr>
                <w:b w:val="false"/>
                <w:bCs w:val="false"/>
              </w:rPr>
              <w:t>(Latr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atemà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glè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9.15 –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cació Fí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Gimnà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Bi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Visual i Plàst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ecn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ocials</w:t>
            </w:r>
          </w:p>
          <w:p>
            <w:pPr>
              <w:pStyle w:val="Heading1"/>
              <w:rPr/>
            </w:pPr>
            <w:r>
              <w:rPr/>
              <w:t xml:space="preserve">Alternativa </w:t>
            </w:r>
            <w:r>
              <w:rPr>
                <w:b w:val="false"/>
                <w:bCs w:val="false"/>
              </w:rPr>
              <w:t>(Teixidó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1 – 1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rancè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reball de Síntes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nformàt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es Informàtica I i I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u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007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2.15 –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Èt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ísica i Quím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latí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lendari exàmens S34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520"/>
        <w:gridCol w:w="2520"/>
        <w:gridCol w:w="2520"/>
        <w:gridCol w:w="25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4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5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6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7 de ju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 de ju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8 – 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stel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atemàtiqu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glè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9.15 –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cació Fís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Gimnà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ojecte 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ecnolog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1 – 1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ojecte I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Optativa Educació Emoc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nformàtic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Informàtica I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2.15 – 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/>
      </w:pPr>
      <w:r>
        <w:rPr/>
        <w:t>Calendari exàmens 2n Batxillerat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2520"/>
        <w:gridCol w:w="2520"/>
        <w:gridCol w:w="2520"/>
        <w:gridCol w:w="250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4 de ju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5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6 de ju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7 de ju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 de jun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8 – 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ilosof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stel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atal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atemàtiques Aplicad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glè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9.15 – 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T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Història</w:t>
            </w:r>
          </w:p>
          <w:p>
            <w:pPr>
              <w:pStyle w:val="Heading1"/>
              <w:rPr/>
            </w:pPr>
            <w:r>
              <w:rPr/>
              <w:t>A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Sala d’acte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1 – 1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conom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latí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12.15 – 13.3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Grec</w:t>
            </w:r>
          </w:p>
          <w:p>
            <w:pPr>
              <w:pStyle w:val="Heading1"/>
              <w:rPr/>
            </w:pPr>
            <w:r>
              <w:rPr/>
              <w:t>Geograf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Aula 105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7:00Z</dcterms:created>
  <dc:creator>p39028871</dc:creator>
  <dc:description/>
  <dc:language>en-US</dc:language>
  <cp:lastModifiedBy>p39028871</cp:lastModifiedBy>
  <cp:lastPrinted>2011-05-26T13:07:00Z</cp:lastPrinted>
  <dcterms:modified xsi:type="dcterms:W3CDTF">2011-05-26T11:08:00Z</dcterms:modified>
  <cp:revision>64</cp:revision>
  <dc:subject/>
  <dc:title>Calendari exàmens 1r Batxillerat, S1, S2, S3 i S4</dc:title>
</cp:coreProperties>
</file>