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520"/>
      </w:tblGrid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12 de sete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highlight w:val="darkBlue"/>
              </w:rPr>
              <w:t>Inici del curs ESO i Batxillerat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12 d’octu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ind w:left="213" w:hanging="0"/>
              <w:jc w:val="left"/>
              <w:rPr>
                <w:sz w:val="18"/>
              </w:rPr>
            </w:pPr>
            <w:r>
              <w:rPr>
                <w:sz w:val="18"/>
              </w:rPr>
              <w:t>Festa del Pilar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19 i 26 d’octu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ind w:left="213" w:hanging="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Preavaluacions d’ESO i de Batxillerat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31 d’octubre i dt 1 de nove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ind w:left="213" w:hanging="0"/>
              <w:rPr>
                <w:rFonts w:cs="Times New Roman"/>
                <w:color w:val="000000"/>
                <w:sz w:val="18"/>
              </w:rPr>
            </w:pPr>
            <w:r>
              <w:rPr>
                <w:sz w:val="18"/>
              </w:rPr>
              <w:t xml:space="preserve">Pont de Tots Sants 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 2 de dese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Final 1a optativa de 1r i 2n d’ESO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 2 de dese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Data límit per fer els exàmens de pendents d’ESO i Batxillerat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5 i dt 6 de dese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ind w:left="213" w:hanging="0"/>
              <w:rPr>
                <w:sz w:val="18"/>
              </w:rPr>
            </w:pPr>
            <w:r>
              <w:rPr>
                <w:sz w:val="18"/>
              </w:rPr>
              <w:t>Pont de la Constitució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 8 de dese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ind w:left="213" w:hanging="0"/>
              <w:rPr>
                <w:sz w:val="18"/>
              </w:rPr>
            </w:pPr>
            <w:r>
              <w:rPr>
                <w:sz w:val="18"/>
              </w:rPr>
              <w:t>Festa de la Immaculada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7 i 14 de dese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1a avaluació d’ESO i de Batxillerat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 23 de desembre – dg 8 de gen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ind w:left="213" w:hanging="0"/>
              <w:jc w:val="left"/>
              <w:rPr>
                <w:sz w:val="18"/>
              </w:rPr>
            </w:pPr>
            <w:r>
              <w:rPr>
                <w:sz w:val="18"/>
              </w:rPr>
              <w:t>Vacances de Nadal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9 de gen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cs="Times New Roman"/>
                <w:sz w:val="18"/>
                <w:highlight w:val="darkBlue"/>
              </w:rPr>
            </w:pPr>
            <w:r>
              <w:rPr>
                <w:rFonts w:cs="Times New Roman"/>
                <w:sz w:val="18"/>
                <w:highlight w:val="darkBlue"/>
              </w:rPr>
              <w:t>Inici del 2n trimestre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 3 de febr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Final Optativa quadrimestral 3r d’ESO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8, 15 i 22 de febr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Lectura dels Treballs de Recerca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20 i dt 21 de febr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ind w:left="2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ont de Carnestoltes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 9 de mar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Final 2a optativa de 1r i 2n d’ESO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14 de març i 21 de mar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2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a avaluació d’ESO i de Batxillerat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31 de març - dl 9 d’abr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ind w:left="213" w:hanging="0"/>
              <w:rPr>
                <w:sz w:val="18"/>
              </w:rPr>
            </w:pPr>
            <w:r>
              <w:rPr>
                <w:sz w:val="18"/>
              </w:rPr>
              <w:t>Vacances de Setmana Santa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 10 d’abr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highlight w:val="darkBlue"/>
              </w:rPr>
              <w:t>Inici del 3r trimestre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11 - ds 14 d’abr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  <w:highlight w:val="magenta"/>
              </w:rPr>
              <w:t>Viatges de Batxillerat i de 4t d’ESO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23 d’abr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  <w:highlight w:val="magenta"/>
              </w:rPr>
              <w:t>Diada de Sant Jordi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30 d’abril i dt 1 de mai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  <w:r>
              <w:rPr>
                <w:sz w:val="18"/>
              </w:rPr>
              <w:t>Pont del Treball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7 – dv 11 de mai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18"/>
              </w:rPr>
              <w:t>Crèdit de síntesi de 2n d’ESO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14 – dv 18 de maig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ind w:left="213" w:hanging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Crèdit de síntesi de 3r d’ESO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 18 de mai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Últim dia de classe i notes 3a avaluació 2n de Batxillerat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21 - dv 25 de mai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Exàmens finals de 2n Batxillerat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28 de mai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ind w:left="2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esta de la Segona Pàsqua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30 de mai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ind w:left="213" w:hanging="0"/>
              <w:rPr>
                <w:sz w:val="18"/>
              </w:rPr>
            </w:pPr>
            <w:r>
              <w:rPr>
                <w:sz w:val="18"/>
              </w:rPr>
              <w:t>Avaluació final de 2n de Batxillerat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 31 de maig – dc 6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ind w:left="213" w:hanging="0"/>
              <w:rPr>
                <w:rFonts w:cs="Times New Roman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Crèdit de síntesi de 1r d’ESO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6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ind w:left="2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a avaluació d’ESO i 1r de Batxillerat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 7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cs="Times New Roman"/>
                <w:sz w:val="18"/>
              </w:rPr>
            </w:pPr>
            <w:r>
              <w:rPr>
                <w:sz w:val="18"/>
                <w:highlight w:val="magenta"/>
              </w:rPr>
              <w:t>Sortides de tutoria de 1r, 2n i 3r d’ESO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 8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Últim dia de classe i lliurament de notes de 3a avaluació d’ESO i 1r de Batxillerat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11 – dv 15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Exàmens de recuperació i de millora d’ESO i 1r de Batxillerat.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Proves extraordinàries de 2n de Batxillerat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18 – dv 22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ind w:left="213" w:hanging="0"/>
              <w:rPr>
                <w:sz w:val="18"/>
              </w:rPr>
            </w:pPr>
            <w:r>
              <w:rPr>
                <w:sz w:val="18"/>
              </w:rPr>
              <w:t>Avaluació final d’ESO i 1r de Batxillerat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Avaluació extraordinària de 2n de Batxillerat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20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213" w:hanging="0"/>
              <w:rPr>
                <w:rFonts w:cs="Times New Roman"/>
                <w:sz w:val="18"/>
              </w:rPr>
            </w:pPr>
            <w:r>
              <w:rPr>
                <w:sz w:val="18"/>
                <w:highlight w:val="magenta"/>
              </w:rPr>
              <w:t>Festa de comiat de 4t d’ESO i 2n de Batxillerat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25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ind w:left="213" w:hanging="0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</w:rPr>
              <w:t>Reunió de la Comissió Pedagògica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 26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Lliurament de notes i reclamacions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27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ind w:left="213" w:hanging="0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ordinació tutories per fer grups</w:t>
            </w:r>
          </w:p>
        </w:tc>
      </w:tr>
      <w:tr>
        <w:trPr>
          <w:trHeight w:val="3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 28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ind w:left="213" w:hanging="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Claust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6905</wp:posOffset>
          </wp:positionH>
          <wp:positionV relativeFrom="paragraph">
            <wp:posOffset>81915</wp:posOffset>
          </wp:positionV>
          <wp:extent cx="441960" cy="441960"/>
          <wp:effectExtent l="0" t="0" r="0" b="0"/>
          <wp:wrapSquare wrapText="bothSides"/>
          <wp:docPr id="3" name="marca%20institut%202010bn.FH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ca%20institut%202010bn.FH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45 Helvetica Light;Courier New" w:ascii="45 Helvetica Light;Courier New" w:hAnsi="45 Helvetica Light;Courier New"/>
        <w:sz w:val="14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94535</wp:posOffset>
              </wp:positionH>
              <wp:positionV relativeFrom="page">
                <wp:posOffset>9946640</wp:posOffset>
              </wp:positionV>
              <wp:extent cx="4486275" cy="311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gnestilodeprrafo"/>
                            <w:suppressAutoHyphens w:val="true"/>
                            <w:jc w:val="both"/>
                            <w:rPr>
                              <w:rFonts w:ascii="Arial" w:hAnsi="Arial" w:cs="Arial"/>
                              <w:sz w:val="13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ca-ES"/>
                            </w:rPr>
                            <w:t>c. Menorca, 55  08020 Barcelona  Tel. 93 314 96 11  Fax. 93 305 19 54  www.xtec.cat/iesbernatmetg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4.5pt;mso-wrap-distance-left:9.05pt;mso-wrap-distance-right:9.05pt;mso-wrap-distance-top:0pt;mso-wrap-distance-bottom:0pt;margin-top:783.2pt;mso-position-vertical-relative:page;margin-left:157.0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ingnestilodeprrafo"/>
                      <w:suppressAutoHyphens w:val="true"/>
                      <w:jc w:val="both"/>
                      <w:rPr>
                        <w:rFonts w:ascii="Arial" w:hAnsi="Arial" w:cs="Arial"/>
                        <w:sz w:val="13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13"/>
                        <w:lang w:val="ca-ES"/>
                      </w:rPr>
                      <w:t>c. Menorca, 55  08020 Barcelona  Tel. 93 314 96 11  Fax. 93 305 19 54  www.xtec.cat/iesbernatmetg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rPr>
        <w:rFonts w:cs="45 Helvetica Light;Courier New" w:ascii="45 Helvetica Light;Courier New" w:hAnsi="45 Helvetica Light;Courier New"/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2" w:right="-575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0</wp:posOffset>
          </wp:positionH>
          <wp:positionV relativeFrom="paragraph">
            <wp:posOffset>-194310</wp:posOffset>
          </wp:positionV>
          <wp:extent cx="1533525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7205</wp:posOffset>
              </wp:positionH>
              <wp:positionV relativeFrom="paragraph">
                <wp:posOffset>-31750</wp:posOffset>
              </wp:positionV>
              <wp:extent cx="27432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alendari del curs escolar 2011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-2.5pt;mso-position-vertical-relative:text;margin-left:2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alendari del curs escolar 2011-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16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" w:hanging="0"/>
      <w:outlineLvl w:val="3"/>
    </w:pPr>
    <w:rPr>
      <w:b/>
      <w:bCs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" w:hanging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_Bernat_Metg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34:00Z</dcterms:created>
  <dc:creator>SGTI</dc:creator>
  <dc:description/>
  <dc:language>en-US</dc:language>
  <cp:lastModifiedBy>SGTI</cp:lastModifiedBy>
  <cp:lastPrinted>2011-07-15T13:34:00Z</cp:lastPrinted>
  <dcterms:modified xsi:type="dcterms:W3CDTF">2011-07-15T11:57:00Z</dcterms:modified>
  <cp:revision>4</cp:revision>
  <dc:subject/>
  <dc:title>dl 12 de setembre</dc:title>
</cp:coreProperties>
</file>