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430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 del curs escolar 2012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endari del curs escolar 20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520"/>
      </w:tblGrid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2 de set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darkBlue"/>
              </w:rPr>
              <w:t>Inici del curs ESO i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4 de set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sta de la Mercè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12 d’octu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sta del Pilar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 el dl 15 i el dt 26 d’octu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Proves d’avaluació diagnòstica 3r 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17 i 24 d’octub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avaluacions d’ESO i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30 d’octu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Assemblea de l’AMPA i reunió de pares i mares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1 i dv 2 nov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nt de Tots Sants 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l 5 de desemb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1a optativa de 1r i 2n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6 i dv 7 de des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nt de la Constitució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12 i 19 de desemb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a avaluació d’ESO i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22 de desembre – dl 7 de g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ind w:left="2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cances de Nadal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8 de g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  <w:highlight w:val="darkBlue"/>
              </w:rPr>
            </w:pPr>
            <w:r>
              <w:rPr>
                <w:rFonts w:cs="Times New Roman" w:ascii="Times New Roman" w:hAnsi="Times New Roman"/>
                <w:sz w:val="18"/>
                <w:highlight w:val="darkBlue"/>
              </w:rPr>
              <w:t>Inici del 2n trimestre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v 1 de febre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Optativa quadrimestral 3r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14 i dv 15 de febr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Proves d’avaluació 4t 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6, 23 i 30 de g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Lectura dels Treballs de Recerca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1 de  febr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sta de Carnestoltes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v 8 de març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Final 2a optativa de 1r i 2n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13 de març i 20 de març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2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a avaluació d’ESO i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23 de març - dl 1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cances de Setmana Santa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2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darkBlue"/>
              </w:rPr>
              <w:t>Inici del 3r trimestre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3 - ds 6 d’abr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highlight w:val="magenta"/>
              </w:rPr>
              <w:t>Viatges de Batxillerat i de 4t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23 d’ab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highlight w:val="magenta"/>
              </w:rPr>
              <w:t>Diada de Sant Jordi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1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Festa del Treball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7 – dv 10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Crèdit de síntesi de 2n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14 – dv 17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Crèdit de síntesi de 3r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v 17 de mai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Últim dia de classe i notes 3a avaluació 2n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0 i dt 21 de mai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esta  Pont de la Segona Pàsqua   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22 - dt 28 de mai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Exàmens finals de 2n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 29 de mai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luació final de 2n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3  – dc 5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Crèdit de síntesi de 1r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5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a avaluació d’ESO i 1r de Batxillerat. Introducció notes SAGA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magenta"/>
              </w:rPr>
              <w:t>Sortides de tutoria de 1r, 2n i 3r d’ESO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7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Últim dia de classe i lliurament de notes de 3a avaluació d’ESO i 1r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0 a dj 13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Preparació exàmens de recuperació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14 – dc 19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Exàmens de recuperació i de millora d’ESO i 1r de Batxillerat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Proves extraordinàries de 2n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20 – dm 25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luació final d’ESO i 1r de Batxillera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Avaluació extraordinària de 2n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2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Proves de nivell per alumnes de Primària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25-dc 26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Festa de comiat de 4t d’ESO i 2n de Batxillerat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 27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Lliurament de notes i reclamacions 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 28 de ju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Coordinació tutories per fer grups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1 de juli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Reunió de la Comissió Pedagògica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 2 de juli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Reunió de Seminaris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3 de juli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ustre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 2- dm 3 de sete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Proves extraordinàries d’ESO i Batxillera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58:00Z</dcterms:created>
  <dc:creator>Angel</dc:creator>
  <dc:description/>
  <dc:language>en-US</dc:language>
  <cp:lastModifiedBy>Francesc</cp:lastModifiedBy>
  <cp:lastPrinted>2012-07-16T08:30:00Z</cp:lastPrinted>
  <dcterms:modified xsi:type="dcterms:W3CDTF">2012-07-21T07:58:00Z</dcterms:modified>
  <cp:revision>2</cp:revision>
  <dc:subject/>
  <dc:title/>
</cp:coreProperties>
</file>