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r d’ESO</w:t>
      </w:r>
    </w:p>
    <w:tbl>
      <w:tblPr>
        <w:tblW w:w="13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2695"/>
        <w:gridCol w:w="1926"/>
        <w:gridCol w:w="1187"/>
        <w:gridCol w:w="1457"/>
        <w:gridCol w:w="4678"/>
      </w:tblGrid>
      <w:tr>
        <w:trPr>
          <w:tblHeader w:val="true"/>
          <w:trHeight w:val="245" w:hRule="atLeast"/>
        </w:trPr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2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4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>
          <w:trHeight w:val="507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1 Basic Practice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7-994-8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. Un cop comprat el llibre, l’editorial ens enviarà la llicència digital</w:t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1 Workbook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7-992-4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, D. Un cop comprat el llibre, l’editorial ens enviarà la llicència digital</w:t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1 Student’s Book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7-988-7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, D. Un cop comprat el llibre, l’editorial ens enviarà la llicència digital</w:t>
            </w:r>
          </w:p>
        </w:tc>
      </w:tr>
      <w:tr>
        <w:trPr>
          <w:trHeight w:val="507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y literatura 1 ESO. Serie Debate.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Belmonte i altres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94-0811-9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(Los caminos del Saber) 3 vols. / Grups B, C, D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treballarà amb llibres del seminari</w:t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ou Estímul 1r ESO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oms, Ll.; Rosell, J.; i d’altres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rcanov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9-2034-0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ca-ES"/>
              </w:rPr>
              <w:t>Llibre paper i llicència digital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1 ESO.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685-2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ÚSICA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úsica I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R. Sabater i altres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ide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307-8507-0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ibre en paper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iologia i geologia 1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Duñach, A Jimeno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364-2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88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ORIENTACIÓ EDUCATIVA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Optativa: Ser persona i relacionar-se bé!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ossier Seminar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Es compra a l’institut</w:t>
            </w:r>
          </w:p>
        </w:tc>
      </w:tr>
      <w:tr>
        <w:trPr>
          <w:trHeight w:val="263" w:hRule="atLeast"/>
        </w:trPr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eografia i Història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700-2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3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 ESO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Grau i d’altr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12-135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8801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9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n</w:t>
      </w:r>
      <w:r>
        <w:rPr/>
        <w:t xml:space="preserve"> d’ESO</w:t>
      </w:r>
    </w:p>
    <w:tbl>
      <w:tblPr>
        <w:tblW w:w="13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2376"/>
        <w:gridCol w:w="1855"/>
        <w:gridCol w:w="1407"/>
        <w:gridCol w:w="1559"/>
        <w:gridCol w:w="4678"/>
      </w:tblGrid>
      <w:tr>
        <w:trPr>
          <w:tblHeader w:val="true"/>
          <w:trHeight w:val="235" w:hRule="atLeast"/>
        </w:trPr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4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2 Basic Practice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04-3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. Un cop comprat el llibre, l’editorial ens enviarà la llicència digital</w:t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2 Workbook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02-9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 C D.Un cop comprat el llibre, l’editorial ens enviarà la llicència digital</w:t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y literatura 2 ESO. Serie Debate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osefa Belmonte i altres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680-0011-4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(Los caminos del Saber) 3 vols. / Grups B, C, D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treballarà amb llibres del seminari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ou Estímul 2n ESO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oms, Ll.; Rosell, J.; i d’altres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rcan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9-2259-7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ibre paper i llicència digital Alumnat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 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Duñach, M. D. Masjuan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401-4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, D</w:t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 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Duñach, M. D. Masjuan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363-5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, D.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RANCÈS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Essentiel et plus...1. Livre de l'élève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8496597037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2 ESO.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738-5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81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istòria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741-5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361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 ESO 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Grau i d’altres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12-1510-8</w:t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ISUAL I PLÀS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llibre digita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8801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4.6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r d’ESO</w:t>
      </w:r>
    </w:p>
    <w:tbl>
      <w:tblPr>
        <w:tblW w:w="134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127"/>
        <w:gridCol w:w="2126"/>
        <w:gridCol w:w="1276"/>
        <w:gridCol w:w="1559"/>
        <w:gridCol w:w="4678"/>
        <w:gridCol w:w="17"/>
      </w:tblGrid>
      <w:tr>
        <w:trPr>
          <w:tblHeader w:val="true"/>
          <w:trHeight w:val="223" w:hRule="atLeast"/>
        </w:trPr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4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3 Basic Practic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 . Mc Donald and L. Norcott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14-2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. Un cop comprat el llibre, l’editorial ens enviarà la llicència digital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3 Workbook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 . Mc Donald and L. Norcott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12-8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 C D. Un cop comprat el llibre, l’editorial ens enviarà la llicència digital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y literatura 3 ESO. Serie Debat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Belmonte i altre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94-0813-3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(Los caminos del Saber) 3 vols. / Grups B, C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 treballarà amb llibres del seminari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ou Estímul 3r ES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oms, Ll.; Rosell, J.; i d’altre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rcan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9-2036-4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ibre paper i llicència digital Alumnat S3A no ha de comprar llibre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 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Duñach, M. D. Masjua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366-6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3 ESO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744-6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69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ÚSICA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úsica I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id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4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ibre digital</w:t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iologia i geologia 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Jimeno, S. Lirae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897-5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eografi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699-9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no ha de comprar llibre</w:t>
            </w:r>
          </w:p>
        </w:tc>
      </w:tr>
      <w:tr>
        <w:trPr>
          <w:trHeight w:val="447" w:hRule="atLeast"/>
        </w:trPr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 ESO 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Grau i d’altre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12-1358-6</w:t>
            </w:r>
          </w:p>
        </w:tc>
        <w:tc>
          <w:tcPr>
            <w:tcW w:w="4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ISUAL I PLÀ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llibre digita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96520</wp:posOffset>
                </wp:positionV>
                <wp:extent cx="8801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7.6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t d’ESO</w:t>
      </w:r>
    </w:p>
    <w:tbl>
      <w:tblPr>
        <w:tblW w:w="136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132"/>
        <w:gridCol w:w="2672"/>
        <w:gridCol w:w="1425"/>
        <w:gridCol w:w="1782"/>
        <w:gridCol w:w="3815"/>
      </w:tblGrid>
      <w:tr>
        <w:trPr>
          <w:tblHeader w:val="true"/>
          <w:trHeight w:val="252" w:hRule="atLeast"/>
        </w:trPr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3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4 Basic Practice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024-1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up A. Un cop comprat el llibre, l’editorial ens enviarà la llicència digital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ild Up ESO 4 Workbook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. Mc Donald and L. Norcott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0022-7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, C i D. Un cop comprat el llibre, l’editorial ens enviarà la llicència digital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y literatura 4 ESO. Serie Debate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Belmonte i altr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680-0015-2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(Los caminos del Saber) 3 vols. / Grups B, C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: treballarà amb llibres del seminari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ou Estímul 4t ESO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oms, Ll.; Rosell, J.; i d’altres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rcanov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9-2262-7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ca-ES"/>
              </w:rPr>
              <w:t>Llibre paper i llicència digital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 no ha de comprar llibre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atí 4t ESO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orrent, A. I Vilanova, F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rcanov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9-2304-4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 4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Duñach, M. D. Masjuan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799-2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4 ESO.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752-1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 no ha de comprar llib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s B i C necessitaran una calculadora científica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iologia i geologia 4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Jimeno, I Samull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919-4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istòria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757-6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Grup A no ha de comprar llibre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ESO Informàtica 4 a</w:t>
            </w:r>
          </w:p>
        </w:tc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A. Almarza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12-1599-3</w:t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ISUAL I PLÀ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xt La Gale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 xml:space="preserve">llibre digital </w:t>
            </w:r>
          </w:p>
        </w:tc>
      </w:tr>
      <w:tr>
        <w:trPr>
          <w:trHeight w:val="397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2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3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205740</wp:posOffset>
                </wp:positionV>
                <wp:extent cx="8801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16.2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r Batxillerat</w:t>
      </w:r>
    </w:p>
    <w:tbl>
      <w:tblPr>
        <w:tblW w:w="13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3475"/>
        <w:gridCol w:w="3013"/>
        <w:gridCol w:w="1270"/>
        <w:gridCol w:w="1529"/>
        <w:gridCol w:w="2586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3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ridges for Bachillerato 1 Student’s Book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Williams and M. Baine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7-897-2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ridges for Bachillerato 1 Workbook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Williams and M. Baine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154-5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castellana y literatura. Áncora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. Martí i altre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ide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307-5243-0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engua Catalana i Literatura. 1 Batxillerat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Queralt, C.; Martín, N.; Milà, R.; i d’altre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ruïll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661-1922-1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Edició revisada 201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elos 1 Grec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lberich Mariné, J.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icens Vive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316-6452-7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atí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opis, L.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icens Vive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316-6771-9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. Serra. i M. Armengol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c. Graw. Hill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1-8133-8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Química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M.Dou,M. D. Masjuan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3897-6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RANCÈ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ot de passe 1. Livre de l'élève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Oxford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846751651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1 Batx aplic a les ciències socials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331-8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txillerat social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1 Batxillerat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328-8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txillerat científic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iències de la Terra i Medi Ambient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Costa, M. Ferrer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nou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9804-510-9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iències pel món contemporani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 Farnells, Sljarez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3886-0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iologia 1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Jimeno, L Ugedo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334-9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ORIENTACIÓ EDUCA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Optativa: Dossier Seminari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istòria del món contemporani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M. Fernández. J. González. G. Ramírez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339-4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 Industrial 1 Batxillerat</w:t>
            </w:r>
          </w:p>
        </w:tc>
        <w:tc>
          <w:tcPr>
            <w:tcW w:w="3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Joseph i d’altres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c Graw Hill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1-8117-8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</wp:posOffset>
                </wp:positionH>
                <wp:positionV relativeFrom="paragraph">
                  <wp:posOffset>526415</wp:posOffset>
                </wp:positionV>
                <wp:extent cx="88011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41.4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n Batxillerat</w:t>
      </w:r>
    </w:p>
    <w:tbl>
      <w:tblPr>
        <w:tblW w:w="1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950"/>
        <w:gridCol w:w="3343"/>
        <w:gridCol w:w="1443"/>
        <w:gridCol w:w="1728"/>
        <w:gridCol w:w="1612"/>
      </w:tblGrid>
      <w:tr>
        <w:trPr>
          <w:tblHeader w:val="true"/>
          <w:trHeight w:val="216" w:hRule="atLeast"/>
        </w:trPr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Seminari</w:t>
            </w:r>
          </w:p>
        </w:tc>
        <w:tc>
          <w:tcPr>
            <w:tcW w:w="3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Titol</w:t>
            </w:r>
          </w:p>
        </w:tc>
        <w:tc>
          <w:tcPr>
            <w:tcW w:w="3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Autor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Editorial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ISBN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ca-ES"/>
              </w:rPr>
              <w:t>Observacions</w:t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ridges for Bachillerato 2 Workbook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Williams and M. Bain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8-154-5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NGLÈ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ridges for Bachillerato 2 Student’s Book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Williams and M. Bain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urlington Book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9963-47-906-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À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engua castellana y literatura. Áncora 2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. Martí i altr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ide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307-5284-3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TALÀ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Llengua Catalana i Literatura. 2 Batxillerat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Queralt, C.; Martín, N.; Milà, R.; i d’altr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ruïll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661-2274-0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430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iccionari Manual Grec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OX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153-903-0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iccionari Manual Grec</w:t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ossier Grec 2n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ossier Grec 2n</w:t>
            </w:r>
          </w:p>
        </w:tc>
      </w:tr>
      <w:tr>
        <w:trPr>
          <w:trHeight w:val="314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iccionari Il·lustrat Llatí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VOX-SPE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153-760-7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LÀSS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ossier Llatí 2n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Dossier Llatí 2n</w:t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OCIAL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Història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Casassas i altr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 84 791- 8357 8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ca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2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Mercadé. S. Serra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c. Graw. Hill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1-7002-4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FÍSICA I QUÍMICA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Química 2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.D.Masjuan, J. Pelegrín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al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218-4039-9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2 Batx aplic a les ciències socials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346-2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txillerat social</w:t>
            </w:r>
          </w:p>
        </w:tc>
      </w:tr>
      <w:tr>
        <w:trPr>
          <w:trHeight w:val="216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temàtiques 2 Batxillerat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Projecte la Casa del Saber.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8-343-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atxillerat científic</w:t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iències de la Terra i Medi Ambient 2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rcel Costa, Marc Ferrer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Castellnou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9804-640-3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NATURALS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Biologia 2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A. Jimeno, L Ugedo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Santillana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791-8349-3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  <w:tr>
        <w:trPr>
          <w:trHeight w:val="331" w:hRule="atLeast"/>
        </w:trPr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</w:t>
            </w:r>
          </w:p>
        </w:tc>
        <w:tc>
          <w:tcPr>
            <w:tcW w:w="3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Tecnologia Industrial 2 Batxillerat</w:t>
            </w:r>
          </w:p>
        </w:tc>
        <w:tc>
          <w:tcPr>
            <w:tcW w:w="3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J. Joseph i d’altres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Mac Graw Hill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a-ES"/>
              </w:rPr>
            </w:pPr>
            <w:r>
              <w:rPr>
                <w:color w:val="000000"/>
                <w:sz w:val="16"/>
                <w:szCs w:val="16"/>
                <w:lang w:eastAsia="ca-ES"/>
              </w:rPr>
              <w:t>978-84-481-2182-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a-ES"/>
              </w:rPr>
            </w:pPr>
            <w:r>
              <w:rPr>
                <w:rFonts w:cs="Times New Roman" w:ascii="Times New Roman" w:hAnsi="Times New Roman"/>
                <w:lang w:eastAsia="ca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81915</wp:posOffset>
                </wp:positionV>
                <wp:extent cx="88011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s llibres de text es poden comprar a la llibreria SILMAR, C/  Torà, 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s alumnes que han pagat l’AMPA tindran un descompte de 10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bre la seva compra, a més del 10% que fa la mateixa llibreria sobre els llibres de tex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: per tenir el descompte, cal presentar identificació de l’alumne o dels seus pares en el moment de fer la comp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6.4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s llibres de text es poden comprar a la llibreria SILMAR, C/  Torà, 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ls alumnes que han pagat l’AMPA tindran un descompte de 10 €</w:t>
                      </w:r>
                      <w:r>
                        <w:rPr>
                          <w:sz w:val="20"/>
                          <w:szCs w:val="20"/>
                        </w:rPr>
                        <w:t xml:space="preserve"> sobre la seva compra, a més del 10% que fa la mateixa llibreria sobre els llibres de tex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: per tenir el descompte, cal presentar identificació de l’alumne o dels seus pares en el moment de fer la compr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0645</wp:posOffset>
          </wp:positionH>
          <wp:positionV relativeFrom="paragraph">
            <wp:posOffset>8255</wp:posOffset>
          </wp:positionV>
          <wp:extent cx="441960" cy="4419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994535</wp:posOffset>
              </wp:positionH>
              <wp:positionV relativeFrom="page">
                <wp:posOffset>99466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783.2pt;mso-position-vertical-relative:page;margin-left:157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1423035</wp:posOffset>
              </wp:positionH>
              <wp:positionV relativeFrom="page">
                <wp:posOffset>6746240</wp:posOffset>
              </wp:positionV>
              <wp:extent cx="4486275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3"/>
                              <w:lang w:val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>c. Menorca, 55  08020 Barcelona  Tel. 93 314 96 11  Fax. 93 305 19 54  www.xtec.cat/iesbernatmetg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4.5pt;mso-wrap-distance-left:9.05pt;mso-wrap-distance-right:9.05pt;mso-wrap-distance-top:0pt;mso-wrap-distance-bottom:0pt;margin-top:531.2pt;mso-position-vertical-relative:page;margin-left:112.0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>
                        <w:rFonts w:ascii="Arial" w:hAnsi="Arial" w:cs="Arial"/>
                        <w:sz w:val="13"/>
                        <w:lang w:val="ca-ES"/>
                      </w:rPr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>c. Menorca, 55  08020 Barcelona  Tel. 93 314 96 11  Fax. 93 305 19 54  www.xtec.cat/iesbernatmetg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1257300" cy="6965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23305</wp:posOffset>
              </wp:positionH>
              <wp:positionV relativeFrom="paragraph">
                <wp:posOffset>82550</wp:posOffset>
              </wp:positionV>
              <wp:extent cx="27432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LLIBRES DE TEXT CURS 2012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6.5pt;mso-position-vertical-relative:text;margin-left:4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LLIBRES DE TEXT CURS 2012-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142" w:right="-575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142" w:right="-575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_Bernat_Metg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4:00Z</dcterms:created>
  <dc:creator>SGTI</dc:creator>
  <dc:description/>
  <cp:keywords/>
  <dc:language>en-US</dc:language>
  <cp:lastModifiedBy>p12354329</cp:lastModifiedBy>
  <cp:lastPrinted>2012-07-17T10:22:00Z</cp:lastPrinted>
  <dcterms:modified xsi:type="dcterms:W3CDTF">2012-07-18T11:31:00Z</dcterms:modified>
  <cp:revision>44</cp:revision>
  <dc:subject/>
  <dc:title>Pla</dc:title>
</cp:coreProperties>
</file>