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5"/>
        <w:gridCol w:w="2015"/>
      </w:tblGrid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itat de Catalunya</w:t>
            </w:r>
          </w:p>
          <w:p>
            <w:pPr>
              <w:pStyle w:val="Encabezado"/>
              <w:rPr>
                <w:sz w:val="18"/>
                <w:szCs w:val="18"/>
              </w:rPr>
            </w:pP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-0.35pt;width:24.75pt;height:28.4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8493096" r:id="rId2"/>
              </w:object>
            </w:r>
            <w:r>
              <w:rPr>
                <w:sz w:val="18"/>
                <w:szCs w:val="18"/>
              </w:rPr>
              <w:t>Departament d'Ensenyament</w:t>
            </w:r>
          </w:p>
          <w:p>
            <w:pPr>
              <w:pStyle w:val="Encabez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M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.LICITUD DE CANVI DE GRUP D'ESO</w:t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rPr/>
            </w:pPr>
            <w:r>
              <w:rPr/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35pt;margin-top:7.65pt;width:75.9pt;height:35.1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993842800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ognoms i nom de l’alumne/a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urs  .............. ........... 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Professor/a tutor/a 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GRUP D'ESO en el qual estic assignat/da 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GRUP D'ESO en el qual vull estar 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RAONS DE LA SOL.LICITUD d’aquest canvi 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>Vilanova i la Geltrú, a ................ de ..................... de  20 .....</w:t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  <w:t>Signatura</w:t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TextBodyIndent"/>
        <w:ind w:left="0" w:right="0" w:hanging="0"/>
        <w:rPr/>
      </w:pPr>
      <w:r>
        <w:rPr/>
        <w:t>És possible que la vostra sol·licitud no sigui atesa per qüestions relacionades amb el currículum o amb la composició dels grup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LUMNE/A NO PODRÀ FER EL CANVI ABANS DE REBRE L’AUTORITZACIÓ CORRESPON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7:00Z</dcterms:created>
  <dc:creator>SGTI</dc:creator>
  <dc:description/>
  <cp:keywords/>
  <dc:language>en-US</dc:language>
  <cp:lastModifiedBy>Joaquim Lleida</cp:lastModifiedBy>
  <cp:lastPrinted>2007-09-05T13:31:00Z</cp:lastPrinted>
  <dcterms:modified xsi:type="dcterms:W3CDTF">2013-09-05T16:55:00Z</dcterms:modified>
  <cp:revision>2</cp:revision>
  <dc:subject/>
  <dc:title>Institut d'Educació Secundària Manuel de Cabanyes</dc:title>
</cp:coreProperties>
</file>