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4"/>
          <w:szCs w:val="24"/>
        </w:rPr>
        <w:t>TEMES PROPOSATS PELS SEMINARIS  PER AL TREBALL DE RECERCA.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ENGUA I LITERATURA CATAL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ULTURA LITERÀRIA I MUSICAL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dulteri en la novel·la europea de la segona meitat del segle XIX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Òpera i literatura en la segona meitat del segle XIX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espeare: l'arquitecte de l'esperit de l'home modern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etesses catalanes d'ara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rativa eròtica en català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ència-ficció en català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a i guerra civil a Catalunya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Literatura del camps de concentració: </w:t>
      </w:r>
      <w:r>
        <w:rPr>
          <w:rFonts w:cs="Arial" w:ascii="Arial" w:hAnsi="Arial"/>
          <w:i/>
          <w:sz w:val="24"/>
          <w:szCs w:val="24"/>
        </w:rPr>
        <w:t>K.L. Reich</w:t>
      </w:r>
      <w:r>
        <w:rPr>
          <w:rFonts w:cs="Arial" w:ascii="Arial" w:hAnsi="Arial"/>
          <w:sz w:val="24"/>
          <w:szCs w:val="24"/>
        </w:rPr>
        <w:t xml:space="preserve"> de Joaquim Amat-Piniella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a catalana a l’exili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a catalana de la postguerra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ensura durant la dictadura franquista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ls i temes dels grups de música que canten en català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orama musical català a principis del segle XXI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grups de pop- rock català: claus de l’èxit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gendes catalanes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doni i la commedia dell'arte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 Casals i la tradició interpretativa de les suites per violoncel de J.S. Bach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espeare i l'òpera romàntica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ner: L'anell del Nibelung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Literatura comparada </w:t>
      </w:r>
      <w:r>
        <w:rPr>
          <w:rFonts w:cs="Arial" w:ascii="Arial" w:hAnsi="Arial"/>
          <w:i/>
          <w:iCs/>
          <w:sz w:val="24"/>
          <w:szCs w:val="24"/>
        </w:rPr>
        <w:t>: Antígona</w:t>
      </w:r>
      <w:r>
        <w:rPr>
          <w:rFonts w:cs="Arial" w:ascii="Arial" w:hAnsi="Arial"/>
          <w:sz w:val="24"/>
          <w:szCs w:val="24"/>
        </w:rPr>
        <w:t> de Salvador Espriu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Literatura comparada: </w:t>
      </w:r>
      <w:r>
        <w:rPr>
          <w:rFonts w:cs="Arial" w:ascii="Arial" w:hAnsi="Arial"/>
          <w:i/>
          <w:iCs/>
          <w:sz w:val="24"/>
          <w:szCs w:val="24"/>
        </w:rPr>
        <w:t>Allò que tal vegada s’esdevingué</w:t>
      </w:r>
      <w:r>
        <w:rPr>
          <w:rFonts w:cs="Arial" w:ascii="Arial" w:hAnsi="Arial"/>
          <w:sz w:val="24"/>
          <w:szCs w:val="24"/>
        </w:rPr>
        <w:t> de Joan Oliver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Literatura comparada: </w:t>
      </w:r>
      <w:r>
        <w:rPr>
          <w:rFonts w:cs="Arial" w:ascii="Arial" w:hAnsi="Arial"/>
          <w:i/>
          <w:iCs/>
          <w:sz w:val="24"/>
          <w:szCs w:val="24"/>
        </w:rPr>
        <w:t>Nabí </w:t>
      </w:r>
      <w:r>
        <w:rPr>
          <w:rFonts w:cs="Arial" w:ascii="Arial" w:hAnsi="Arial"/>
          <w:sz w:val="24"/>
          <w:szCs w:val="24"/>
        </w:rPr>
        <w:t>de Josep Carner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Rimbaud i Paul Verlaine, amistat perillosa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e musical català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è Rodore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LENGUA I SOCIETAT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rmalització lingüística en el món empresarial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ència del català a les àrees comercials de Vilanova i la Geltrú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es lingüístic del català que encara parlen els avis de Vilanova i la Geltrú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 de la llengua de pescadors i pagesos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tolació comercial. Consciència lingüística i màrqueting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talà i la immigració  dels anys 50 i 60: llengua i cultura de la primera, segona i tercera generació dels immigrants a Vilanova i la Geltrú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es lingüístic de les diferents tribus juvenils del segle XXI a Vilanova i la Geltrú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talà i les onades migratòries de finals del segle XX i començament del segle XXI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òria de les organitzacions catalanes d'alliberament nacional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ngües minoritàries i minoritzades a Europa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e de normalització lingüística d'una empresa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llengües a les cartes de bars i restaurants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parlen els nostres polítics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 lingüístic d'un quiosc, d'una farmàcia, d'una gran superfície, del comerç tradicional, etc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llengües en diferents organismes: hisenda, jutjats, notaries, registre de la propietat, cossos policials, cos diplomàtic, etc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llenguatge i els nous canvis socials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llengües a les institucions europees. El cas de la llengua catalana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rsos polítics i models lingüístics a l’Estat espanyol: el cas català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LENGUA I MITJANS DE COMUNICACIÓ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arració en les sèries de TV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àlisi del llenguatge publicitari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ades i grafits (estudi lingüístico-ideològic)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lengua d'ús dels/als telèfons mòbils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ració i models socials en els anuncis de TV: sexisme, estereotips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ència del català a Internet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és d'elaboració de guions de televisió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lengua de les indústries culturals (TV, ràdio, cinema,...)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De </w:t>
      </w:r>
      <w:r>
        <w:rPr>
          <w:rFonts w:cs="Arial" w:ascii="Arial" w:hAnsi="Arial"/>
          <w:i/>
          <w:iCs/>
          <w:sz w:val="24"/>
          <w:szCs w:val="24"/>
        </w:rPr>
        <w:t>L’Esquella de la Torratxa</w:t>
      </w:r>
      <w:r>
        <w:rPr>
          <w:rFonts w:cs="Arial" w:ascii="Arial" w:hAnsi="Arial"/>
          <w:sz w:val="24"/>
          <w:szCs w:val="24"/>
        </w:rPr>
        <w:t> a </w:t>
      </w:r>
      <w:r>
        <w:rPr>
          <w:rFonts w:cs="Arial" w:ascii="Arial" w:hAnsi="Arial"/>
          <w:i/>
          <w:iCs/>
          <w:sz w:val="24"/>
          <w:szCs w:val="24"/>
        </w:rPr>
        <w:t>Polònia</w:t>
      </w:r>
      <w:r>
        <w:rPr>
          <w:rFonts w:cs="Arial" w:ascii="Arial" w:hAnsi="Arial"/>
          <w:sz w:val="24"/>
          <w:szCs w:val="24"/>
        </w:rPr>
        <w:t>. La sàtira política als mitjans de comunicació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Anàlisi de sèries d’èxit. </w:t>
      </w:r>
      <w:r>
        <w:rPr>
          <w:rFonts w:cs="Arial" w:ascii="Arial" w:hAnsi="Arial"/>
          <w:i/>
          <w:sz w:val="24"/>
          <w:szCs w:val="24"/>
        </w:rPr>
        <w:t>Polseres vermell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LENGUA I CIÈN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bularis científics i d'especialita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logia de les noves tecnologies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MES LOCAL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lució de l'antroponímia de Vilanova i la Geltrú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bstitució lingüística a Vilanova i la Geltrú. Bilingüització i pèrdua d’àmbits d’ús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geni d'Ors i Vilanova i la Geltrú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ptors i escriptores de Vilanov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msa a Vilanova i la Geltrú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esc Macià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arts escèniques a Vilano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lengües Estrangeres. SEMINARI D'ANGLÈS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story of the Main British Universiti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mmonwealth Cultu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ritish Educ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cial Reality in the UK in the 21st Centu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fluences from English to Catal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merican/English Language and Cultu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lassic Horror Stories in Gothic Tradition: Frankenstein and/or Dracu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/>
      </w:pPr>
      <w:r>
        <w:rPr>
          <w:rFonts w:cs="Arial" w:ascii="Arial" w:hAnsi="Arial"/>
          <w:sz w:val="24"/>
          <w:szCs w:val="24"/>
          <w:lang w:val="en-GB"/>
        </w:rPr>
        <w:t>The Adventure as a Literary Resource in the 20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Century: Stevens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reat British Authors (Shakespeare, O. Wilde, G. Orwell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cience Fiction in American or English Literatu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eryday Life in the U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ritish and American Musi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/>
      </w:pPr>
      <w:r>
        <w:rPr>
          <w:rFonts w:cs="Arial" w:ascii="Arial" w:hAnsi="Arial"/>
          <w:sz w:val="24"/>
          <w:szCs w:val="24"/>
          <w:lang w:val="en-GB"/>
        </w:rPr>
        <w:t>The 11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September 2001 12 years later. Does the world still go round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ritish or American Cinem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/>
      </w:pPr>
      <w:r>
        <w:rPr>
          <w:rFonts w:cs="Arial" w:ascii="Arial" w:hAnsi="Arial"/>
          <w:sz w:val="24"/>
          <w:szCs w:val="24"/>
          <w:lang w:val="en-GB"/>
        </w:rPr>
        <w:t>The Mississippi Riv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Redwood Cathedral: the Sequoia Forest (or USA’s National Park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litics: Who rules the world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nglish as an International Language (Lingua Franca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ntrastive Analysis between Catalan/Spanish and Englis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pying World in Literature: Graham Green, John Le Carré, Ian Fleming, Peter Wrigh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topia in English Literatu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ookcrossing, a social phenomen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lobal Warm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ritish and American writers and the civil w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inema and society - Ken Loach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atalans exiliats a GB: El music Robert Gerhard a Cambridg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atalans exiliats a GB: el doctor Trueta a Oxford. 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lengües Estrangeres</w:t>
      </w:r>
      <w:r>
        <w:rPr>
          <w:rFonts w:cs="Arial"/>
          <w:b w:val="false"/>
          <w:bCs w:val="false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SEMINARI DE FRANCÈS  </w:t>
      </w:r>
    </w:p>
    <w:p>
      <w:pPr>
        <w:pStyle w:val="Normal"/>
        <w:shd w:fill="FFFFFF" w:val="clear"/>
        <w:rPr>
          <w:sz w:val="24"/>
          <w:szCs w:val="24"/>
          <w:lang w:val="fr-FR" w:eastAsia="ca-ES"/>
        </w:rPr>
      </w:pPr>
      <w:r>
        <w:rPr>
          <w:rFonts w:cs="Arial" w:ascii="Arial" w:hAnsi="Arial"/>
          <w:sz w:val="24"/>
          <w:szCs w:val="24"/>
          <w:lang w:val="fr-FR" w:eastAsia="ca-ES"/>
        </w:rPr>
        <w:t>1.</w:t>
      </w:r>
      <w:r>
        <w:rPr>
          <w:sz w:val="14"/>
          <w:szCs w:val="14"/>
          <w:lang w:val="fr-FR" w:eastAsia="ca-ES"/>
        </w:rPr>
        <w:t>     </w:t>
      </w:r>
      <w:r>
        <w:rPr>
          <w:rFonts w:cs="Arial" w:ascii="Arial" w:hAnsi="Arial"/>
          <w:sz w:val="24"/>
          <w:szCs w:val="24"/>
          <w:lang w:val="fr-FR" w:eastAsia="ca-ES"/>
        </w:rPr>
        <w:t>Les aspects les plus importants de la culture française contemporaine</w:t>
      </w:r>
    </w:p>
    <w:p>
      <w:pPr>
        <w:pStyle w:val="Normal"/>
        <w:shd w:fill="FFFFFF" w:val="clear"/>
        <w:rPr>
          <w:sz w:val="24"/>
          <w:szCs w:val="24"/>
          <w:lang w:val="fr-FR" w:eastAsia="ca-ES"/>
        </w:rPr>
      </w:pPr>
      <w:r>
        <w:rPr>
          <w:rFonts w:cs="Arial" w:ascii="Arial" w:hAnsi="Arial"/>
          <w:sz w:val="24"/>
          <w:szCs w:val="24"/>
          <w:lang w:val="fr-FR" w:eastAsia="ca-ES"/>
        </w:rPr>
        <w:t>2.</w:t>
      </w:r>
      <w:r>
        <w:rPr>
          <w:sz w:val="14"/>
          <w:szCs w:val="14"/>
          <w:lang w:val="fr-FR" w:eastAsia="ca-ES"/>
        </w:rPr>
        <w:t>     </w:t>
      </w:r>
      <w:r>
        <w:rPr>
          <w:rFonts w:cs="Arial" w:ascii="Arial" w:hAnsi="Arial"/>
          <w:sz w:val="24"/>
          <w:szCs w:val="24"/>
          <w:lang w:val="fr-FR" w:eastAsia="ca-ES"/>
        </w:rPr>
        <w:t>La Francophonie (étude d’un ensemble de pays francophones)</w:t>
      </w:r>
    </w:p>
    <w:p>
      <w:pPr>
        <w:pStyle w:val="Normal"/>
        <w:shd w:fill="FFFFFF" w:val="clear"/>
        <w:rPr>
          <w:sz w:val="24"/>
          <w:szCs w:val="24"/>
          <w:lang w:val="fr-FR" w:eastAsia="ca-ES"/>
        </w:rPr>
      </w:pPr>
      <w:r>
        <w:rPr>
          <w:rFonts w:cs="Arial" w:ascii="Arial" w:hAnsi="Arial"/>
          <w:sz w:val="24"/>
          <w:szCs w:val="24"/>
          <w:lang w:val="fr-FR" w:eastAsia="ca-ES"/>
        </w:rPr>
        <w:t>3.</w:t>
      </w:r>
      <w:r>
        <w:rPr>
          <w:sz w:val="14"/>
          <w:szCs w:val="14"/>
          <w:lang w:val="fr-FR" w:eastAsia="ca-ES"/>
        </w:rPr>
        <w:t>     </w:t>
      </w:r>
      <w:r>
        <w:rPr>
          <w:rFonts w:cs="Arial" w:ascii="Arial" w:hAnsi="Arial"/>
          <w:sz w:val="24"/>
          <w:szCs w:val="24"/>
          <w:lang w:val="fr-FR" w:eastAsia="ca-ES"/>
        </w:rPr>
        <w:t>Les médias francophones (presse, radio et télévision)</w:t>
      </w:r>
    </w:p>
    <w:p>
      <w:pPr>
        <w:pStyle w:val="Normal"/>
        <w:shd w:fill="FFFFFF" w:val="clear"/>
        <w:rPr>
          <w:sz w:val="24"/>
          <w:szCs w:val="24"/>
          <w:lang w:val="fr-FR" w:eastAsia="ca-ES"/>
        </w:rPr>
      </w:pPr>
      <w:r>
        <w:rPr>
          <w:rFonts w:cs="Arial" w:ascii="Arial" w:hAnsi="Arial"/>
          <w:sz w:val="24"/>
          <w:szCs w:val="24"/>
          <w:lang w:val="fr-FR" w:eastAsia="ca-ES"/>
        </w:rPr>
        <w:t>4.</w:t>
      </w:r>
      <w:r>
        <w:rPr>
          <w:sz w:val="14"/>
          <w:szCs w:val="14"/>
          <w:lang w:val="fr-FR" w:eastAsia="ca-ES"/>
        </w:rPr>
        <w:t>     </w:t>
      </w:r>
      <w:r>
        <w:rPr>
          <w:rFonts w:cs="Arial" w:ascii="Arial" w:hAnsi="Arial"/>
          <w:sz w:val="24"/>
          <w:szCs w:val="24"/>
          <w:lang w:val="fr-FR" w:eastAsia="ca-ES"/>
        </w:rPr>
        <w:t>Le système éducatif en France</w:t>
      </w:r>
    </w:p>
    <w:p>
      <w:pPr>
        <w:pStyle w:val="Normal"/>
        <w:shd w:fill="FFFFFF" w:val="clear"/>
        <w:rPr>
          <w:sz w:val="24"/>
          <w:szCs w:val="24"/>
          <w:lang w:val="fr-FR" w:eastAsia="ca-ES"/>
        </w:rPr>
      </w:pPr>
      <w:r>
        <w:rPr>
          <w:rFonts w:cs="Arial" w:ascii="Arial" w:hAnsi="Arial"/>
          <w:sz w:val="24"/>
          <w:szCs w:val="24"/>
          <w:lang w:val="fr-FR" w:eastAsia="ca-ES"/>
        </w:rPr>
        <w:t>5.</w:t>
      </w:r>
      <w:r>
        <w:rPr>
          <w:sz w:val="14"/>
          <w:szCs w:val="14"/>
          <w:lang w:val="fr-FR" w:eastAsia="ca-ES"/>
        </w:rPr>
        <w:t>     </w:t>
      </w:r>
      <w:r>
        <w:rPr>
          <w:rFonts w:cs="Arial" w:ascii="Arial" w:hAnsi="Arial"/>
          <w:sz w:val="24"/>
          <w:szCs w:val="24"/>
          <w:lang w:val="fr-FR" w:eastAsia="ca-ES"/>
        </w:rPr>
        <w:t>Régions  françaises (étude d’une région au choix)</w:t>
      </w:r>
    </w:p>
    <w:p>
      <w:pPr>
        <w:pStyle w:val="Normal"/>
        <w:shd w:fill="FFFFFF" w:val="clear"/>
        <w:rPr>
          <w:sz w:val="24"/>
          <w:szCs w:val="24"/>
          <w:lang w:val="fr-FR" w:eastAsia="ca-ES"/>
        </w:rPr>
      </w:pPr>
      <w:r>
        <w:rPr>
          <w:rFonts w:cs="Arial" w:ascii="Arial" w:hAnsi="Arial"/>
          <w:sz w:val="24"/>
          <w:szCs w:val="24"/>
          <w:lang w:val="fr-FR" w:eastAsia="ca-ES"/>
        </w:rPr>
        <w:t>6.</w:t>
      </w:r>
      <w:r>
        <w:rPr>
          <w:sz w:val="14"/>
          <w:szCs w:val="14"/>
          <w:lang w:val="fr-FR" w:eastAsia="ca-ES"/>
        </w:rPr>
        <w:t>     </w:t>
      </w:r>
      <w:r>
        <w:rPr>
          <w:rFonts w:cs="Arial" w:ascii="Arial" w:hAnsi="Arial"/>
          <w:sz w:val="24"/>
          <w:szCs w:val="24"/>
          <w:lang w:val="fr-FR" w:eastAsia="ca-ES"/>
        </w:rPr>
        <w:t>Mai 68 et ses conséquences politiques et sociologiques</w:t>
      </w:r>
    </w:p>
    <w:p>
      <w:pPr>
        <w:pStyle w:val="Normal"/>
        <w:shd w:fill="FFFFFF" w:val="clear"/>
        <w:rPr>
          <w:sz w:val="24"/>
          <w:szCs w:val="24"/>
          <w:lang w:val="fr-FR" w:eastAsia="ca-ES"/>
        </w:rPr>
      </w:pPr>
      <w:r>
        <w:rPr>
          <w:rFonts w:cs="Arial" w:ascii="Arial" w:hAnsi="Arial"/>
          <w:sz w:val="24"/>
          <w:szCs w:val="24"/>
          <w:lang w:val="fr-FR" w:eastAsia="ca-ES"/>
        </w:rPr>
        <w:t>7.</w:t>
      </w:r>
      <w:r>
        <w:rPr>
          <w:sz w:val="14"/>
          <w:szCs w:val="14"/>
          <w:lang w:val="fr-FR" w:eastAsia="ca-ES"/>
        </w:rPr>
        <w:t>     </w:t>
      </w:r>
      <w:r>
        <w:rPr>
          <w:rFonts w:cs="Arial" w:ascii="Arial" w:hAnsi="Arial"/>
          <w:sz w:val="24"/>
          <w:szCs w:val="24"/>
          <w:lang w:val="fr-FR" w:eastAsia="ca-ES"/>
        </w:rPr>
        <w:t>Étude d’un auteur  (romancier, poète ou essayiste)  contemporain</w:t>
      </w:r>
    </w:p>
    <w:p>
      <w:pPr>
        <w:pStyle w:val="Normal"/>
        <w:shd w:fill="FFFFFF" w:val="clear"/>
        <w:rPr>
          <w:sz w:val="24"/>
          <w:szCs w:val="24"/>
          <w:lang w:val="fr-FR" w:eastAsia="ca-ES"/>
        </w:rPr>
      </w:pPr>
      <w:r>
        <w:rPr>
          <w:rFonts w:cs="Arial" w:ascii="Arial" w:hAnsi="Arial"/>
          <w:sz w:val="24"/>
          <w:szCs w:val="24"/>
          <w:lang w:val="fr-FR" w:eastAsia="ca-ES"/>
        </w:rPr>
        <w:t>8.</w:t>
      </w:r>
      <w:r>
        <w:rPr>
          <w:sz w:val="14"/>
          <w:szCs w:val="14"/>
          <w:lang w:val="fr-FR" w:eastAsia="ca-ES"/>
        </w:rPr>
        <w:t>     </w:t>
      </w:r>
      <w:r>
        <w:rPr>
          <w:rFonts w:cs="Arial" w:ascii="Arial" w:hAnsi="Arial"/>
          <w:sz w:val="24"/>
          <w:szCs w:val="24"/>
          <w:lang w:val="fr-FR" w:eastAsia="ca-ES"/>
        </w:rPr>
        <w:t>L’écologie et l’environnement</w:t>
      </w:r>
    </w:p>
    <w:p>
      <w:pPr>
        <w:pStyle w:val="Normal"/>
        <w:shd w:fill="FFFFFF" w:val="clear"/>
        <w:rPr>
          <w:rFonts w:ascii="Arial" w:hAnsi="Arial" w:cs="Arial"/>
          <w:lang w:val="fr-FR" w:eastAsia="ca-ES"/>
        </w:rPr>
      </w:pPr>
      <w:r>
        <w:rPr>
          <w:rFonts w:cs="Arial" w:ascii="Arial" w:hAnsi="Arial"/>
          <w:sz w:val="24"/>
          <w:szCs w:val="24"/>
          <w:lang w:val="fr-FR" w:eastAsia="ca-ES"/>
        </w:rPr>
        <w:t>9.</w:t>
      </w:r>
      <w:r>
        <w:rPr>
          <w:sz w:val="14"/>
          <w:szCs w:val="14"/>
          <w:lang w:val="fr-FR" w:eastAsia="ca-ES"/>
        </w:rPr>
        <w:t>     </w:t>
      </w:r>
      <w:r>
        <w:rPr>
          <w:rFonts w:cs="Arial" w:ascii="Arial" w:hAnsi="Arial"/>
          <w:sz w:val="24"/>
          <w:szCs w:val="24"/>
          <w:lang w:val="fr-FR" w:eastAsia="ca-ES"/>
        </w:rPr>
        <w:t>Blois, François 1er, les châteaux de la Loire</w:t>
      </w:r>
    </w:p>
    <w:p>
      <w:pPr>
        <w:pStyle w:val="Normal"/>
        <w:shd w:fill="FFFFFF" w:val="clear"/>
        <w:rPr>
          <w:rFonts w:ascii="Arial" w:hAnsi="Arial" w:cs="Arial"/>
          <w:lang w:val="fr-FR" w:eastAsia="ca-ES"/>
        </w:rPr>
      </w:pPr>
      <w:r>
        <w:rPr>
          <w:rFonts w:cs="Arial" w:ascii="Arial" w:hAnsi="Arial"/>
          <w:sz w:val="24"/>
          <w:szCs w:val="24"/>
          <w:lang w:val="fr-FR" w:eastAsia="ca-ES"/>
        </w:rPr>
        <w:t>10. La Résistance pendant la 2ème guerre mondiale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  <w:lang w:val="fr-FR" w:eastAsia="ca-ES"/>
        </w:rPr>
      </w:pPr>
      <w:r>
        <w:rPr>
          <w:rFonts w:cs="Arial" w:ascii="Arial" w:hAnsi="Arial"/>
          <w:sz w:val="24"/>
          <w:szCs w:val="24"/>
          <w:lang w:val="fr-FR" w:eastAsia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MÀTIQUE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òniques i l’astronom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àbac i les formes de compta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nombres i la seva història. Sistemes de numeraci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matemàtiques als segles XVII i XVI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 de la Bors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ció d’una empres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ia del jo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doxes de l’infini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color w:val="222222"/>
          <w:sz w:val="24"/>
          <w:szCs w:val="24"/>
          <w:lang w:val="es-ES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Àmbit:  Física i Quími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color w:val="222222"/>
          <w:sz w:val="24"/>
          <w:szCs w:val="24"/>
          <w:lang w:val="es-ES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Àmbit:  Economia.</w:t>
      </w:r>
    </w:p>
    <w:p>
      <w:pPr>
        <w:pStyle w:val="Footer"/>
        <w:numPr>
          <w:ilvl w:val="0"/>
          <w:numId w:val="12"/>
        </w:numPr>
        <w:tabs>
          <w:tab w:val="clear" w:pos="4252"/>
          <w:tab w:val="clear" w:pos="8504"/>
          <w:tab w:val="left" w:pos="426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Àmbit:  Filosof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mbit:  Tecnolog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Ó EDUCATIVA (PSICOPEDAGOGIA)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1080" w:hanging="1080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222222"/>
        </w:rPr>
        <w:t>Gènere i igualtat d'oportunitat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1080" w:hanging="10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Violència de gènere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1080" w:hanging="10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Drogodependències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1080" w:hanging="10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Pubertat i adolescència; canvis físics i psicològics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1080" w:hanging="10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Resolució de conflictes i mediació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1080" w:hanging="10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Discapacitats: psíquica, física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1080" w:hanging="10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Malalties mentals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1080" w:hanging="10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Dinàmica de grups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1080" w:hanging="10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Els corrents psicològics i terapèutics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1080" w:hanging="10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Psicologia evolutiva; des de la infància fins la tercera edat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1080" w:hanging="10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Intel·ligència, aprenentatge i memòria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1080" w:hanging="10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Trastorns de l'aprenentatge.</w:t>
      </w:r>
    </w:p>
    <w:p>
      <w:pPr>
        <w:pStyle w:val="NormalWeb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1080"/>
        <w:rPr/>
      </w:pPr>
      <w:r>
        <w:rPr>
          <w:rFonts w:cs="Arial" w:ascii="Arial" w:hAnsi="Arial"/>
          <w:color w:val="222222"/>
        </w:rPr>
        <w:tab/>
        <w:t>13. </w:t>
      </w:r>
      <w:r>
        <w:rPr>
          <w:rFonts w:cs="Arial" w:ascii="Arial" w:hAnsi="Arial"/>
          <w:color w:val="222222"/>
          <w:sz w:val="18"/>
          <w:szCs w:val="18"/>
        </w:rPr>
        <w:t>   </w:t>
      </w:r>
      <w:r>
        <w:rPr>
          <w:rFonts w:cs="Arial" w:ascii="Arial" w:hAnsi="Arial"/>
          <w:color w:val="222222"/>
        </w:rPr>
        <w:t>Trastorns de la conducta</w:t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ÈNCIES NATURAL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-</w:t>
        <w:tab/>
        <w:t>Estudi d’un bosc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</w:t>
        <w:tab/>
        <w:t>Flora i fauna d’un espai natural a determinar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 -</w:t>
        <w:tab/>
        <w:t>Treball en col·laboració amb Universitats: (anàlisi d’un cafè, determinació de vitamina C als aliments, estudi de l’aigua envasada, potabilització, anàlisi de l’aigua del mar...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-</w:t>
        <w:tab/>
        <w:t>Determinació de sucre en la lle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-</w:t>
        <w:tab/>
        <w:t>Creixement de llavors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-    Determinació del grau d’acidesa de diferents oli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parcs de V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residus de VNG (producció, gestió...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líquens com a indicadors de la contaminació a V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sevol altre tema prèviament pactat amb el departament.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hd w:fill="FFFFFF" w:val="clear"/>
        </w:rPr>
        <w:t>CULTURA CLÀSSICA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</w:t>
        <w:tab/>
        <w:t xml:space="preserve">Mitologia grecoromana o grega o romana (tema a concretar)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</w:t>
        <w:tab/>
        <w:t xml:space="preserve">L' </w:t>
      </w:r>
      <w:r>
        <w:rPr>
          <w:rFonts w:cs="Arial" w:ascii="Arial" w:hAnsi="Arial"/>
          <w:i/>
          <w:sz w:val="24"/>
          <w:szCs w:val="24"/>
        </w:rPr>
        <w:t>Enèida</w:t>
      </w:r>
      <w:r>
        <w:rPr>
          <w:rFonts w:cs="Arial" w:ascii="Arial" w:hAnsi="Arial"/>
          <w:sz w:val="24"/>
          <w:szCs w:val="24"/>
        </w:rPr>
        <w:t xml:space="preserve"> de Virgili . (Tema a concretar)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</w:t>
        <w:tab/>
        <w:t xml:space="preserve">Literatura llatina o grega (Tema a concretar)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</w:t>
        <w:tab/>
        <w:t xml:space="preserve">Història de Mesopotàmia (Tema a concretar)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</w:t>
        <w:tab/>
        <w:t xml:space="preserve">Història de Grècia. (Tema a concretar)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</w:t>
        <w:tab/>
        <w:t xml:space="preserve">Història de Roma. (Tema a concretar)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</w:t>
        <w:tab/>
        <w:t>Llengües indoeuropees - (Tema a concretar)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</w:t>
        <w:tab/>
        <w:t xml:space="preserve">Pobles antics a la Península Ibèrica ((ibers i celtes)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>9.-</w:t>
        <w:tab/>
        <w:t xml:space="preserve">El </w:t>
      </w:r>
      <w:r>
        <w:rPr>
          <w:rFonts w:cs="Arial" w:ascii="Arial" w:hAnsi="Arial"/>
          <w:i/>
          <w:sz w:val="24"/>
          <w:szCs w:val="24"/>
        </w:rPr>
        <w:t xml:space="preserve">Peplum </w:t>
      </w:r>
      <w:r>
        <w:rPr>
          <w:rFonts w:cs="Arial" w:ascii="Arial" w:hAnsi="Arial"/>
          <w:sz w:val="24"/>
          <w:szCs w:val="24"/>
        </w:rPr>
        <w:t xml:space="preserve"> difusor de la cultura i dels mites grecs i romans (Tema i films a concretar)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CONOM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360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ció d'una empre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360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Bors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360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 d’una empresa o sector product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360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 de l’economia d’un país concre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360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lució econòmica de Vilanova i la Geltr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360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Franquície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CIÓ FÍSI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-      Les instal·lacions esportives a l'IES Manuel de Cabany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-      Les activitats aquàtiques  recreatives i la seva aplicaci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-      L'activitat física i el medi ambient al Garra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-      L'activitat física en edats i estats especials (gent gran, nadons, embarassades, etc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-      L'art i l'esport a Cataluny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-      Anàlisi tècnic-tàctic d'una situació espor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-      El joc tradicional i popular a la comarca del Garra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-      Àmbits d'aplicació dels jocs motrius en deficients sensorials, físics i psíquic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-      La dona, l'activitat física i l'espor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-    La planificació de la preparació física en un esport individual o col·lect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.-    Anàlisi comparativa del Bàsquet i del Bàsquet per a discapacitats (o qualsevol altr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sport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-    L’esport d’elit a Vilanova i la Geltrú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 -    Hàbits de pràctica física en la població de Vilanova i la Geltrú .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-      Activitats dirigides que es realitzen als centres de FITNESS i últimes tendències.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-      Instal·lacions esportives dels centres educatius de Vilanova i la Geltrú.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-      Desenvolupament dels equipaments esportius de Vilanova i la Geltrú.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-      A què juguem a l’hora del pati? (Activitat física i coeducació)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-      Història de l’esport vilanoví a la primera meitat del segle XX.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-      Índex de massa corporal dins la població escolar. Càlcul del greix corporal.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-      La preparació bàsica que segueix l’aprenentatge d’un estil de dansa. Proposta de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ogressió.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-      Com es treballa l’expressió corporal a la EF de 1r i 2n de l’ESO.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-      L’esport com a eina mediàtica. Anàlisi d’un exemple pràctic.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-      Treball de camp. Efectes de les motxilles escolars a la columna vertebral.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-      Anàlisi d’un element tècnic-tàctic del futbol (o altre esport col·lectiu). Propostes per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l’entrenament.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-      Millora de la força. Comparativa amb diferents mètodes.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-      Aplicació creativa de l’AF fora l’entorn esportiu. Publicitat, turisme, espectacle,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ranques científiques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UCACIÓ VISUAL I PLÀST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</w:t>
        <w:tab/>
        <w:t>Pintura, en l’àmbit local o ge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</w:t>
        <w:tab/>
        <w:t>Escultura, en l’àmbit local o ge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  <w:tab/>
        <w:t>Arquitectura, en l’àmbit local o ge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</w:t>
        <w:tab/>
        <w:t>Museus, preferentment dedicats a arts plàstiq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</w:t>
        <w:tab/>
        <w:t>Estudis a nivell local o comarcal de tipus paisatgístic, folklòric, festiu o alt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</w:t>
        <w:tab/>
        <w:t>Qualsevol altre tema prèviament pactat amb el departa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FILOSOFI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i/>
          <w:sz w:val="24"/>
          <w:szCs w:val="24"/>
        </w:rPr>
        <w:t>els temes es concretaran amb el professor/a  director/a  del trebal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-</w:t>
        <w:tab/>
        <w:t>Implicacions filosòfiques de la Revolució Científica: de Copèrnic a New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</w:t>
        <w:tab/>
        <w:t>La nova filosofia de la ciè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-</w:t>
        <w:tab/>
        <w:t>Ciència i Tecnolog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-</w:t>
        <w:tab/>
        <w:t>Reflexions sobre la societat tecnològ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-</w:t>
        <w:tab/>
        <w:t>Es possible assolir la veritat?.  Reflexions antidogmàtiq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-</w:t>
        <w:tab/>
        <w:t>Anàlisi filosòfic del coneix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-</w:t>
        <w:tab/>
        <w:t>Temes de ciència polí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-</w:t>
        <w:tab/>
        <w:t>Les ideologies polítiques actuals i els seus orígens filosòfic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-</w:t>
        <w:tab/>
        <w:t>Una investigació sociològ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-</w:t>
        <w:tab/>
        <w:t>Temes de psicologia: Trastorns de la personalitat, Psicoanàlisi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-</w:t>
        <w:tab/>
        <w:t>Nova filosofia de la ment. Som màquines pensa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-</w:t>
        <w:tab/>
        <w:t>Filosofia i Psicoanàli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-</w:t>
        <w:tab/>
        <w:t>Reflexió sobre l'a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- </w:t>
        <w:tab/>
        <w:t>Aproximacions a l'estè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- </w:t>
        <w:tab/>
        <w:t>Sobre Bioè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-</w:t>
        <w:tab/>
        <w:t>Estudi d'un filòsof o filòsof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ÍSICA I QUÍMICA 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 w:val="24"/>
        </w:rPr>
        <w:t>Obtenció d’essències i perfums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 w:val="24"/>
        </w:rPr>
        <w:t>Combustibles: del primerenc al coet de plasma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 w:val="24"/>
        </w:rPr>
        <w:t>Què esperem dels acceleradors de partícules?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 w:val="24"/>
        </w:rPr>
        <w:t>Com ens afecta la duresa de l’aigua?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 w:val="24"/>
        </w:rPr>
        <w:t>Energies renovables i hidrogen: alternatives energètiques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 w:val="24"/>
        </w:rPr>
        <w:t>Conservació dels aliments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 w:val="24"/>
        </w:rPr>
        <w:t>Experimentem amb la pressió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 w:val="24"/>
        </w:rPr>
        <w:t>Aerosols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 w:val="24"/>
        </w:rPr>
        <w:t>Els tints i el color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 w:val="24"/>
        </w:rPr>
        <w:t>El procés del vi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 w:val="24"/>
        </w:rPr>
        <w:t>Història de la cuina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OGRAFIA I HISTÒRIA </w:t>
      </w:r>
    </w:p>
    <w:p>
      <w:pPr>
        <w:pStyle w:val="Normal"/>
        <w:numPr>
          <w:ilvl w:val="0"/>
          <w:numId w:val="13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ons d'art contemporani a Barcelona (estiu-tardor 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Anàlisi iconogràfica de l'Euro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</w:rPr>
        <w:t>3.</w:t>
        <w:tab/>
        <w:t>Anàlisi comparatiu d'un tema històric, artístic o geogràfic (Nazisme, Guerra Freda, Far West, Art Pop, estils arquitectònics, ciutat-urbanisme) amb el cine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      La Guerra Civil espanyola en el cine o la literatur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Biografia d'un personatge històric (consultar amb el seminari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Estudi de l'origen i característiques de l'anarquism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  <w:tab/>
        <w:t>Sindicalisme: CNT i/o UGT fins la Guerra Civ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Lliurepensament a finals del segle XIX i principis del segle XX: republicanisme,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çoneria, espiritisme, anarquisme, et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</w:t>
        <w:tab/>
        <w:t>La Guerra Civil i/o Franquisme i/o Transició a través de fonts oral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>Estudi de l'origen i característiques del feminism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</w:t>
        <w:tab/>
      </w:r>
      <w:r>
        <w:rPr>
          <w:rFonts w:cs="Arial" w:ascii="Arial" w:hAnsi="Arial"/>
          <w:i/>
          <w:sz w:val="24"/>
          <w:szCs w:val="24"/>
        </w:rPr>
        <w:t xml:space="preserve">Rojas. </w:t>
      </w:r>
      <w:r>
        <w:rPr>
          <w:rFonts w:cs="Arial" w:ascii="Arial" w:hAnsi="Arial"/>
          <w:sz w:val="24"/>
          <w:szCs w:val="24"/>
        </w:rPr>
        <w:t>Les dones durant la Segona República i la Guerra Civ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   Les dones sota el franquisme en fonts orals i/o escrit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     El sindicalisme durant el franquisme: l'origen de CCO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     Anàlisi d'un tema d'actualitat a través de la premsa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.</w:t>
        <w:tab/>
        <w:t>La transició democràtica a Vilanova i la Geltrú  en fonts orals i/o escrit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</w:t>
        <w:tab/>
        <w:t xml:space="preserve">Història, realitat i ficció en la novel·la </w:t>
      </w:r>
      <w:r>
        <w:rPr>
          <w:rFonts w:cs="Arial" w:ascii="Arial" w:hAnsi="Arial"/>
          <w:i/>
          <w:sz w:val="24"/>
          <w:szCs w:val="24"/>
        </w:rPr>
        <w:t>1984</w:t>
      </w:r>
      <w:r>
        <w:rPr>
          <w:rFonts w:cs="Arial" w:ascii="Arial" w:hAnsi="Arial"/>
          <w:sz w:val="24"/>
          <w:szCs w:val="24"/>
        </w:rPr>
        <w:t xml:space="preserve"> de G.Orwel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.</w:t>
        <w:tab/>
        <w:t>Les avantguardes artístiques en el cinema.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4"/>
          <w:szCs w:val="24"/>
        </w:rPr>
        <w:t>18.</w:t>
        <w:tab/>
        <w:t>Dones artistes.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4"/>
          <w:szCs w:val="24"/>
        </w:rPr>
        <w:t>19.</w:t>
        <w:tab/>
        <w:t>Evolució urbanística recent a Vilanova i la Geltrú.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4"/>
          <w:szCs w:val="24"/>
        </w:rPr>
        <w:t>20.</w:t>
        <w:tab/>
        <w:t>Evolució demogràfica recent de Vilanova i la Geltrú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    Estudi d’un riu: el Foix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    L’imperialisme en la literatura (Verne, Kipling, Twain), o en el cinema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    Els exploradors de l’època colonial.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LENGUA I LITERATURA CASTELLA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tras de canciones actuales (temas, estructura, tópicos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ergas actuales (juvenil o informátic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amor en la literatura castella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espíritu del Romanticismo en la literatu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eriodismo de Vilanova i la Geltrú en castell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Premios Nobel de literatura en castell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4"/>
          <w:szCs w:val="24"/>
          <w:lang w:val="es-ES"/>
        </w:rPr>
        <w:t>Literatura y cine (adaptaciones cinematográficas de obras literarias, lenguaje literario - lenguaje cinematográfico, etc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iteratura y arte y/o cine.  (Barroco, Romanticismo, Realismo, etc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nuel de Cabanyes, poeta en castell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íctor Balaguer, autor en castell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habla castellana en Vilanova i la Geltr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paración de aspectos lingüísticos entre catalán y castell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udio  de autores relacionados con la lengua y la literatura en castellano que den nombre a calles o plazas en VN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contenidos de la novela en la Restauración: liberalismo, regionalismo, costumbres, vida cotidia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iberales y románticos: políticos del siglo XI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Carlismo en la literatura españo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on Quijote en Cataluña: literatura, historia y geografí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daptaciones cinematográficas de obras literarias (Romeo y Julieta, Madame Bobary, Fortunata y Jacinta, u otras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ÚSICA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color w:val="222222"/>
          <w:sz w:val="24"/>
          <w:szCs w:val="18"/>
        </w:rPr>
        <w:t>Estudi i descripció d’instruments en concret i del seu repertor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color w:val="222222"/>
          <w:sz w:val="24"/>
          <w:szCs w:val="18"/>
        </w:rPr>
        <w:t>Els instruments de la música tradicional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color w:val="222222"/>
          <w:sz w:val="24"/>
          <w:szCs w:val="18"/>
        </w:rPr>
        <w:t>Pau Casals, músic i personatge més enllà de la música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color w:val="222222"/>
          <w:sz w:val="24"/>
          <w:szCs w:val="18"/>
        </w:rPr>
        <w:t>Estudi sobre l’obra d’algun compositor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color w:val="222222"/>
          <w:sz w:val="24"/>
          <w:szCs w:val="18"/>
        </w:rPr>
        <w:t>Arnold Schönberg al Garraf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color w:val="222222"/>
          <w:sz w:val="24"/>
          <w:szCs w:val="18"/>
        </w:rPr>
        <w:t>Com sona Vilanova? Anàlisi del paisatge sonor de la vila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color w:val="222222"/>
          <w:sz w:val="24"/>
          <w:szCs w:val="18"/>
        </w:rPr>
        <w:t>La Música al cinema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color w:val="222222"/>
          <w:sz w:val="24"/>
          <w:szCs w:val="18"/>
        </w:rPr>
        <w:t>L´òpera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NOLOGIA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lang w:val="ca-ES"/>
        </w:rPr>
      </w:pPr>
      <w:r>
        <w:rPr>
          <w:rFonts w:cs="Arial" w:ascii="Arial" w:hAnsi="Arial"/>
          <w:color w:val="000000"/>
          <w:lang w:val="ca-ES"/>
        </w:rPr>
        <w:t>Estalvi energètic ( anàlisi i disseny de productes estalviant materials,...)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Relació tecnologia-medi ambient (efectes, inconvenients, prevenció, etc.)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/>
      </w:pPr>
      <w:r>
        <w:rPr>
          <w:rFonts w:cs="Arial" w:ascii="Arial" w:hAnsi="Arial"/>
          <w:color w:val="000000"/>
          <w:lang w:val="ca-ES"/>
        </w:rPr>
        <w:t>Estudi d’una central elèctrica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Pneumàtica (disseny de circuits)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Projecte d’accessibilitat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Estada a l’empresa: Treball de recerca relacionat amb el tema o les pràctiques de l’estada a l’empresa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lang w:val="ca-ES"/>
        </w:rPr>
      </w:pPr>
      <w:r>
        <w:rPr>
          <w:rFonts w:cs="Arial" w:ascii="Arial" w:hAnsi="Arial"/>
          <w:color w:val="000000"/>
          <w:lang w:val="ca-ES"/>
        </w:rPr>
        <w:t>Estudi de materials: Experimentació o comparació de propietats mecàniques i físiques. Disseny d’experiments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Assaigs i caracterització amb materials plàstics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Construcció d’un robot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 xml:space="preserve">Motor de 2 i 4 temps 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Plaques PICAXE. Disseny i programació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Materials i disseny esportiu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Disseny d’un habitatge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Motors elèctrics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Creació d’una e-empresa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Aplicacions industrials de les noves TIC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Anàlisi d’una empresa concreta (organització industrial, procés de fabricació i distribució)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Estructures: estudi i construcció d’una maqueta.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Disseny aplicacions web</w:t>
      </w:r>
    </w:p>
    <w:p>
      <w:pPr>
        <w:pStyle w:val="Yiv8951895591msonormal"/>
        <w:numPr>
          <w:ilvl w:val="0"/>
          <w:numId w:val="15"/>
        </w:numPr>
        <w:shd w:fill="FFFFFF" w:val="clear"/>
        <w:spacing w:before="0" w:after="0"/>
        <w:ind w:left="709" w:hanging="709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Projectes multimèdia</w:t>
      </w:r>
    </w:p>
    <w:p>
      <w:pPr>
        <w:pStyle w:val="Normal"/>
        <w:ind w:left="425" w:hanging="0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06" w:footer="5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firstLine="360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oordinació Pedagògic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8" w:right="360" w:firstLine="360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TR 2013-2015</w:t>
    </w:r>
  </w:p>
  <w:p>
    <w:pPr>
      <w:pStyle w:val="Footer"/>
      <w:ind w:left="708" w:right="360" w:firstLine="360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6"/>
        <w:lang w:val="es-ES_tradnl"/>
      </w:rPr>
      <w:t>INS MANUEL DE CABANYES. VILANOVA I LA GELTR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-"/>
      <w:lvlJc w:val="left"/>
      <w:pPr>
        <w:tabs>
          <w:tab w:val="num" w:pos="690"/>
        </w:tabs>
        <w:ind w:left="69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color w:val="2222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222222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iv8951895591msonormal">
    <w:name w:val="yiv8951895591msonormal"/>
    <w:basedOn w:val="Normal"/>
    <w:qFormat/>
    <w:pPr>
      <w:suppressAutoHyphens w:val="true"/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6:00Z</dcterms:created>
  <dc:creator>Antonio López</dc:creator>
  <dc:description/>
  <cp:keywords/>
  <dc:language>en-US</dc:language>
  <cp:lastModifiedBy>Susanna Fernández</cp:lastModifiedBy>
  <cp:lastPrinted>2011-11-29T09:55:00Z</cp:lastPrinted>
  <dcterms:modified xsi:type="dcterms:W3CDTF">2013-11-22T08:28:00Z</dcterms:modified>
  <cp:revision>37</cp:revision>
  <dc:subject/>
  <dc:title>TEMES PROPOSATS PER AL TREBALL DE RECERCA </dc:title>
</cp:coreProperties>
</file>