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OGRAFÍA 1:  Rellenar cada hueco con la palabra correspondiente de la columna de la derecha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122" w:firstLine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ind w:left="304" w:right="12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IGESTIÓN </w:t>
              <w:br/>
              <w:t xml:space="preserve">  </w:t>
              <w:br/>
              <w:t>En la digestión podemos __________________ tres fases o momentos: digestión  __________________, digestión estomacal y __________________ intestinal.</w:t>
              <w:br/>
              <w:br/>
              <w:t>Digestión bucal. La masticación se realiza de modo simultáneo a la  __________________ . La secreción de saliva es más cuantiosa si los alimentos nos resultan __________________ y agradables. Tras la masticación y la insalivación, sucede la deglución,  __________________ de  tragar el bolo alimenticio, el cual inicia su viaje hacia el estómago, a  __________________  de la  __________________ y el esófago.</w:t>
              <w:br/>
              <w:br/>
              <w:t>Digestión estomacal. El alimento se acumula en el estómago: allí, gracias a los __________________ que imprimen las paredes de la __________________ ,    __________________  la comida va múltiples veces desde el cardias al píloro, por las paredes del estómago, y del píloro al cardias, por el centro de la cavidad. A su paso por las paredes, la comida se mezcla con el  __________________ gástrico segregado por la mucosa del estómago.</w:t>
            </w:r>
          </w:p>
          <w:p>
            <w:pPr>
              <w:pStyle w:val="Normal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igestión intestinal.  En el duodeno, el quimo recibe tres jugos que complementarán la transformación en sustancias  __________________                           . Poco a poco, el __________________ bolo alimenticio se ha transformado en una papilla, que en el intestino recibe el nombre de quilo. Las vellosidades intestinales se encargan de  __________________ del quilo las sustancias que se  __________________ convertido en asimilables. Las sustancias no absorbidas pasan al intestino grueso, donde permanecen entre 10 y 20 horas: durante este tiempo, actúa la denominada flora                                : las bacterias que forman dicha flora finalizan la labor transformadora. Finalizada ésta, sólo queda por realizar la defecación o   __________________  de los  __________________ .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sorber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to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imilables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ucal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vidad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gestión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tingui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crement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ulsión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ringe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n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alivación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ug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icrobiana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vimientos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imitiv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brosos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é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JERCICIOS:Las palabras de la misma familia se escriben igual. Escribe alguna palabra de la misma familia léxica de ‘insalivación’, ‘movimiento’, ‘microbio’, ‘expulsión’ y ‘acto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 xml:space="preserve">El verbo HABER se utiliza como auxiliar en los tiempos compuestos. </w:t>
        <w:br/>
        <w:t>Escribe formas verbales compuestas con el auxiliar ‘haber’ (‘había’, ‘hubiera’, ‘hubo’, ‘ha’..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s palabras con ‘bla, ble, bli...bra, bre, bri...’ se escriben siempre con ‘b’. Escribe 6 ejemplos.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09:00Z</dcterms:created>
  <dc:creator>PC</dc:creator>
  <dc:description/>
  <dc:language>en-US</dc:language>
  <cp:lastModifiedBy>PC</cp:lastModifiedBy>
  <dcterms:modified xsi:type="dcterms:W3CDTF">2004-12-15T02:11:00Z</dcterms:modified>
  <cp:revision>1</cp:revision>
  <dc:subject/>
  <dc:title>ORTOGRAFÍA 1:  Rellenar cada hueco con la palabra correspondiente de la columna de la derecha</dc:title>
</cp:coreProperties>
</file>