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TOGRAFÍA 2: Rellenar cada hueco con la palabra correspondiente de la columna de la derecha.</w:t>
        <w:b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788"/>
      </w:tblGrid>
      <w:tr>
        <w:trPr>
          <w:trHeight w:val="5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LA SALCHICHA</w:t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 salchicha tenía una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..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digiosa. En cuanto la pusieron al fuego comenzó a colear desesperadamente. Cuando me la comí,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.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va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................</w:t>
            </w:r>
            <w:r>
              <w:rPr>
                <w:rFonts w:cs="Verdana" w:ascii="Verdana" w:hAnsi="Verdana"/>
                <w:sz w:val="20"/>
                <w:szCs w:val="20"/>
              </w:rPr>
              <w:t>, y dentro del estómago yo sentía a veces una cosa así como si la salchicha se levantara para llamarme criminal.</w:t>
            </w:r>
          </w:p>
          <w:p>
            <w:pPr>
              <w:pStyle w:val="Normal"/>
              <w:ind w:right="1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Aquella noche dormí muy mal. La salchicha se me apareció repetidas veces en mi sueño, diciéndome :"¡Miserable¡ No podrás .................. Todos los ácidos de tu estómago son impotentes contra mí."</w:t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na mano piadosa me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.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aquella pesadilla. Entonces me enteré de que durante mi sueño me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esto a ladrar ruidosamente. Por un momento reinó en la casa el temor de que hubiera sido mordido por un perro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..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.</w:t>
            </w:r>
          </w:p>
          <w:p>
            <w:pPr>
              <w:pStyle w:val="Normal"/>
              <w:ind w:right="1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-No -me expliqué yo-. Es la salchicha de anoche.</w:t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 Francia y en Inglaterra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 idea de que las salchichas están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..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 carne de perro.</w:t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in embargo eso de que las salchichas están hechas con carne de perro debe de ser una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.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 La salchicha no tiene relación ninguna con el perro. Es un animal muy distinto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aza no se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studiado aún. Está todavía sin domesticar y -al contrario del perro- la salchicha es el peor enemigo del hombre.</w:t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o soy partidario del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....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las salchichas. Se me ocurren ideas sanguinarias. Por ejemplo: comprar un rifle, entrar a saco en la primera tienda que me encuentre y -¡pim,pam¡- fusilar a todas las salchichas, fusilarlas sin piedad, acribillarlas completamente a balazos. No lo hago, porque las autoridades prusianas protegen a las salchichas y me meterían en la cárcel.</w:t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 ( Julio Camba: Fragmento del libro 'Alemania'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lumni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migo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y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b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iste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rmini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bí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chas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bertó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bioso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daví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alidad,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JERCICIOS</w:t>
        <w:br/>
        <w:br/>
        <w:t xml:space="preserve">El verbo ‘haber’ se utiliza como auxiliar en los tiempos compuestos. </w:t>
        <w:br/>
        <w:t xml:space="preserve">Escribe el pretérito del verbo IR  : Yo he ido , Tu has...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 xml:space="preserve">ha’ es una forma del verbo haber  y tiene un plural ‘han’. Ejemplo: ‘ha estudiado, han estudiado’. ‘A’ (sin hache) es una preposición: ejemplo: ‘quiero a mis hermanos’ ‘voy a Madrid’ (no se puede cambiar la frase a: ‘quiero an mis hermanos’, ‘voy an Madrid’. </w:t>
        <w:br/>
        <w:t>Escribe 4 frases en donde aparezcan las palabras ‘a’ y ‘ha’.</w:t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941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‘</w:t>
      </w:r>
      <w:r>
        <w:rPr/>
        <w:t xml:space="preserve">Estaba’ es imperfecto de indicativo del verbo ‘estar’. Todos los imperfectos de los verbos en  –AR se escriben siempre con ‘b’. Ejemplo: ‘cantaba, cantabas, cantaba...’ </w:t>
        <w:br/>
        <w:t>Escribe ejemplos de verbos distintos.  MIRAR |  ESTUDIAR  |   APROBAR</w:t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720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12:00Z</dcterms:created>
  <dc:creator>PC</dc:creator>
  <dc:description/>
  <dc:language>en-US</dc:language>
  <cp:lastModifiedBy>PC</cp:lastModifiedBy>
  <cp:lastPrinted>2004-12-15T03:59:00Z</cp:lastPrinted>
  <dcterms:modified xsi:type="dcterms:W3CDTF">2004-12-15T03:01:00Z</dcterms:modified>
  <cp:revision>2</cp:revision>
  <dc:subject/>
  <dc:title>ORTOGRAFÍA 2: Rellenar cada hueco con la palabra correspondiente de la columna de la derecha</dc:title>
</cp:coreProperties>
</file>