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Guatemala" w:ascii="Guatemala" w:hAnsi="Guatemala"/>
          <w:sz w:val="20"/>
          <w:szCs w:val="20"/>
        </w:rPr>
        <w:t>ORTOGRAFÍA</w:t>
      </w:r>
      <w:r>
        <w:rPr>
          <w:rFonts w:cs="Guatemala" w:ascii="Guatemala" w:hAnsi="Guatemala"/>
          <w:sz w:val="20"/>
          <w:szCs w:val="22"/>
        </w:rPr>
        <w:t xml:space="preserve"> 3 :  Rellena cada hueco con la palabra correspondiente de la columna de la derecha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3"/>
        <w:gridCol w:w="1968"/>
      </w:tblGrid>
      <w:tr>
        <w:trPr>
          <w:trHeight w:val="36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720"/>
              <w:jc w:val="both"/>
              <w:rPr/>
            </w:pPr>
            <w:r>
              <w:rPr>
                <w:rFonts w:cs="Guatemala" w:ascii="Guatemala" w:hAnsi="Guatemala"/>
                <w:sz w:val="21"/>
                <w:szCs w:val="22"/>
              </w:rPr>
              <w:t xml:space="preserve">[...] Algunas de estas costumbres como la de Manganeses de la Polvorosa (Zamora), son modernas: tradicionalmente, lo que s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desde el campanario del pueblo era un simple pellejo de cabra relleno de paja, 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que un día, 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 no mucho tiempo, a uno se le ocurrió que sería mucho mejor arrojar al animal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y entero. Pero en general estas carnicerías son ritos de muerte muy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. Incluso la brutalidad de Manganeses, con ser tan reciente, puede ser el eco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de un viejo rito originario (el que existiera antes del pellejo),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ya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por completo. [...]</w:t>
            </w:r>
          </w:p>
          <w:p>
            <w:pPr>
              <w:pStyle w:val="Normal"/>
              <w:ind w:right="138" w:firstLine="720"/>
              <w:jc w:val="both"/>
              <w:rPr/>
            </w:pPr>
            <w:r>
              <w:rPr>
                <w:rFonts w:cs="Guatemala" w:ascii="Guatemala" w:hAnsi="Guatemala"/>
                <w:sz w:val="21"/>
                <w:szCs w:val="22"/>
              </w:rPr>
              <w:t xml:space="preserve">Esto es cultura y los de fuera no nos comprenden, dicen lo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. Si entendemos la palabra cultura en su sentido má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, esto es, toda aquella información que no se transmit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, sino que e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a lo largo de la vida del individuo, desde luego esa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son cultura. Como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fueron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culturales, y además tradiciones arraigadas durante siglos, el poseer esclavos, o el derecho de pernada de la nobleza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, o el circo romano con leones que s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a los cristianos, el uso de la tortura por parte de la Inquisición, amputar las manos en la plaza pública a los rateros, quemar a las llorona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junto con el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del marido, enterrar vivos a lo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para que cuidaran en el más allá del recién fallecido faraón,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en los saqueos a las mujeres de los vencidos o practicar el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ritual, pongo por caso.</w:t>
            </w:r>
          </w:p>
          <w:p>
            <w:pPr>
              <w:pStyle w:val="Normal"/>
              <w:ind w:right="138" w:firstLine="720"/>
              <w:jc w:val="both"/>
              <w:rPr/>
            </w:pPr>
            <w:r>
              <w:rPr>
                <w:rFonts w:cs="Guatemala" w:ascii="Guatemala" w:hAnsi="Guatemala"/>
                <w:sz w:val="21"/>
                <w:szCs w:val="22"/>
              </w:rPr>
              <w:t xml:space="preserve">Podría citar otros muchos ejemplos de tradiciones culturales que por el hecho de reunir ambo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, cultura y tradición, no se libran de ser una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infamia. [...]</w:t>
            </w:r>
          </w:p>
          <w:p>
            <w:pPr>
              <w:pStyle w:val="Normal"/>
              <w:ind w:right="138" w:firstLine="720"/>
              <w:jc w:val="both"/>
              <w:rPr/>
            </w:pPr>
            <w:r>
              <w:rPr>
                <w:rFonts w:cs="Guatemala" w:ascii="Guatemala" w:hAnsi="Guatemala"/>
                <w:sz w:val="21"/>
                <w:szCs w:val="22"/>
              </w:rPr>
              <w:t xml:space="preserve">Del mismo modo, no hay ninguna riqueza específica en estas fiestas qu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la tortura de los animales en una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para grandes y chicos. No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nada que entender que no comprendamos los de fuera, nada qu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, nada qu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: sólo hay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y sufrimiento. En los umbrales del siglo XXI no se puede seguir autorizando estas barbaridades: habrá que prohibirlas, como se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(no sin oposición) la quema de viudas, la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 xml:space="preserve"> y las demás costumbres infamantes de un pasado más </w:t>
            </w:r>
            <w:r>
              <w:rPr>
                <w:rFonts w:cs="Guatemala" w:ascii="Guatemala" w:hAnsi="Guatemala"/>
                <w:sz w:val="21"/>
                <w:szCs w:val="22"/>
                <w:shd w:fill="E6E6E6" w:val="clear"/>
              </w:rPr>
              <w:t>......................</w:t>
            </w:r>
            <w:r>
              <w:rPr>
                <w:rFonts w:cs="Guatemala" w:ascii="Guatemala" w:hAnsi="Guatemala"/>
                <w:sz w:val="21"/>
                <w:szCs w:val="22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absoluta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adquirida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antiguo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barbaridade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básico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bestialidad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cadáver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canibalismo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conservar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 xml:space="preserve">convierten 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diversión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esclavitud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existiera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factore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genéticamente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hace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hasta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hay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hecho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hoy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inconsciente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lanzaba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medieval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merendaban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olvidado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prohibieron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respetar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sirviente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también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vecino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violar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violento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viudas</w:t>
            </w:r>
          </w:p>
          <w:p>
            <w:pPr>
              <w:pStyle w:val="Normal"/>
              <w:ind w:firstLine="720"/>
              <w:jc w:val="both"/>
              <w:rPr>
                <w:rFonts w:ascii="Guatemala" w:hAnsi="Guatemala" w:cs="Guatemala"/>
                <w:sz w:val="20"/>
                <w:szCs w:val="22"/>
              </w:rPr>
            </w:pPr>
            <w:r>
              <w:rPr>
                <w:rFonts w:cs="Guatemala" w:ascii="Guatemala" w:hAnsi="Guatemala"/>
                <w:sz w:val="20"/>
                <w:szCs w:val="22"/>
              </w:rPr>
              <w:t>vivo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Guatemala" w:hAnsi="Guatemala" w:cs="Guatemala"/>
          <w:sz w:val="21"/>
          <w:szCs w:val="22"/>
        </w:rPr>
      </w:pPr>
      <w:r>
        <w:rPr>
          <w:rFonts w:cs="Guatemala" w:ascii="Guatemala" w:hAnsi="Guatemala"/>
          <w:sz w:val="21"/>
          <w:szCs w:val="22"/>
        </w:rPr>
        <w:t xml:space="preserve">EJERCICIO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uatemala" w:ascii="Guatemala" w:hAnsi="Guatemala"/>
          <w:sz w:val="21"/>
          <w:szCs w:val="22"/>
        </w:rPr>
        <w:t>El participio de ‘hacer’ es ‘hecho’,  pero  también existe la palabra ‘echo’ que significa ‘introducir / poner una cosa en un sitio’. Escribe 2 frases con ‘hecho’ y  2 con  ‘echo’.</w:t>
      </w:r>
    </w:p>
    <w:tbl>
      <w:tblPr>
        <w:tblW w:w="952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00" w:hRule="atLeast"/>
        </w:trPr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uatemala" w:hAnsi="Guatemala" w:cs="Guatemala"/>
                <w:sz w:val="21"/>
                <w:szCs w:val="22"/>
              </w:rPr>
            </w:pPr>
            <w:r>
              <w:rPr>
                <w:rFonts w:cs="Guatemala" w:ascii="Guatemala" w:hAnsi="Guatemala"/>
                <w:sz w:val="21"/>
                <w:szCs w:val="22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Guatemala" w:hAnsi="Guatemala" w:cs="Guatemala"/>
                <w:sz w:val="21"/>
                <w:szCs w:val="22"/>
              </w:rPr>
            </w:pPr>
            <w:r>
              <w:rPr>
                <w:rFonts w:cs="Guatemala" w:ascii="Guatemala" w:hAnsi="Guatemala"/>
                <w:sz w:val="21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Guatemala" w:ascii="Guatemala" w:hAnsi="Guatemala"/>
          <w:sz w:val="21"/>
          <w:szCs w:val="22"/>
        </w:rPr>
        <w:t xml:space="preserve">Fíjate como se escribe ‘respetar’ y ‘respeto’; pero también  existe la locución </w:t>
        <w:br/>
        <w:t>‘respecto a’. Escribe 3 frases con ‘respeto’ y  1 con ‘respecto’.</w:t>
      </w:r>
    </w:p>
    <w:tbl>
      <w:tblPr>
        <w:tblW w:w="845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>
          <w:trHeight w:val="10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uatemala" w:hAnsi="Guatemala" w:cs="Guatemala"/>
                <w:sz w:val="21"/>
                <w:szCs w:val="22"/>
              </w:rPr>
            </w:pPr>
            <w:r>
              <w:rPr>
                <w:rFonts w:cs="Guatemala" w:ascii="Guatemala" w:hAnsi="Guatemala"/>
                <w:sz w:val="21"/>
                <w:szCs w:val="22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Guatemala" w:hAnsi="Guatemala" w:cs="Guatemala"/>
                <w:sz w:val="21"/>
                <w:szCs w:val="22"/>
              </w:rPr>
            </w:pPr>
            <w:r>
              <w:rPr>
                <w:rFonts w:cs="Guatemala" w:ascii="Guatemala" w:hAnsi="Guatemala"/>
                <w:sz w:val="21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uatemala"/>
        </w:rPr>
        <w:t xml:space="preserve"> </w:t>
      </w:r>
      <w:r>
        <w:rPr/>
        <w:t>‘</w:t>
      </w:r>
      <w:r>
        <w:rPr/>
        <w:t xml:space="preserve">Bestialidad’, ‘esclavitud’  terminan en –d  y forman el plural en –des; </w:t>
        <w:br/>
        <w:t xml:space="preserve">en cambio ‘voz’ termina en –z y forma el plural en –ces. </w:t>
        <w:br/>
        <w:t>Escribe la letra que falta en las siguientes palabras.</w:t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54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rFonts w:ascii="Guatemala" w:hAnsi="Guatemala" w:cs="Guatemala"/>
                <w:sz w:val="21"/>
                <w:szCs w:val="22"/>
              </w:rPr>
            </w:pPr>
            <w:r>
              <w:rPr>
                <w:rFonts w:cs="Guatemala" w:ascii="Guatemala" w:hAnsi="Guatemala"/>
                <w:sz w:val="21"/>
                <w:szCs w:val="22"/>
              </w:rPr>
              <w:t>pa_,   nari_,   nue_,    ciuda_,   virtu_,   pe_,    ve_,    re_,    pare_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atemal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19:00Z</dcterms:created>
  <dc:creator>PC</dc:creator>
  <dc:description/>
  <dc:language>en-US</dc:language>
  <cp:lastModifiedBy>PC</cp:lastModifiedBy>
  <cp:lastPrinted>2004-12-15T03:33:00Z</cp:lastPrinted>
  <dcterms:modified xsi:type="dcterms:W3CDTF">2004-12-15T02:58:00Z</dcterms:modified>
  <cp:revision>2</cp:revision>
  <dc:subject/>
  <dc:title>ORTOGRAFÍA 3 :  Rellena cada hueco con la palabra correspondiente de la columna de la derecha</dc:title>
</cp:coreProperties>
</file>