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1273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80" w:hanging="0"/>
              <w:rPr/>
            </w:pPr>
            <w:r>
              <w:rPr/>
              <w:t>MEMÒRIA CURS 2003-2004 PROGRAMA BIENNAL ESCOLES VERDES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ENTRE:  IES  CAMÍ DE MAR   CALAFELL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41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u w:val="single"/>
                <w:lang w:val="fr-FR"/>
              </w:rPr>
              <w:t>Membres de la comissió ambiental</w:t>
            </w:r>
            <w:r>
              <w:rPr>
                <w:b/>
                <w:bCs/>
                <w:lang w:val="fr-FR"/>
              </w:rPr>
              <w:t> 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ind w:left="18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Jordi Cairol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-Mercé Cuscó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-Bárbara Cortés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-Ana Batalla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-Jose M. Alvarez de la Campa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-Sergi Macià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-Leo Silva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-Melisa Blanstein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-Javier Ortega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-Ascen Mencía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474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Heading2"/>
              <w:ind w:left="180" w:hanging="0"/>
              <w:rPr>
                <w:u w:val="single"/>
              </w:rPr>
            </w:pPr>
            <w:r>
              <w:rPr>
                <w:u w:val="single"/>
              </w:rPr>
              <w:t>Punts del programa d´acció biennal:</w:t>
            </w:r>
          </w:p>
          <w:p>
            <w:pPr>
              <w:pStyle w:val="Normal"/>
              <w:ind w:left="18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900" w:hanging="360"/>
              <w:rPr/>
            </w:pPr>
            <w:r>
              <w:rPr/>
              <w:t>Coneixement de l´entorn natural del municipi  de Calafell i de la comarca del Baix Penedè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900" w:hanging="360"/>
              <w:rPr/>
            </w:pPr>
            <w:r>
              <w:rPr/>
              <w:t>Neteja i reciclatge dels materials utilitzats pel centre. Estalvi i reciclatge de paper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900" w:hanging="360"/>
              <w:rPr/>
            </w:pPr>
            <w:r>
              <w:rPr/>
              <w:t>Habilitació dels voltants del centre ( hort, jardí, poda, neteja d´exteriors)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900" w:hanging="360"/>
              <w:rPr/>
            </w:pPr>
            <w:r>
              <w:rPr/>
              <w:t>Conscienciació de tota la comunitat educativa  i creació d´una cultura ambiental al  centre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ind w:left="88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397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ind w:left="900" w:hanging="360"/>
              <w:rPr/>
            </w:pPr>
            <w:r>
              <w:rPr/>
              <w:t>CONEIXEMENT DE L´ENTORN NATURAL DEL NOSTRE MUNICIPI I COMARCA.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4"/>
              <w:ind w:left="540" w:hanging="0"/>
              <w:rPr/>
            </w:pPr>
            <w:r>
              <w:rPr/>
              <w:t>Objectius i continguts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/>
            </w:pPr>
            <w:r>
              <w:rPr/>
              <w:t>La flora natural de la zona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/>
            </w:pPr>
            <w:r>
              <w:rPr/>
              <w:t>La fauna natural de la zona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/>
            </w:pPr>
            <w:r>
              <w:rPr/>
              <w:t>Geografia i geología de la zona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/>
            </w:pPr>
            <w:r>
              <w:rPr/>
              <w:t>Els principals ecosistemes de la zona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lang w:val="fr-FR"/>
              </w:rPr>
            </w:pPr>
            <w:r>
              <w:rPr>
                <w:lang w:val="fr-FR"/>
              </w:rPr>
              <w:t>Principals impactes ambientals i solucions</w:t>
            </w:r>
          </w:p>
          <w:p>
            <w:pPr>
              <w:pStyle w:val="Normal"/>
              <w:ind w:left="18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8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8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Actuacions portades a terme :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900" w:hanging="360"/>
              <w:rPr/>
            </w:pPr>
            <w:r>
              <w:rPr>
                <w:lang w:val="fr-FR"/>
              </w:rPr>
              <w:t>Crèdits  comuns de Ciències de la Naturalesa de 1</w:t>
            </w:r>
            <w:r>
              <w:rPr>
                <w:vertAlign w:val="superscript"/>
                <w:lang w:val="fr-FR"/>
              </w:rPr>
              <w:t>er</w:t>
            </w:r>
            <w:r>
              <w:rPr>
                <w:lang w:val="fr-FR"/>
              </w:rPr>
              <w:t xml:space="preserve"> i 3er d´ESO. (250 alumnes han passat pels camps en algún moment del curs). Pràctiques de botànica, indentificació de les principals espècies i tècniques de conreu.</w:t>
            </w:r>
          </w:p>
          <w:p>
            <w:pPr>
              <w:pStyle w:val="Normal"/>
              <w:ind w:left="18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900" w:hanging="360"/>
              <w:rPr/>
            </w:pPr>
            <w:r>
              <w:rPr/>
              <w:t>Elaboració de dos treballs de recerca d´alumnes de 2on batxillerat directament relacionats amb el nostre entorn natural: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888" w:hanging="0"/>
              <w:rPr/>
            </w:pPr>
            <w:r>
              <w:rPr/>
              <w:t>-“Les Madrigueres”. Alumne: Marc Jané</w:t>
            </w:r>
          </w:p>
          <w:p>
            <w:pPr>
              <w:pStyle w:val="Normal"/>
              <w:ind w:left="888" w:hanging="0"/>
              <w:rPr/>
            </w:pPr>
            <w:r>
              <w:rPr/>
              <w:t>-“Situació mediambiental a Calafell”. Alumne: Javier Miranda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900" w:hanging="360"/>
              <w:rPr/>
            </w:pPr>
            <w:r>
              <w:rPr/>
              <w:t xml:space="preserve">Sortida ja tradicional amb alumnes de 3er d´ESO i 1er batxillerat per avaluar l´estat de les nostres costes. </w:t>
            </w:r>
            <w:r>
              <w:rPr>
                <w:lang w:val="en-GB"/>
              </w:rPr>
              <w:t xml:space="preserve">Programa Coastwatch de Greenpeace. </w:t>
            </w:r>
          </w:p>
          <w:p>
            <w:pPr>
              <w:pStyle w:val="Normal"/>
              <w:ind w:left="18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54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54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54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tuacions pendents: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54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Sangra2detindependiente"/>
              <w:numPr>
                <w:ilvl w:val="0"/>
                <w:numId w:val="16"/>
              </w:numPr>
              <w:ind w:left="960" w:hanging="420"/>
              <w:rPr/>
            </w:pPr>
            <w:r>
              <w:rPr/>
              <w:t>Elaboració durant el curs 2004-05 d´un crèdit de síntesi sobre “Impacte ambiental al nostre municipi” per a  incloure´l al curs 2005-2006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ind w:left="960" w:hanging="420"/>
              <w:rPr/>
            </w:pPr>
            <w:r>
              <w:rPr/>
              <w:t>Sortides al municipi i comarca per identificar i conèixer de primera mà: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6"/>
              </w:numPr>
              <w:ind w:left="1440" w:hanging="480"/>
              <w:rPr/>
            </w:pPr>
            <w:r>
              <w:rPr/>
              <w:t>La depuradora d´aigües de Calafell.</w:t>
            </w:r>
          </w:p>
          <w:p>
            <w:pPr>
              <w:pStyle w:val="Normal"/>
              <w:numPr>
                <w:ilvl w:val="1"/>
                <w:numId w:val="16"/>
              </w:numPr>
              <w:ind w:left="1440" w:hanging="480"/>
              <w:rPr/>
            </w:pPr>
            <w:r>
              <w:rPr/>
              <w:t>Les zones boscoses de la comarca i  el programa de prevenció d´incendis.</w:t>
            </w:r>
          </w:p>
          <w:p>
            <w:pPr>
              <w:pStyle w:val="Normal"/>
              <w:ind w:left="960" w:hanging="0"/>
              <w:rPr/>
            </w:pPr>
            <w:r>
              <w:rPr/>
              <w:t xml:space="preserve">        </w:t>
            </w:r>
            <w:r>
              <w:rPr/>
              <w:t>Bombers del Vendrell.</w:t>
            </w:r>
          </w:p>
          <w:p>
            <w:pPr>
              <w:pStyle w:val="Normal"/>
              <w:numPr>
                <w:ilvl w:val="1"/>
                <w:numId w:val="16"/>
              </w:numPr>
              <w:ind w:left="1440" w:hanging="480"/>
              <w:rPr/>
            </w:pPr>
            <w:r>
              <w:rPr/>
              <w:t>La deixalleria de Bellvei.</w:t>
            </w:r>
          </w:p>
          <w:p>
            <w:pPr>
              <w:pStyle w:val="Normal"/>
              <w:numPr>
                <w:ilvl w:val="1"/>
                <w:numId w:val="16"/>
              </w:numPr>
              <w:ind w:left="1440" w:hanging="480"/>
              <w:rPr/>
            </w:pPr>
            <w:r>
              <w:rPr/>
              <w:t>Les zones humides protegides: Les Madrigueres i l´Estany de Calafell.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/>
              <w:t xml:space="preserve">Sortida per visitar punts negres de la comarca amb un grup d´ecologistes del GEVEN.                                                                                                   </w:t>
            </w:r>
          </w:p>
        </w:tc>
      </w:tr>
      <w:tr>
        <w:trPr>
          <w:trHeight w:val="136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6"/>
              </w:numPr>
              <w:ind w:left="1440" w:hanging="480"/>
              <w:rPr/>
            </w:pPr>
            <w:r>
              <w:rPr/>
              <w:t>Trobada amb responsables de Mediambient del nostre ajuntament per explicar als alumnes les previsions d´urbanització i declaració de zones protegides per als propers anys.</w:t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  <w:p>
            <w:pPr>
              <w:pStyle w:val="Normal"/>
              <w:ind w:left="960" w:hanging="0"/>
              <w:rPr/>
            </w:pPr>
            <w:r>
              <w:rPr/>
              <w:t>Totes aquestes actuacions estaria bé portar-les a terme dintre d´unes jornades Verdes que hauriem de crear al nostre centre. En aquestes bàsicament es farien sortides i xerrades i col.loquis.</w:t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ETEJA I RECICLATGE DELS MATERIALS UTILITZATS PEL CENTRE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-456565</wp:posOffset>
                </wp:positionV>
                <wp:extent cx="15875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8pt;mso-wrap-distance-left:7.05pt;mso-wrap-distance-right:7.05pt;mso-wrap-distance-top:0pt;mso-wrap-distance-bottom:0pt;margin-top:-35.95pt;mso-position-vertical-relative:text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ESTALVI I RECICLATGE DE PAPER (prioritari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b/>
          <w:bCs/>
          <w:lang w:val="en-GB"/>
        </w:rPr>
        <w:t>Objectius  i continguts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mplicació de l´alumnat en la neteja al centre (concr. Pati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tilització de papereres al pat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a neteja de l´aul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mportancia del reciclatg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l reciclatge de paper al centr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collida d´alumini al centr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isita a la deixalleria de Bellv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>Actuacions portades a terme: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mplantació normalitzada dels contenidors para paper a tot el centre.</w:t>
      </w:r>
    </w:p>
    <w:p>
      <w:pPr>
        <w:pStyle w:val="Normal"/>
        <w:ind w:left="1065" w:firstLine="6"/>
        <w:jc w:val="both"/>
        <w:rPr/>
      </w:pPr>
      <w:r>
        <w:rPr/>
        <w:t>Funcionament: l´alumne encarregat acompanyat pel conserge buida la                                 paperera al contenidor blau exterior. El mateix fan personal docent i administració amb les seves paperes.  Col.laboració de l´ajuntament en el correcte funcionament dels contenidors exteriors blaus. Col.laboració de Mediambient del Consell Comarcal del Baix Penedès en el subministrament dels contenidors de cartró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ctuació al pati. Campanya: “Pati Net”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1413" w:hanging="0"/>
        <w:jc w:val="both"/>
        <w:rPr/>
      </w:pPr>
      <w:r>
        <w:rPr/>
        <w:t xml:space="preserve">2.1. Al març es van instal.lar 15 papereres metàl.liques als patis. Les papereres van ser servides e instal.lades pel nostre Ajuntament. A les poques setmanes la dona de la neteja ens va comentar que les deixalles del terra s´havien reduit en un 50%.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2.2.   Dintre de la mateixa campanya tots els alumnes del centre van sortir per comprovar in situ cóm quedava el pati després de l´hora d´esbarjo. Cada dia sortien dos grups-classe  acompanyats pels seus professors  durant un mes (abril-maig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Instal.lació de quatre punts on es pot trobar paper reutilitzable per una cara. </w:t>
      </w:r>
      <w:r>
        <w:rPr>
          <w:lang w:val="fr-FR"/>
        </w:rPr>
        <w:t>Dos a les sales de professors i dos més a les consergeri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ctuació : « la deixalleria al centre »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Al mes de gener i febrer es van portar a terme xerrades sobre “la                        necessitat de reciclar” dirigides als alumnes de 1er d´ES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Per donar-li continuitat a aquestes xerrades els tutors de 1er i 2on d´ESO van treballar aquest tema durant dues sessions. Els alumnes de 1er van confeccionar cincs contenidors de: aerosols, piles, radiografíes, roba vella i paper d´alumini dels embolcalls dels entrepans. També van fer un gran mural on s´explicava: què  és una deixalleria?, què es port portar?, on hi ha la més propera?, etc. Els contenidors van estar exposat al passadís principal del 1er cicle durant un mes (abril-maig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Actuacions pendents:</w:t>
      </w:r>
    </w:p>
    <w:p>
      <w:pPr>
        <w:pStyle w:val="Normal"/>
        <w:ind w:left="1065" w:hanging="0"/>
        <w:jc w:val="both"/>
        <w:rPr/>
      </w:pPr>
      <w:r>
        <w:rPr/>
        <w:t xml:space="preserve"> </w:t>
      </w:r>
    </w:p>
    <w:p>
      <w:pPr>
        <w:pStyle w:val="Normal"/>
        <w:ind w:left="10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laboració de blocs de notes amb paper reutilitzable per una ca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mpra i utilització de paper recicl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isita a la deixalleria de Bellve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Instal.lació de contenidors d´alumini (embolcalls dels entrepans) al passadissos principal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Sangra3detindependiente"/>
        <w:numPr>
          <w:ilvl w:val="0"/>
          <w:numId w:val="5"/>
        </w:numPr>
        <w:rPr/>
      </w:pPr>
      <w:r>
        <w:rPr/>
        <w:t>HABILITACIÓ DELS VOLTANTS DEL CENTRE ( HORT, JARDÍ, PODA, NETEJA D´EXTERIORS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ind w:left="708" w:hanging="0"/>
        <w:rPr/>
      </w:pPr>
      <w:r>
        <w:rPr/>
        <w:t>Objectius i continguts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Manteniment de l´hort de l´institu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teniment del jardí de l´institu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a dels arbres i arbust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bricació de comp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Actuacions portades a terme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rèdit variable de « L´hort i el jardí » (20 alumnes per trimestre; 60 alumnes direfents al llarg del curs). </w:t>
      </w:r>
      <w:r>
        <w:rPr>
          <w:lang w:val="fr-FR"/>
        </w:rPr>
        <w:t xml:space="preserve">Tasques de conreu de diverses plantes (tomaqueres, enciams, patates, faves, sebes, etc). </w:t>
      </w:r>
      <w:r>
        <w:rPr/>
        <w:t>Anàlisi dels sòls al llarg del temps ; preparació del sòl amb adobs; anàlisi de l´aigu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provada la plantada d´un arbre pels alumnes de 1er d´ESO que acaban d´arribar al centre. Col.locació d´una placa amb el grup i el any d´arribada i les dades esencials del arbre plantat. Ja hem decidit el lloc on anira. Falta trobar la financiaci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stal.lació de les papereres metàl.l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Actuacions pendents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ompra d´una planta compostadora per a l´hort.</w:t>
      </w:r>
    </w:p>
    <w:p>
      <w:pPr>
        <w:pStyle w:val="Normal"/>
        <w:ind w:left="1068" w:hanging="0"/>
        <w:jc w:val="both"/>
        <w:rPr/>
      </w:pPr>
      <w:r>
        <w:rPr/>
        <w:t>El proper curs seguirà l´hort però és necessari que la resta del professorat pregui conciencia que és un recurs obert a tothom i que tot l´institut hi pot col.laborar i visitar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emanar al nostre ajuntament 10 papereres metàl.liques més per substituir les de plàstic fetes malbé i col.locar 4 a l´interior del centre (passadissos principal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ol.licitar al nostre ajuntament, mitjaçant la presentació d´un informe, que es faci càrrec del manteniment dels exteriors ajardinats del centre (neteja, poda,...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´hauria de recuperar la pista d´atletisme feta malbé, però aixó significa una gran inversi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´haurien de canviar les tanques de filferro de la pista de fútbol que ara son molt perilloses en algún tram. </w:t>
      </w:r>
    </w:p>
    <w:p>
      <w:pPr>
        <w:pStyle w:val="Sangra3detindependiente"/>
        <w:numPr>
          <w:ilvl w:val="0"/>
          <w:numId w:val="9"/>
        </w:numPr>
        <w:rPr/>
      </w:pPr>
      <w:r>
        <w:rPr/>
        <w:t>CONSCIENCIACIÓ DE TOTA LA COMUNITAT EDUCATIVA I CREACIÓ D´UNA CULTURA AMBIENTAL DEL CENTRE I DEL MÓN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ind w:left="708" w:hanging="0"/>
        <w:rPr/>
      </w:pPr>
      <w:r>
        <w:rPr/>
        <w:t>Objectius i continguts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>
          <w:lang w:val="fr-FR"/>
        </w:rPr>
      </w:pPr>
      <w:r>
        <w:rPr>
          <w:lang w:val="fr-FR"/>
        </w:rPr>
        <w:t>Assessorament dels professors en temes ambientals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onsolidació de la comissió ambiental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reació en l´alumnat d´una conciència respectuosa amb el medi natural mitjançant xerrades, col.loquis, sortides, actuacions especifiques..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laboració d´un crédit de síntesi sobre temes ambient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Actuacions portades a terme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 xml:space="preserve">Curset d´assessoria ambiental impartit pel biòleg Josep Maria Llorach. Participació de 15 professors de les matèries més diverses i personal no docent. Fet de febrer a maig.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unions periòdiques (una cada mes aproximadament) de la comissió ambiental per dinamitzar aquests temes al cent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ssistència al Simposi d´Escoles Verdes al mes de maig a Coma-rug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Xerrades sobre reciclatge al primer cicle de l´ESO. Gener i febrer. Actuació “la deixalleria al centre”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Concurs d´un slogan per a la nostra comissió dintre de Sant Jordi. L´slogan guanyador va ser: “Recicla´t. Col.labora per un futur verd”. El logotip el va fer una profesora de plástica del nostre cent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es treballs de recerca relacionats amb el mediambie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“</w:t>
      </w:r>
      <w:r>
        <w:rPr/>
        <w:t>Ahorro de recursos naturales y energéticos del instituto de Calafell”.   Autors: Borja Moya i Oscar Pérez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“</w:t>
      </w:r>
      <w:r>
        <w:rPr/>
        <w:t>Les Madrigueres”. Autor: Marc Jané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“</w:t>
      </w:r>
      <w:r>
        <w:rPr/>
        <w:t xml:space="preserve">Situació mediambiental a Calafell”. Autor: Xavier Miranda.  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>Actuacions pendents: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stauració d´unes Jornades Verdes ( 1 ó 2 dies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cloure al currículum els temes mediambientals. (PCC?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clusió a les tutories des de començament de cur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Sangra3detindependiente"/>
        <w:numPr>
          <w:ilvl w:val="0"/>
          <w:numId w:val="13"/>
        </w:numPr>
        <w:rPr/>
      </w:pPr>
      <w:r>
        <w:rPr/>
        <w:t>ALTRES PUNTS FORA DEL PROGRAMA BIENNAL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s va demanar un pressupost a REPMAN per a la instal.lació d´un nou timbre ja que l´actual supera d´un 50% els límits permesos en decibelis provocant una greu contaminació acústica. El pressupost puja a 3.135 € . (S´ha d´estudiar encara que serà difícil trobar financiació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´han iniciat contactes amb l´institut Baix Penedès (l´Olga) perquè ens facin un informe sobre l´instal.lació de plaques solars al seu centre. Seria una bona idea incloure aquest tema en la propera programació biennal del institu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urant aquest curs va sortir el tema del menjador escolar. Valorar la posible intervenció de la comissió per aconseguir compromisos sobre els productes que es venen al bar del menjador a l´hora del pati. Es consideren poc convenients per a la salut i per les deixalles que produeix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ONCLUSIONS DE LA COMISSIÓ :</w:t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 xml:space="preserve">La comissió ens hem reunit periòdicament un cop al mes aproximadament. </w:t>
      </w:r>
    </w:p>
    <w:p>
      <w:pPr>
        <w:pStyle w:val="Normal"/>
        <w:ind w:left="705" w:hanging="0"/>
        <w:jc w:val="both"/>
        <w:rPr/>
      </w:pPr>
      <w:r>
        <w:rPr/>
        <w:t xml:space="preserve">Les sessions han estat molt dinàmiques i creatives. Surten moltes i molt bones idees. Encara i així s´ha d´insistir en una major implicació dels membres en la fase executiva dels projectes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Destaquem molt positivament la col.laboració del nostre ajuntament, en especial del departament de Medi ambient i esperem continuar en aquesta línia de participació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Tenim la col.laboració i l´assessorament del departament de Medi ambient del Consell Comarcal i del Centre de Recursos del Baix Penedès. Aquest últim ens facilita adreçes i material audiovisual molt interessant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Manquen encara, però dos ajudes imprescindibles per a assegurar la continuitat i l´èxit  dels projectes portats a term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-Reconeixement d´hores per dedicar-se i financiació económica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Aquests dos aspectes van ser reconeguts per tots els centres d´ensenyament participants al I Simposi d´Escoles Verdes i des d´Ensenyament es va recollir la proposta. </w:t>
      </w:r>
    </w:p>
    <w:p>
      <w:pPr>
        <w:pStyle w:val="Normal"/>
        <w:ind w:left="70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620" w:right="1701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6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708"/>
        </w:tabs>
        <w:ind w:left="970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45"/>
        </w:tabs>
        <w:ind w:left="154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05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25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85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5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5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5"/>
        </w:tabs>
        <w:ind w:left="53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Sangra3detindependiente">
    <w:name w:val="Sangría 3 de t. independiente"/>
    <w:basedOn w:val="Normal"/>
    <w:qFormat/>
    <w:pPr>
      <w:ind w:left="705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24:00Z</dcterms:created>
  <dc:creator>Conrad Ros</dc:creator>
  <dc:description/>
  <dc:language>en-US</dc:language>
  <cp:lastModifiedBy>jaume2</cp:lastModifiedBy>
  <cp:lastPrinted>2004-06-03T14:16:00Z</cp:lastPrinted>
  <dcterms:modified xsi:type="dcterms:W3CDTF">2004-06-13T22:39:00Z</dcterms:modified>
  <cp:revision>3</cp:revision>
  <dc:subject/>
  <dc:title>MEMÒRIA ESCOLES VERDES (Programa d´acció biennal)</dc:title>
</cp:coreProperties>
</file>