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990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OL·LICITUD D’AUTORITZ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’IES “Camí de Mar”,  disposa a internet d’un espai  web on informa i fa difusió de les seves activitats escolars lectives, complementàries i extraescolars. Aquest lloc és:  </w:t>
      </w:r>
      <w:r>
        <w:rPr>
          <w:b/>
          <w:sz w:val="18"/>
        </w:rPr>
        <w:t>http://www.xtec.es/iescamidema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n aquesta pàgina(es) web s’hi poden publicar imatges en les quals apareguin, individualment o en grup, alumnes realitzant les esmentades activitat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Donat que el dret a la pròpia imatge està reconegut a l’article 18.1 de la Constitució i regulat per la Llei 5/1982, de 5 de maig, sobre el dret a l’honor, a la intimitat personal i familiar i a la pròpia imatge, </w:t>
      </w:r>
      <w:r>
        <w:rPr>
          <w:b/>
          <w:sz w:val="18"/>
        </w:rPr>
        <w:t>la direcció d’aquest centre demana el consentiment als pares o tutors legals per poder publicar fotografies on apareguin els seus fills i filles on aquests o aquestes siguin clarament identificable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n/Na: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amb DNI o passaport nº : _________________, </w:t>
      </w:r>
      <w:r>
        <w:rPr>
          <w:b/>
          <w:sz w:val="18"/>
        </w:rPr>
        <w:t>autoritzo</w:t>
      </w:r>
      <w:r>
        <w:rPr>
          <w:sz w:val="18"/>
        </w:rPr>
        <w:t xml:space="preserve"> que la imatge del meu fill/a:_________________________________________________ pugui aparèixer en fotografies corresponents a activitats escolars lectives, complementàries i extraescolars organitzades pel centre docent i publicades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les pàgines web del cen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Filmacions destinades a la difusió pública no comer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Fotografies per a revistes o publicacions d’àmbit educatiu.</w:t>
      </w:r>
    </w:p>
    <w:p>
      <w:pPr>
        <w:pStyle w:val="Heading3"/>
        <w:jc w:val="right"/>
        <w:rPr>
          <w:sz w:val="18"/>
        </w:rPr>
      </w:pPr>
      <w:r>
        <w:rPr>
          <w:sz w:val="18"/>
        </w:rPr>
        <w:t xml:space="preserve">Calafell, ___ de ___________  de  2004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a.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1"/>
    </w:pPr>
    <w:rPr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33:00Z</dcterms:created>
  <dc:creator>Departament d'Ensenyament</dc:creator>
  <dc:description/>
  <dc:language>en-US</dc:language>
  <cp:lastModifiedBy>jaume2</cp:lastModifiedBy>
  <cp:lastPrinted>2003-12-15T16:07:00Z</cp:lastPrinted>
  <dcterms:modified xsi:type="dcterms:W3CDTF">2004-05-11T22:27:00Z</dcterms:modified>
  <cp:revision>6</cp:revision>
  <dc:subject/>
  <dc:title>Ramon Farré i Roure</dc:title>
</cp:coreProperties>
</file>