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  <w:t xml:space="preserve">TÍTOL: </w:t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  <w:t xml:space="preserve">RESUM: </w:t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jc w:val="right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  <w:t xml:space="preserve">ALTRES DADES: </w:t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  <w:t>OPINIÓN PERSONAL I CONCLUSIONS:</w:t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  <w:b/>
          <w:b/>
        </w:rPr>
      </w:pPr>
      <w:r>
        <w:rPr>
          <w:rFonts w:cs="Abadi MT Condensed Extra Bold" w:ascii="Abadi MT Condensed Extra Bold" w:hAnsi="Abadi MT Condensed Extra Bold"/>
          <w:b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ind w:left="-709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Borders w:display="allPages" w:offsetFrom="page">
        <w:top w:val="dotDotDash" w:sz="12" w:space="10" w:color="C2D69B"/>
        <w:left w:val="dotDotDash" w:sz="12" w:space="10" w:color="C2D69B"/>
        <w:bottom w:val="dotDotDash" w:sz="12" w:space="10" w:color="C2D69B"/>
        <w:right w:val="dotDotDash" w:sz="12" w:space="10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Bernard MT Conden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406400</wp:posOffset>
              </wp:positionV>
              <wp:extent cx="62865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rnard MT Condensed" w:hAnsi="Bernard MT Condensed" w:cs="KG Flavor and Frames Three"/>
                              <w:color w:val="76923C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rFonts w:cs="KG Flavor and Frames Three" w:ascii="Bernard MT Condensed" w:hAnsi="Bernard MT Condensed"/>
                              <w:color w:val="76923C"/>
                              <w:sz w:val="36"/>
                              <w:szCs w:val="36"/>
                              <w:lang w:val="es-ES"/>
                            </w:rPr>
                            <w:t>EL NOSTRE ARTICL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5pt;mso-wrap-distance-left:9.05pt;mso-wrap-distance-right:9.05pt;mso-wrap-distance-top:0pt;mso-wrap-distance-bottom:0pt;margin-top:-32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Bernard MT Condensed" w:hAnsi="Bernard MT Condensed" w:cs="KG Flavor and Frames Three"/>
                        <w:color w:val="76923C"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rFonts w:cs="KG Flavor and Frames Three" w:ascii="Bernard MT Condensed" w:hAnsi="Bernard MT Condensed"/>
                        <w:color w:val="76923C"/>
                        <w:sz w:val="36"/>
                        <w:szCs w:val="36"/>
                        <w:lang w:val="es-ES"/>
                      </w:rPr>
                      <w:t>EL NOSTRE ARTIC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lantilla word Collblanc 2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0:00Z</dcterms:created>
  <dc:creator>Prof-01</dc:creator>
  <dc:description/>
  <cp:keywords/>
  <dc:language>en-US</dc:language>
  <cp:lastModifiedBy>Elisa Tormo Guevara</cp:lastModifiedBy>
  <dcterms:modified xsi:type="dcterms:W3CDTF">2013-11-03T12:00:00Z</dcterms:modified>
  <cp:revision>2</cp:revision>
  <dc:subject/>
  <dc:title/>
</cp:coreProperties>
</file>