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-579120</wp:posOffset>
                </wp:positionV>
                <wp:extent cx="6689090" cy="8375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837720"/>
                          <a:chOff x="0" y="0"/>
                          <a:chExt cx="6689160" cy="83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4096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0"/>
                            <a:ext cx="20707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Departament d´Enseny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Institut Collbla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8360"/>
                            <a:ext cx="23907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C/Carrasco i Formiguera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43110 La Canonja-Tarrag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Tel: 977 551716 Fax: 977 5516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5.6pt;width:526.7pt;height:65.95pt" coordorigin="-1013,-912" coordsize="10534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3;top:-860;width:644;height: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3;top:-912;width:3260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Departament d´Ensenya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Institut Collbla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6;top:-883;width:3764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C/Carrasco i Formiguera,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43110 La Canonja-Tarrago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Tel: 977 551716 Fax: 977 5516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·LICITUD SERVEI INFERMERIA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 emplenar per l´alumne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L´alumne/a ..................................................................................del grup .............. sol·licita permís per anar a la consulta d´infermeria el proper dimarts dia ...................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Permís concedit des de Coordinació Pedagògica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......... de/d´..................... de 201........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--------------------------------------------------------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PROVANT ASSISTÈNCIA SERVEI INFERMERIA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 emplenar per la infermera i retornar a Coordinació Pedagògica</w:t>
      </w:r>
    </w:p>
    <w:p>
      <w:pPr>
        <w:pStyle w:val="Normal"/>
        <w:spacing w:lineRule="auto" w:line="6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L´alumne/a  ha estat atès/sa pel servei d´infermeria el dia dalt esmentat des de les ............ a les ........... del matí.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La infermera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6:00Z</dcterms:created>
  <dc:creator>Prof-01</dc:creator>
  <dc:description/>
  <cp:keywords/>
  <dc:language>en-US</dc:language>
  <cp:lastModifiedBy>Juan</cp:lastModifiedBy>
  <cp:lastPrinted>2013-10-25T08:54:00Z</cp:lastPrinted>
  <dcterms:modified xsi:type="dcterms:W3CDTF">2016-01-20T10:20:00Z</dcterms:modified>
  <cp:revision>6</cp:revision>
  <dc:subject/>
  <dc:title/>
</cp:coreProperties>
</file>