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4999"/>
        <w:gridCol w:w="1225"/>
        <w:gridCol w:w="1116"/>
      </w:tblGrid>
      <w:tr>
        <w:trPr>
          <w:trHeight w:val="23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urs acadèmic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2013 - 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Gra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Mitjà</w:t>
            </w:r>
          </w:p>
        </w:tc>
      </w:tr>
      <w:tr>
        <w:trPr>
          <w:trHeight w:val="23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icle Formatiu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borator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Cur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Únic</w:t>
            </w:r>
          </w:p>
        </w:tc>
      </w:tr>
      <w:tr>
        <w:trPr>
          <w:trHeight w:val="23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rèdit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sz w:val="20"/>
              </w:rPr>
              <w:t>Operacions Bàsiques de Laborator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u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nic</w:t>
            </w:r>
          </w:p>
        </w:tc>
      </w:tr>
      <w:tr>
        <w:trPr>
          <w:trHeight w:val="23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Professor/a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Josep Ma.Palomas/Lourdes Riñé</w:t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OBJECTIUS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C1 Objectius del crèdi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900" w:hanging="540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Identificar productes, materials, equips, instruments i instal·lacions a partir d'e</w:t>
            </w:r>
            <w:r>
              <w:rPr>
                <w:rFonts w:cs="Arial" w:ascii="Arial" w:hAnsi="Arial"/>
                <w:sz w:val="20"/>
                <w:szCs w:val="20"/>
              </w:rPr>
              <w:t>squemes i simbologia associada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90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la missió i el funcionament de les àrees de treball del laboratori a partir de plànols i organigrames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90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cionar els productes, els materials, els serveis auxiliars i els aparells i equips del laboratori  segons el tipus d'assaig/anàlisi que cal realitzar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90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ustar els serveis d'alimentació als aparells i els equips del laboratori segons normes establertes i manuals de fabricant i PNT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90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var el correcte funcionament dels sistemes d'alimentació, aparells i equips d'acord amb les seves instruccions de funcionament i les possibles anomalies detectades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90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ustar i calibrar els aparells i equips del laboratori segons procediments escrits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90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tar i desmuntar els elements que formen l'equip, i les connexions necessàries amb els serveis auxiliars a partir de plànols i esquemes d'equips, segons les instruccions de fabricant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90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r les tècniques més usuals de tractament d'aigües segons el tipus d'analítica i equips que cal emprar, i sota els criteris de BPL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90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el funcionament i prestacions del material, equips i instruments emprats al laboratori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900" w:hanging="5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laborar informes de l'entrada de productes, equips i materials de forma correcta i precisa segons fitxes normalitzades de treball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900" w:hanging="5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Identificar l'instrumental de presa de mostres, l'envàs contenidor, el lot i el producte del mostreig pel seu marcatge, segons el tipus d'assaig o anàlisi per realitzar i l'equip que s'ha d'utilitzar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900" w:hanging="5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dentificar els paràmetres que ha de tenir una mostra, és a dir, el seu estat físic, el seu grau d'homogeneïtzació i els seus components o fraccions, segons el tipus d'assaig o anàlisi que cal realitzar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90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onar les condicions de l'emmagatzematge de mostres en funció de la seva data de caducitat i de la seva finalitat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90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ar la presa de mostres, l'emmagatzematge i el condicionament de concentració o dilució de la mostra, segons procediments establerts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90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les dades necessàries per al marcatge i referència de mostres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900" w:hanging="5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mprovar l'estat de neteja de l'instrumental de mostreig i de l'envàs contenidor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90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onar el nombre d'unitats de mostreig necessàries segons les normes establertes amb la necessitat d'obtenir una mostra homogènia i representativa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TATS DIDÀCTIQUES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sz w:val="20"/>
                <w:szCs w:val="18"/>
                <w:lang w:val="ca-ES"/>
              </w:rPr>
            </w:r>
          </w:p>
          <w:tbl>
            <w:tblPr>
              <w:tblW w:w="71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1"/>
              <w:gridCol w:w="910"/>
              <w:gridCol w:w="370"/>
              <w:gridCol w:w="1959"/>
            </w:tblGrid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UNITAT DIDÀCTICA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URADA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T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footnoteReference w:id="2"/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a-ES"/>
                    </w:rPr>
                    <w:t>DURADA TRIMESTRE (h)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UD1 Àrees del laboratori.Equips i serveis auxiliatrs, introducció a les tècniques del laboratori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24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1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24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UD2 Operacions de disgregació. Separacions mecàniques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2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2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1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10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 xml:space="preserve">UD3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Separacions difusionals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6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3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3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METODOLOGIA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xplicacions dels  professor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cumentació: llibres, apunts, fotocòpies, guions de les pràctiques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reball en equip dels alumn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ràctiques al laborator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Resolució de problem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laboració individual de l’informe corresponent a les pràctiques realitzad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Utilització del diari de laboratori</w:t>
            </w:r>
          </w:p>
        </w:tc>
      </w:tr>
      <w:tr>
        <w:trPr>
          <w:trHeight w:val="546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AVALUACIÓ </w:t>
            </w: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 RECUPERACIÓ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tzació de proves de coneixement</w:t>
              <w:tab/>
              <w:tab/>
              <w:tab/>
              <w:t>5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diments ( realització de les pràctiques i informe corresponent )</w:t>
              <w:tab/>
              <w:t>50%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farà com a mínim una prova cada trimestr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xamen Escrit.  Tindrà una valoració del 50% sobre el total de la nota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e    l’assignatura. Per aplicar el % de les practiques sobre la nota trimestral caldrà que la nota mínima de la prova escrita sigui de 4,5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er tal d’aprovar l’assignatura serà obligatori obtenir una nota  mínim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de 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condició necessària per poder fer les proves de coneixement de cada trimestre haver fet el 90% de les activitats programad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avaluar els procediments caldrà haver fet els informes de les activitats realitzades. Al finalitzar cada pràctica de laboratori s’ha de lliurar el corresponent informe per a la seva correcció i avaluació,  al professor/a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data límit de lliurament de l’informe de cada pràctica és la d’una setmana després de la finalització de l’activita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s obligatori presentar-se als exàmens trimestrals ordinaris. Aquell/a alumne/a que no ho faci haurà de justificar l’absència per a poder presentar-se a la recuperaci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farà una recuperació de cada trimestre si la qualificació obtinguda no és igual o superior a  5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ecuperació del 1r trimestre es farà al 2n trimest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ecuperació del 2n trimestre es farà al 3r trimest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ecuperació del 3r trimestre es farà al finalitzar el crèdit de sínte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 de recuperar un trimestre, la nota de recuperació serà la que comptarà a efectes de nota trimestr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Cs w:val="24"/>
          <w:lang w:val="ca-ES"/>
        </w:rPr>
      </w:pPr>
      <w:r>
        <w:rPr>
          <w:rFonts w:cs="Arial"/>
          <w:szCs w:val="24"/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426" w:top="836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rFonts w:cs="Arial"/>
              <w:sz w:val="16"/>
            </w:rPr>
          </w:pPr>
          <w:r>
            <w:rPr>
              <w:rFonts w:cs="Arial"/>
            </w:rPr>
            <w:drawing>
              <wp:inline distT="0" distB="0" distL="0" distR="0">
                <wp:extent cx="611505" cy="477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rFonts w:cs="Arial"/>
              <w:sz w:val="16"/>
            </w:rPr>
          </w:pPr>
          <w:r>
            <w:rPr>
              <w:rFonts w:cs="Arial"/>
              <w:b/>
              <w:bCs/>
              <w:sz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Coordinador Pedagògic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12 setembre 2012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pacing w:before="40" w:after="0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fldChar w:fldCharType="begin"/>
          </w:r>
          <w:r>
            <w:rPr>
              <w:sz w:val="14"/>
              <w:rFonts w:cs="Arial"/>
            </w:rPr>
            <w:instrText xml:space="preserve"> FILENAME </w:instrText>
          </w:r>
          <w:r>
            <w:rPr>
              <w:sz w:val="14"/>
              <w:rFonts w:cs="Arial"/>
            </w:rPr>
            <w:fldChar w:fldCharType="separate"/>
          </w:r>
          <w:r>
            <w:rPr>
              <w:sz w:val="14"/>
              <w:rFonts w:cs="Arial"/>
            </w:rPr>
            <w:t>input.doc</w:t>
          </w:r>
          <w:r>
            <w:rPr>
              <w:sz w:val="14"/>
              <w:rFonts w:cs="Arial"/>
            </w:rPr>
            <w:fldChar w:fldCharType="end"/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Pàgin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2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/>
              <w:sz w:val="16"/>
            </w:rPr>
            <w:t xml:space="preserve"> de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2</w:t>
          </w:r>
          <w:r>
            <w:rPr>
              <w:rStyle w:val="PageNumber"/>
              <w:sz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Indiqueu en quin trimestre s’imparteix la unitat didàctica (1,2,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lang w:val="es-ES"/>
            </w:rPr>
          </w:pPr>
          <w:r>
            <w:rPr>
              <w:b/>
              <w:sz w:val="24"/>
            </w:rPr>
            <w:t xml:space="preserve">PRESENTACIÓ DE CRÈDIT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lang w:val="es-ES"/>
            </w:rPr>
          </w:pPr>
          <w:r>
            <w:rPr>
              <w:b/>
              <w:sz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QS-EA-F19C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GB"/>
            </w:rPr>
          </w:pPr>
          <w:r>
            <w:rPr>
              <w:b/>
              <w:sz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b/>
      <w:sz w:val="20"/>
      <w:szCs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ca-ES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rFonts w:ascii="Arial" w:hAnsi="Arial" w:cs="Arial"/>
      <w:sz w:val="20"/>
      <w:lang w:val="ca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39:00Z</dcterms:created>
  <dc:creator>Administrador</dc:creator>
  <dc:description/>
  <cp:keywords/>
  <dc:language>en-US</dc:language>
  <cp:lastModifiedBy>Info2</cp:lastModifiedBy>
  <cp:lastPrinted>2011-09-09T09:33:00Z</cp:lastPrinted>
  <dcterms:modified xsi:type="dcterms:W3CDTF">2013-10-02T14:39:00Z</dcterms:modified>
  <cp:revision>2</cp:revision>
  <dc:subject/>
  <dc:title>Curs acadèmic</dc:title>
</cp:coreProperties>
</file>