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Assajos físics i fisico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ictor Pérez / Llum Oms.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dentificar els mitjans i els productes que cal utilitzar en un assaig segons els PNT.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2. Relacionar l’assaig físic, fisicoquímic que cal realitzar amb les característiques o propietats  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dels materials que s’han d’analitzar en funció de les metodològiques establertes.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3. Interpretar els procediments i les operacions d’un assaig físic i fisicoquímic a partir d’un 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PNT.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Organitzar amb criteris d’eficàcia la seqüència d’operacions,els temps, els instruments i/o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els equips d’un assaig físic i/o fisicoquímic sota els criteris BPL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Seleccionar els equips i els instruments de mesura en un assaig físic i fisicoquímic a partir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d’una ordre de treball i de les metodologies establertes.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bCs/>
                <w:sz w:val="20"/>
                <w:szCs w:val="20"/>
              </w:rPr>
              <w:t xml:space="preserve">6. Executar els assajos físics amb destresa i precisió, en el temps assignat, i amb el nivell de   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qualitat demanat, segons criteris de BPL.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Executar els assajos fisicoquímics d’identificació i/o mesura de propietats amb destresa i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precisió, en el temps assignat i amb el nivell de qualitat demanat, segons els criteris de  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BPL.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Obtenir les variables i les corbes de significació resultants dels tractaments estadístics de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les dades de l’assaig.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Comprovar els resultats obtinguts en els assajos físics i fisicoquímics, dins l’interval </w:t>
            </w:r>
          </w:p>
          <w:p>
            <w:pPr>
              <w:pStyle w:val="TextBody"/>
              <w:spacing w:lineRule="exact" w:line="240"/>
              <w:ind w:left="360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d’acceptació mitjançant la comparació amb patrons o registres gràfics</w:t>
            </w:r>
          </w:p>
          <w:p>
            <w:pPr>
              <w:pStyle w:val="TextBody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Mantenir en estat operatiu els equips i les instal·lacions a partir de manuals d’ús i de </w:t>
            </w:r>
          </w:p>
          <w:p>
            <w:pPr>
              <w:pStyle w:val="TextBody"/>
              <w:spacing w:lineRule="exact" w:line="240"/>
              <w:ind w:right="282" w:hanging="0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conservació i de plans de mantenim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999"/>
              <w:gridCol w:w="459"/>
              <w:gridCol w:w="2216"/>
            </w:tblGrid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t>UNITAT DIDÀCTIC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t>DURADA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footnoteReference w:id="2"/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ca-ES"/>
                    </w:rPr>
                    <w:t>UD1. Materials i propietats objecte d’assaig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7 h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7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stats d’ agregació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ca-ES"/>
                    </w:rPr>
                    <w:t>UD2. Propietats intensives de la matèri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3 h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3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1. Determinació de la densitat de sòlids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2. Determinació de la densitat de líquids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3. Determinació de viscositats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4. Determinació de la tensió superfici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ca-ES"/>
                    </w:rPr>
                    <w:t>UD3. Assajos tèrmics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5 h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5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1. Canvis de l’estat de la matèria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2. Determinació de la calor específica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3. Determinació de punts de fusió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4. Determinació de punts d’ ebullició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5. Determinació de pesos moleculars per ebulloscòpia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6. Determinació de pesos moleculars per crioscòp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ca-ES"/>
                    </w:rPr>
                    <w:t>UD4. Assajos òptics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5 h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1. Refractometria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2. Polarimetria</w:t>
                  </w:r>
                </w:p>
              </w:tc>
            </w:tr>
            <w:tr>
              <w:trPr/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ca-ES"/>
                    </w:rPr>
                    <w:t>UD5. Materials polimèric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7 h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7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1. Els polímers</w:t>
                  </w:r>
                </w:p>
              </w:tc>
            </w:tr>
            <w:tr>
              <w:trPr/>
              <w:tc>
                <w:tcPr>
                  <w:tcW w:w="812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26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2. Identificació i obtenció de materials polimèric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812"/>
      </w:tblGrid>
      <w:tr>
        <w:trPr>
          <w:trHeight w:val="17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 teòrica de les unitats didàctiques</w:t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ques d’apl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en grup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484" w:leader="none"/>
              </w:tabs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tzació de proves escrites de coneixement</w:t>
              <w:tab/>
              <w:t>50%</w:t>
            </w:r>
          </w:p>
          <w:p>
            <w:pPr>
              <w:pStyle w:val="Normal"/>
              <w:tabs>
                <w:tab w:val="clear" w:pos="708"/>
                <w:tab w:val="left" w:pos="6484" w:leader="none"/>
              </w:tabs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s ( realització de les pràctiques i informe corresponent )</w:t>
              <w:tab/>
              <w:t>50%</w:t>
            </w:r>
          </w:p>
          <w:p>
            <w:pPr>
              <w:pStyle w:val="Normal"/>
              <w:spacing w:lineRule="exact" w:line="280"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 farà com a mínim una prova cada trimest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al d’aprovar l’assignatura serà obligatori obtenir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 mínima de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condició necessària per poder fer les proves de coneixement de cada trimestre haver fet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90% de les activitats programa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tzar cada pràctica de laboratori s’ha de lliurar el correspon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z w:val="20"/>
                <w:szCs w:val="20"/>
              </w:rPr>
              <w:t xml:space="preserve"> al professor/a, per a la seva correcció i avaluació,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ini d’una setmana</w:t>
            </w:r>
            <w:r>
              <w:rPr>
                <w:rFonts w:cs="Arial" w:ascii="Arial" w:hAnsi="Arial"/>
                <w:sz w:val="20"/>
                <w:szCs w:val="20"/>
              </w:rPr>
              <w:t xml:space="preserve">. En cas contrari, aquell procedi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tabilitzarà com un 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un/a alumne/a no es presenta als examens trimestrals ordinaris, haurà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r l’absència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 poder presentar-se 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peraci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farà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peració de cada tri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s casos en que la qualificació obtinguda no sigui igual o superior a 5, sempre que el calendari ho perme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riteri del profesor/a, la recuperació es farà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s del mateix trimestre o en el segü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de recuperar un trimestre, la nota de recuperació serà la que comptarà a efectes de nota trimest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 que l'alumne suspengui podrà presentar-se 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ocatòria extraordinàr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5/06/2015 a 19/06/2015</w:t>
            </w:r>
            <w:r>
              <w:rPr>
                <w:rFonts w:cs="Arial" w:ascii="Arial" w:hAnsi="Arial"/>
                <w:sz w:val="20"/>
                <w:szCs w:val="20"/>
              </w:rPr>
              <w:t>: Informació, recuperació i convocatòria extraordinà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01:00Z</dcterms:created>
  <dc:creator>Administrador</dc:creator>
  <dc:description/>
  <cp:keywords/>
  <dc:language>en-US</dc:language>
  <cp:lastModifiedBy>Agustí</cp:lastModifiedBy>
  <cp:lastPrinted>2011-09-08T09:32:00Z</cp:lastPrinted>
  <dcterms:modified xsi:type="dcterms:W3CDTF">2014-09-13T12:01:00Z</dcterms:modified>
  <cp:revision>2</cp:revision>
  <dc:subject/>
  <dc:title>Curs acadèmic </dc:title>
</cp:coreProperties>
</file>