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Cs/>
              </w:rPr>
              <w:t>2014 - 2015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cle Formatiu/B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LABORATOR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TJÀ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èdit/Matè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4: QUÍMICA ANALITICA CLÀSS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s  </w:t>
            </w:r>
            <w:r>
              <w:rPr>
                <w:b/>
                <w:bCs/>
                <w:sz w:val="16"/>
              </w:rPr>
              <w:t>(1r o 2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Úni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 Panicot /Ll.Bel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entificar el factor de dissolució/reactiu patró de la mostra i les possibles interferències en la presa de l’alíquota per preveure o minimitzar la seva influènc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dequar l’alíquota de la dissolució de la mostra, sota criteris de BP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ganitzar-se amb criteris d’eficàcia la seqüència ,el temps, els instruments, i els equips necessaris d’un procés d’analítica clàssica a partir de l’ordre de treball i procediments definiti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Executar assajos volumètrics i gravimètrics per valorar dissolucions o per quantificar substàncies pures o mesclades, amb exactitud i precisió segons metodologies analítiques establertes, i sota criteris de BPL</w:t>
            </w:r>
            <w:r>
              <w:rPr/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UNITATS DIDÀCTIQUES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UD1.- </w:t>
            </w:r>
            <w:r>
              <w:rPr>
                <w:b/>
                <w:bCs/>
                <w:i/>
                <w:sz w:val="20"/>
              </w:rPr>
              <w:t>INTRODUCCIÓ A LA QUÍMICA ANALÍTICA CLÀSSICA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2 h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1/NA1.- Principis de la química analítica. (2h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UD2.-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NÀLISI VOLUMÈTRICA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7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2/NA1.- Principis de l’anàlisi volumètrica (1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2/NA2.- Material volumètric (1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2/NA3.- Càlculs volumètrics (2h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2/NA4.- Resolució de problemes (3h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UD3.-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VOLUMÈTRIES DE NEUTRALITZACIÓ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20 h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3/NA1.- Teoria de l’àcid-base (3h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3/NA2.- Preparació i estandarització de HCl i NaOH 0,1N (6h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3/NA3.- Determinació de l’àcid acètic en un vinagre. (2h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3/NA4.- Determinació de carbonats i bicarbonats en una mescla  (6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3/NA5.- Determinació de l’alcalinitat de l’aigua (3h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D4.- </w:t>
            </w:r>
            <w:r>
              <w:rPr>
                <w:b/>
                <w:i/>
                <w:sz w:val="20"/>
              </w:rPr>
              <w:t>VOLUMÈTRIES DE PRECIPITACIÓ I COMPLEXES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27 h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4/NA1.- Teoria de les valoracions de precipitació i formació de complexes. (3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4/NA2.- Determinació de clorurs mètode de Mohr, Volhard i Fajans. (12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4/NA3.- Determinació de la duresa parcial i duresa total de l’aigua.   (12h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D5.- </w:t>
            </w:r>
            <w:r>
              <w:rPr>
                <w:b/>
                <w:i/>
                <w:sz w:val="20"/>
              </w:rPr>
              <w:t>VOLUMÈTRIES OXIDACIÓ-REDUCCIÓ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30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5/NA1.- Teoria de les valoracions redox. (8h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5/NA2.- Determinació de Fe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 xml:space="preserve"> i Ca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 xml:space="preserve"> amb permanganat de potassi (16h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5/NA3.- Determinació de Fe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 xml:space="preserve"> amb dicromat de potassi. (6h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D6.- </w:t>
            </w:r>
            <w:r>
              <w:rPr>
                <w:b/>
                <w:bCs/>
                <w:i/>
                <w:sz w:val="20"/>
              </w:rPr>
              <w:t>INTRODUCCIÓ A LES DETERMINACIONS GRAVIMETRIQUES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5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UD6/NA1.- Teoria de les gravimetries. (5h)</w:t>
            </w:r>
          </w:p>
          <w:p>
            <w:pPr>
              <w:pStyle w:val="Normal"/>
              <w:ind w:left="236" w:hanging="0"/>
              <w:rPr>
                <w:sz w:val="18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>
          <w:trHeight w:val="21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ació teòrica de les unitats didàcti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àctiques d’aplicació dels diferents mètodes analític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eball en gru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Realització d’informes i diari de laboratori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LUACIÓ I RECUPERACIÓ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Realització de proves de coneixements……………………………………50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ocediments (realització de pràctiques i informes, Metodologia, etc). 50%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’ha d’entregar l’informe abans de començar la següent pràct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És imprescindible la realització de totes les pràctiques per aprovar el crèdi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condició necessària per poder realitzar la mitjana ponderada obtenir una nota mínima  de 4  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a part de coneixements.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r recuperar és necessar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eixements:. Superar proves teòriques dels coneixements no assolits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iments:. Realitzar les pràctiques que no s’han portat a terme durant l’avaluació  i els informes corresponents.</w:t>
            </w:r>
          </w:p>
          <w:p>
            <w:pPr>
              <w:pStyle w:val="Normal"/>
              <w:spacing w:lineRule="exact" w:line="28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 que l’alumne suspengui podrà presentar-se a la convocatòria extraordinària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.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Elaborat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. Panicot i Ll. Bel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5 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2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ES-SEP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ind w:left="2410" w:hanging="142"/>
      <w:jc w:val="both"/>
    </w:pPr>
    <w:rPr>
      <w:rFonts w:ascii="Times New Roman" w:hAnsi="Times New Roman" w:cs="Times New Roman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_C3_1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9:00Z</dcterms:created>
  <dc:creator>biblio</dc:creator>
  <dc:description/>
  <dc:language>en-US</dc:language>
  <cp:lastModifiedBy>Lluisa</cp:lastModifiedBy>
  <cp:lastPrinted>2010-10-28T11:22:00Z</cp:lastPrinted>
  <dcterms:modified xsi:type="dcterms:W3CDTF">2014-09-09T15:39:00Z</dcterms:modified>
  <cp:revision>2</cp:revision>
  <dc:subject/>
  <dc:title/>
</cp:coreProperties>
</file>