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Cs/>
              </w:rPr>
              <w:t>2014 - 2015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cle Formatiu/B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LABORATOR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TJÀ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èdit/Matè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5: QUÍMICA ANALITICA  INSTRUMEN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s  </w:t>
            </w:r>
            <w:r>
              <w:rPr>
                <w:b/>
                <w:bCs/>
                <w:sz w:val="16"/>
              </w:rPr>
              <w:t>(1r o 2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Úni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. Panicot /Ll. Bel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ntificar el funcionament i les prestacions d’equips, d’aparells i d’instruments utilitzats en l’anàlisi instrumental.</w:t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lacionar la tècnica analítica instrumental amb l’instrumental adequat i la variable que cal control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lacionar els fonaments fisicoquímics amb els mètodes i instruments utilitzats en l’anàlisi instrument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pretar les metodologies d’anàlisi instrumental que cal utilitzar en l’analítica deman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rovar el correcte funcionament dels aparells d’anàlisi instrumental segons el manual de funcionament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leccionar el material , equips i instruments de mesura necessaris, a partir de procediments normalitzats de treb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ecutar anàlisi mitjançant tècniques instrumentals senzilles amb precisió , ordre, netedat i rigorositat, segons els criteris de BP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/>
            </w:pPr>
            <w:r>
              <w:rPr/>
              <w:t>Interpretar dades, lectures i registres gràfics de l’anàlisi instrument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UD1.- </w:t>
            </w:r>
            <w:r>
              <w:rPr>
                <w:bCs/>
              </w:rPr>
              <w:t xml:space="preserve">Introducció al anàlisi instrumental  </w:t>
            </w:r>
            <w:r>
              <w:rPr>
                <w:b/>
                <w:bCs/>
              </w:rPr>
              <w:t>2 h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UD1/NA1.1 Fonaments dels mètodes d’ anàlisi instrumental (1h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UD1/NA1.2 Càlculs associats a les tècniques instrumentals (1h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UD 2.- </w:t>
            </w:r>
            <w:r>
              <w:rPr>
                <w:bCs/>
              </w:rPr>
              <w:t xml:space="preserve">Estadística aplicada al tractament de dades </w:t>
            </w:r>
            <w:r>
              <w:rPr>
                <w:b/>
                <w:bCs/>
              </w:rPr>
              <w:t>4 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2"/>
                <w:szCs w:val="22"/>
              </w:rPr>
              <w:t xml:space="preserve">UD2/NA2.1 </w:t>
            </w:r>
            <w:r>
              <w:rPr>
                <w:rFonts w:cs="Arial"/>
                <w:sz w:val="22"/>
                <w:szCs w:val="22"/>
              </w:rPr>
              <w:t>Estadística aplicada a les tècniques instrumentals (2h)</w:t>
            </w:r>
          </w:p>
          <w:p>
            <w:pPr>
              <w:pStyle w:val="Normal"/>
              <w:ind w:left="237" w:hanging="23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UD2/NA2.2 Problemes i exercicis d’ aplicació (2h)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UD 4.- </w:t>
            </w:r>
            <w:r>
              <w:rPr>
                <w:bCs/>
              </w:rPr>
              <w:t xml:space="preserve">Mètodes electromètrics </w:t>
            </w:r>
            <w:r>
              <w:rPr>
                <w:b/>
                <w:bCs/>
              </w:rPr>
              <w:t>35 h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UD4/NA4.1</w:t>
            </w:r>
            <w:r>
              <w:rPr>
                <w:rFonts w:cs="Arial"/>
                <w:sz w:val="22"/>
                <w:szCs w:val="22"/>
              </w:rPr>
              <w:t xml:space="preserve"> Mètodes electromètrics (4h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UD4/NA4.2 Realització de pràctiques (27h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UD4/NA4.3 Redacció d’ informes i valoració dels resultats (4h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UD 3.- </w:t>
            </w:r>
            <w:r>
              <w:rPr>
                <w:bCs/>
              </w:rPr>
              <w:t xml:space="preserve">Mètodes òptics </w:t>
            </w:r>
            <w:r>
              <w:rPr>
                <w:b/>
                <w:bCs/>
              </w:rPr>
              <w:t>28 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2"/>
                <w:szCs w:val="22"/>
              </w:rPr>
              <w:t>UD3/NA3.1</w:t>
            </w:r>
            <w:r>
              <w:rPr>
                <w:rFonts w:cs="Arial"/>
                <w:sz w:val="22"/>
                <w:szCs w:val="22"/>
              </w:rPr>
              <w:t xml:space="preserve"> Mètodes espectrofotomètrics (3h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UD3/NA3.2 </w:t>
            </w:r>
            <w:r>
              <w:rPr>
                <w:rFonts w:cs="Arial"/>
                <w:sz w:val="22"/>
                <w:szCs w:val="22"/>
              </w:rPr>
              <w:t>Realització de pràctiques (22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UD3/NA3.3 Redacció d’ informes i valoració dels resultats (3h)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D 5.- </w:t>
            </w:r>
            <w:r>
              <w:rPr/>
              <w:t xml:space="preserve">Mètodes cromatogràfics. </w:t>
            </w:r>
            <w:r>
              <w:rPr>
                <w:b/>
              </w:rPr>
              <w:t>15 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2"/>
                <w:szCs w:val="22"/>
              </w:rPr>
              <w:t>UD5/NA5.1</w:t>
            </w:r>
            <w:r>
              <w:rPr>
                <w:rFonts w:cs="Arial"/>
                <w:sz w:val="22"/>
                <w:szCs w:val="22"/>
              </w:rPr>
              <w:t xml:space="preserve"> Mètodes d’anàlisis per cromatografia . Realització de pràctiques (12h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UD5/NA5.2 Redacció d’ informes i valoració dels resultats (3h ).</w:t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Període del 08-06-15 a 12-06-15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Informació, recuperació i convocatòria extraordinària (6h)</w:t>
            </w:r>
          </w:p>
          <w:p>
            <w:pPr>
              <w:pStyle w:val="Normal"/>
              <w:ind w:left="236" w:hanging="0"/>
              <w:rPr>
                <w:sz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icació teòrica de les unitats didàctiqu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Pràctiques d’aplicació dels diferents mètodes analític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reball en gru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ealització d’informes i diari de laborato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ALUACIÓ I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AVALUACIÓ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- Coneixements  50 % . Realització de proves de coneix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.- Procediments   50 % . Realització de pràctiques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Informes del treball pràc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Metodologia i compliment de normes de segur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condició necessària per poder realitzar la mitjana ponderada obtenir una nota mínima  de 4  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a part de coneixements.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UPERACIÓ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uperar proves teòriques dels coneixements no assolits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- Realitzar les pràctiques que no s’han portat a terme durant l’avaluació  i e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informes correspon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És imprescindible la realització de totes les pràctiques per aprovar el crèdit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lineRule="exact" w:line="28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 que l'alumne suspengui podrà presentar-se a la convocatòria extraordinàr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.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Elaborat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. Panicot i Ll. Bel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5 setembre 2015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ES-SEP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>PRESENTACIÓ DE CRÈDIT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ind w:left="2410" w:hanging="142"/>
      <w:jc w:val="both"/>
    </w:pPr>
    <w:rPr>
      <w:rFonts w:ascii="Times New Roman" w:hAnsi="Times New Roman" w:cs="Times New Roman"/>
      <w:spacing w:val="-3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_C3_1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6:00Z</dcterms:created>
  <dc:creator>biblio</dc:creator>
  <dc:description/>
  <dc:language>en-US</dc:language>
  <cp:lastModifiedBy>Lluisa</cp:lastModifiedBy>
  <cp:lastPrinted>2010-10-28T11:23:00Z</cp:lastPrinted>
  <dcterms:modified xsi:type="dcterms:W3CDTF">2014-09-09T15:36:00Z</dcterms:modified>
  <cp:revision>2</cp:revision>
  <dc:subject/>
  <dc:title/>
</cp:coreProperties>
</file>