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Tw Cen MT;Lucida Sans Unicode" w:hAnsi="Tw Cen MT;Lucida Sans Unicode"/>
                <w:bCs/>
                <w:sz w:val="16"/>
                <w:szCs w:val="16"/>
                <w:lang w:val="ca-ES"/>
              </w:rPr>
              <w:t>2014 - 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w Cen MT;Lucida Sans Unicode" w:hAnsi="Tw Cen MT;Lucida Sans Unicode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 w:val="false"/>
                <w:bCs/>
                <w:sz w:val="16"/>
                <w:szCs w:val="16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LABORATO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Lucida Sans Unicode" w:hAnsi="Tw Cen MT;Lucida Sans Unicode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Tw Cen MT;Lucida Sans Unicode" w:hAnsi="Tw Cen MT;Lucida Sans Unicode"/>
                <w:bCs/>
                <w:sz w:val="16"/>
                <w:szCs w:val="16"/>
                <w:lang w:val="ca-ES"/>
              </w:rPr>
              <w:t>ÚNIC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w Cen MT;Lucida Sans Unicode" w:hAnsi="Tw Cen MT;Lucida Sans Unicode"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sz w:val="16"/>
                <w:szCs w:val="16"/>
              </w:rPr>
              <w:t>C6 – PROVES MICROBIOLÒGIQU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Cs/>
                <w:sz w:val="16"/>
                <w:szCs w:val="16"/>
              </w:rPr>
              <w:t>ÚNI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 w:ascii="Tw Cen MT;Lucida Sans Unicode" w:hAnsi="Tw Cen MT;Lucida Sans Unicode"/>
                <w:bCs/>
                <w:sz w:val="16"/>
                <w:szCs w:val="16"/>
              </w:rPr>
              <w:t>Rafel Pallach / Llum Oms</w:t>
            </w:r>
          </w:p>
        </w:tc>
      </w:tr>
      <w:tr>
        <w:trPr>
          <w:trHeight w:val="2161" w:hRule="atLeast"/>
          <w:cantSplit w:val="true"/>
        </w:trPr>
        <w:tc>
          <w:tcPr>
            <w:tcW w:w="6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8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dentificar els aparells i els seus elements constitutius, equips, materials i productes més utilitzats en l'assaig microbiològic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entificar els envasos i suports específics dels medis de cultiu, segons instruccions i manuals de seguretat establertes en la seva manipulaci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 els procediments de l'assaig microbiològi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els manuals d'obtenció, el medis de cultiu, els productes i els mitjans d'enriquiment utilitzar en l'elaboració d'un medi de cultiu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r la documentació necessaria per l'assaig a microbiològi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 seqüència d'operacions que s'han de realitzar en el procediment d'assaig microbiològic a partir de la documentació necessaria per l'assaig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es proves de reconeixement i/o recompte de microorganismes en funció del procediment normalitzat de treball(PNT) 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els procediments de conservació, presa,marcatge , emmagatzematge i/o eliminació de la mostra,així com els tractaments d'homogeneïtzació i dil.lució necessària, segons normes per la realització de l'assaig microbiolò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es metòdiques microbiològiques segons procediments normalitzats de treball(PNT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 els oculars i objectius més adequats per aconseguir una observació correcte de la mostr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cionar  els materials i els productes per fer l'estudi d'identificació i/o recompte de l'assaig microbiològic segons la metòdica establert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ionar els diferents productes i materials amb les tècniques  desinfecció i esterlització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r les tècniques de desinfecció i esterilització dels materials i equips utilitzats en el laboratori sota normes de seguretat, higiene i medioambiental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zar els medis de protecció personals adequats per evitar  contaminacions l'assaig microbiològi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medis de cultiu primaris i/o selectius o no, en relació a les necessitats de creixement dels microorganismes,amb rigurositat, ordre , netedat i precisió  en condicions d'asepsia i seguretat segons PNT i sota BP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r els medis de cultiu obtinguts en els envasos i suports adequats segons normes de higiene i segueretat establert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licar les tècniques i operacions de sembra/inoculació, i cultiu, amb rigurositat, ordre, netedat i precisió, en condicions d'asepsia i seguretat, segons PNT i sota BPL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ubar la mostra dins dels paràmetres demandats en els PNT i sota BPL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xar i tenyir la mostra segons PNT i sota BPL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característiques morfològiques macroscòpiques dels microorganismes de la mostra de cultius primar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cutar en condicions d'asepsia i/o esterilitat el procés analític microbiològic amb rigurositat, ordre, netedat i precisió segons PNT i sota BPL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r durant el procés els paràmetres indicats en la metòdica per aconseguir un perfecte creixement de microorganismes segons instruccions i normes d'asèps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r durant el procés els paràmetres d'identificació metabòlica dels microorganismes segons PNT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r que l'estat de neteja dels materials, equips i instruments  utilitzats en el laboratori està sota normes d'aseps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r els resultats obtinguts en la identificació i recompte de microorganismes amb els patrons corresponents per determinar si aquests valors arriben o no als límits establerts per la norma vigen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/>
              <w:ind w:left="900" w:hanging="54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els resultats en els suports adequats i fer els càlculs necessaris per conèixer el valor real de la presència de microorganismes en les unitats adequ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812"/>
      </w:tblGrid>
      <w:tr>
        <w:trPr>
          <w:trHeight w:val="16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742815" cy="503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815" cy="503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611"/>
                                    <w:gridCol w:w="611"/>
                                    <w:gridCol w:w="1223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UNITAT DIDÀC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h TRIM.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UD1.</w:t>
                                        </w: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ca-E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lang w:val="ca-ES"/>
                                          </w:rPr>
                                          <w:t xml:space="preserve">a cèl·lula. Estructura microscòpic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UD1/NA1 Normes d’ús del laboratori de micro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UD1/NA2 La cèl·l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1/NA3 El microscop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UD2. MICROORGANISM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2/NA1 Tipus de microorganism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2/NA2 Material de microbi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(*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UD3. TÈCNIQUES DE DESCONTAM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3/NA1 Conceptes pre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3/NA2 Mètodes físics de descontamin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3/NA3 Mètodes químics de descontaminaci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3/NA4 Controls d’estereilitzaci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ACTIVITATS D’AVALUACI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i/>
                                            <w:sz w:val="20"/>
                                          </w:rPr>
                                          <w:t>TOTAL 1R TRI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UD4. PRESA I TRACTAMENT DE LA MOSTR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UD4/NA1 Tincions. Tècniques de tincion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UD4/NA2 Medis de culti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UD5. SEMBRA. TÈCNIQUES DE SEM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  <w:lang w:val="pt-BR"/>
                                          </w:rPr>
                                          <w:t>UD5/NA1 Material de semb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(*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5/NA2 Sembra en t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5/NA3 Sembra en pl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UD6. RECOMPTE DE MICROORGANIS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6/NA1 Introducció al recomp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6/NA1 Recompte direc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16"/>
                                            <w:szCs w:val="16"/>
                                          </w:rPr>
                                          <w:t>UD6/NA2 Recompte indir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</w:rPr>
                                          <w:t>ACTIVITATS D’AVALUACI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i/>
                                            <w:sz w:val="20"/>
                                          </w:rPr>
                                          <w:t>TOTAL 2N TRI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w Cen MT;Lucida Sans Unicode" w:hAnsi="Tw Cen MT;Lucida Sans Unicode" w:cs="Tw Cen MT;Lucida Sans Unicode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w Cen MT;Lucida Sans Unicode" w:ascii="Tw Cen MT;Lucida Sans Unicode" w:hAnsi="Tw Cen MT;Lucida Sans Unicode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45pt;height:396.1pt;mso-wrap-distance-left:7.05pt;mso-wrap-distance-right:7.05pt;mso-wrap-distance-top:0pt;mso-wrap-distance-bottom:0pt;margin-top:0.05pt;mso-position-vertical-relative:page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611"/>
                              <w:gridCol w:w="611"/>
                              <w:gridCol w:w="122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UNITAT DIDÀCTIC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h TRIM.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UD1.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lang w:val="ca-ES"/>
                                    </w:rPr>
                                    <w:t xml:space="preserve">a cèl·lula. Estructura microscòpica.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  <w:lang w:val="ca-ES"/>
                                    </w:rPr>
                                    <w:t>UD1/NA1 Normes d’ús del laboratori de microbiolo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  <w:lang w:val="ca-ES"/>
                                    </w:rPr>
                                    <w:t>UD1/NA2 La cèl·lul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1/NA3 El microscopi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UD2. MICROORGANISMES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2/NA1 Tipus de microorganismes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2/NA2 Material de microbiolo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UD3. TÈCNIQUES DE DESCONTAMINACIÓ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3/NA1 Conceptes previ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3/NA2 Mètodes físics de descontaminaci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3/NA3 Mètodes químics de descontaminaci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3/NA4 Controls d’estereilització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ACTIVITATS D’AVALUACIÓ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i/>
                                      <w:sz w:val="20"/>
                                    </w:rPr>
                                    <w:t>TOTAL 1R TRIMESTR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UD4. PRESA I TRACTAMENT DE LA MOSTRA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  <w:lang w:val="pt-BR"/>
                                    </w:rPr>
                                    <w:t>UD4/NA1 Tincions. Tècniques de tincions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  <w:lang w:val="pt-BR"/>
                                    </w:rPr>
                                    <w:t>UD4/NA2 Medis de cultiu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UD5. SEMBRA. TÈCNIQUES DE SEMBRA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  <w:lang w:val="pt-BR"/>
                                    </w:rPr>
                                    <w:t>UD5/NA1 Material de sembr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5/NA2 Sembra en tub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5/NA3 Sembra en plac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UD6. RECOMPTE DE MICROORGANISME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6/NA1 Introducció al recompte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6/NA1 Recompte directe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16"/>
                                      <w:szCs w:val="16"/>
                                    </w:rPr>
                                    <w:t>UD6/NA2 Recompte indirect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</w:rPr>
                                    <w:t>ACTIVITATS D’AVALUACIÓ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i/>
                                      <w:sz w:val="20"/>
                                    </w:rPr>
                                    <w:t>TOTAL 2N TRIMESTR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w Cen MT;Lucida Sans Unicode" w:hAnsi="Tw Cen MT;Lucida Sans Unicode" w:cs="Tw Cen MT;Lucida Sans Unicod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w Cen MT;Lucida Sans Unicode" w:ascii="Tw Cen MT;Lucida Sans Unicode" w:hAnsi="Tw Cen MT;Lucida Sans Unicode"/>
                                      <w:b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593"/>
              <w:gridCol w:w="611"/>
              <w:gridCol w:w="1221"/>
            </w:tblGrid>
            <w:tr>
              <w:trPr>
                <w:trHeight w:val="212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</w:rPr>
                    <w:t>UD7. PROVES D’IDENTIFICACIÓ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w Cen MT;Lucida Sans Unicode" w:hAnsi="Tw Cen MT;Lucida Sans Unicode" w:cs="Tw Cen MT;Lucida Sans Unicod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w Cen MT;Lucida Sans Unicode" w:hAnsi="Tw Cen MT;Lucida Sans Unicode" w:cs="Tw Cen MT;Lucida Sans Unicod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w Cen MT;Lucida Sans Unicode" w:hAnsi="Tw Cen MT;Lucida Sans Unicode" w:cs="Tw Cen MT;Lucida Sans Unicode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  <w:szCs w:val="20"/>
                      <w:lang w:val="pt-BR"/>
                    </w:rPr>
                    <w:t>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sz w:val="16"/>
                      <w:szCs w:val="16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7/NA1 Proves enzimàtiques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7/NA2 Proves del metabolisme hidrocarbonat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sz w:val="16"/>
                      <w:szCs w:val="16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7/NA3 Proves IMViC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sz w:val="16"/>
                      <w:szCs w:val="16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7/NA4 Sistemes multiproves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b/>
                      <w:b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</w:rPr>
                    <w:t>UD8. ANÀLISI MICROBIOLÒGICA DE L’AIGUA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8/NA1 Importància de l’aigua a la vida. Potabilitat d’una aigua.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sz w:val="16"/>
                      <w:szCs w:val="16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sz w:val="16"/>
                      <w:szCs w:val="16"/>
                    </w:rPr>
                    <w:t>UD8/NA2 Determinació dels bacteris de l’aigua pel mètode de les membranes filtrants.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sz w:val="20"/>
                      <w:lang w:val="ca-ES"/>
                    </w:rPr>
                    <w:t>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sz w:val="16"/>
                      <w:szCs w:val="16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sz w:val="20"/>
                      <w:szCs w:val="20"/>
                      <w:lang w:val="ca-ES"/>
                    </w:rPr>
                    <w:t>ACTIVITATS D’AVALUACIÓ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ca-ES"/>
                    </w:rPr>
                    <w:t>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b/>
                      <w:b/>
                      <w:sz w:val="22"/>
                      <w:szCs w:val="22"/>
                      <w:lang w:val="ca-ES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i/>
                      <w:sz w:val="20"/>
                    </w:rPr>
                    <w:t>TOTAL 3R TRIMESTRE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Tw Cen MT;Lucida Sans Unicode" w:hAnsi="Tw Cen MT;Lucida Sans Unicode" w:cs="Tw Cen MT;Lucida Sans Unicode"/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i/>
                      <w:sz w:val="22"/>
                      <w:szCs w:val="22"/>
                      <w:lang w:val="pt-BR"/>
                    </w:rPr>
                    <w:t>28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w Cen MT;Lucida Sans Unicode" w:hAnsi="Tw Cen MT;Lucida Sans Unicode" w:cs="Tw Cen MT;Lucida Sans Unicode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i/>
                      <w:sz w:val="20"/>
                    </w:rPr>
                    <w:t xml:space="preserve">(*)Es treballa al laboratori. </w:t>
                  </w:r>
                </w:p>
              </w:tc>
              <w:tc>
                <w:tcPr>
                  <w:tcW w:w="2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w Cen MT;Lucida Sans Unicode" w:hAnsi="Tw Cen MT;Lucida Sans Unicode" w:cs="Tw Cen MT;Lucida Sans Unicod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w Cen MT;Lucida Sans Unicode" w:ascii="Tw Cen MT;Lucida Sans Unicode" w:hAnsi="Tw Cen MT;Lucida Sans Unicode"/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Exposició de conceptes teòr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Exercicis i qüestionar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Pràctiques d’aplicaci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4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napToGrid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a-ES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L’avaluació serà contínua.</w:t>
            </w:r>
          </w:p>
          <w:p>
            <w:pPr>
              <w:pStyle w:val="Normal"/>
              <w:ind w:left="360" w:hanging="0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Prova escrita individual ........................... 5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w Cen MT;Lucida Sans Unicode" w:ascii="Tw Cen MT;Lucida Sans Unicode" w:hAnsi="Tw Cen MT;Lucida Sans Unicode"/>
              </w:rPr>
              <w:t>Informes de pràctiques............................ 50%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</w:rPr>
              <w:t xml:space="preserve">Els informes de les pràctiques es lliuraran la setmana següent de la seva finalització. En cas contrari </w:t>
            </w:r>
            <w:r>
              <w:rPr>
                <w:rFonts w:cs="Tw Cen MT;Lucida Sans Unicode" w:ascii="Tw Cen MT;Lucida Sans Unicode" w:hAnsi="Tw Cen MT;Lucida Sans Unicode"/>
                <w:b/>
              </w:rPr>
              <w:t>comptabilitzaran com un zero</w:t>
            </w:r>
            <w:r>
              <w:rPr>
                <w:rFonts w:cs="Tw Cen MT;Lucida Sans Unicode" w:ascii="Tw Cen MT;Lucida Sans Unicode" w:hAnsi="Tw Cen MT;Lucida Sans Unicode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</w:rPr>
              <w:t xml:space="preserve">Per a poder fer mitja amb la part pràctica i aprovar el trimestre cal que la </w:t>
            </w:r>
            <w:r>
              <w:rPr>
                <w:rFonts w:cs="Tw Cen MT;Lucida Sans Unicode" w:ascii="Tw Cen MT;Lucida Sans Unicode" w:hAnsi="Tw Cen MT;Lucida Sans Unicode"/>
                <w:b/>
              </w:rPr>
              <w:t>nota de la prova escrita sigui un 4 o superior</w:t>
            </w:r>
            <w:r>
              <w:rPr>
                <w:rFonts w:cs="Tw Cen MT;Lucida Sans Unicode" w:ascii="Tw Cen MT;Lucida Sans Unicode" w:hAnsi="Tw Cen MT;Lucida Sans Unicode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w Cen MT;Lucida Sans Unicode" w:ascii="Tw Cen MT;Lucida Sans Unicode" w:hAnsi="Tw Cen MT;Lucida Sans Unicode"/>
              </w:rPr>
              <w:t xml:space="preserve">Per a poder fer l’examen cal haver realitzat totes les pràctiques, haver entregat tots els informes i tenir una mitjana de </w:t>
            </w:r>
            <w:r>
              <w:rPr>
                <w:rFonts w:cs="Tw Cen MT;Lucida Sans Unicode" w:ascii="Tw Cen MT;Lucida Sans Unicode" w:hAnsi="Tw Cen MT;Lucida Sans Unicode"/>
                <w:b/>
              </w:rPr>
              <w:t>nota de pràctiques superior o igual a 4</w:t>
            </w:r>
            <w:r>
              <w:rPr>
                <w:rFonts w:cs="Tw Cen MT;Lucida Sans Unicode" w:ascii="Tw Cen MT;Lucida Sans Unicode" w:hAnsi="Tw Cen MT;Lucida Sans Unicod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80" w:after="0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En cas que l'alumne suspengui podrà presentar-se a la convocatòria extraordinària.</w:t>
            </w:r>
          </w:p>
          <w:p>
            <w:pPr>
              <w:pStyle w:val="Normal"/>
              <w:spacing w:lineRule="exact" w:line="280" w:before="80" w:after="0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w Cen MT;Lucida Sans Unicode" w:ascii="Tw Cen MT;Lucida Sans Unicode" w:hAnsi="Tw Cen MT;Lucida Sans Unicode"/>
                <w:szCs w:val="24"/>
                <w:lang w:val="es-ES"/>
              </w:rPr>
              <w:t>Període del 5/06/2015 a 19/06/2015: Informació, recuperació i convocatòria extraordinà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exact" w:line="240"/>
              <w:ind w:left="378" w:right="282" w:hanging="0"/>
              <w:jc w:val="both"/>
              <w:rPr>
                <w:rFonts w:ascii="Arial" w:hAnsi="Arial" w:cs="Arial"/>
                <w:sz w:val="20"/>
                <w:szCs w:val="24"/>
                <w:lang w:val="ca-ES"/>
              </w:rPr>
            </w:pPr>
            <w:r>
              <w:rPr>
                <w:rFonts w:cs="Arial" w:ascii="Arial" w:hAnsi="Arial"/>
                <w:sz w:val="20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3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45:00Z</dcterms:created>
  <dc:creator>Administrador</dc:creator>
  <dc:description/>
  <cp:keywords/>
  <dc:language>en-US</dc:language>
  <cp:lastModifiedBy>Agustí</cp:lastModifiedBy>
  <cp:lastPrinted>2011-09-08T09:32:00Z</cp:lastPrinted>
  <dcterms:modified xsi:type="dcterms:W3CDTF">2014-09-13T15:45:00Z</dcterms:modified>
  <cp:revision>2</cp:revision>
  <dc:subject/>
  <dc:title>Curs acadèmic </dc:title>
</cp:coreProperties>
</file>