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icle Formatiu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1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èdit: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ació i seguretat en el laborator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ª Josepa Alcaina</w:t>
            </w:r>
          </w:p>
        </w:tc>
      </w:tr>
      <w:tr>
        <w:trPr>
          <w:trHeight w:val="8346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s instruments, materials i reactius senyalitzats i etiquetats, la documentació necessària per al treball, els sistemes de classificació i les dades a partir de la bibliografia utilitzada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plànols i esquemes del laboratori, i les xarxes dels serveis auxiliars segons documentació establerta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s equips i serveis auxiliars del laboratori, els registres informàtics per controlar les existències del laboratori, i també els procediments de registre de dades del manteniment i d'ús dels equips segons instruccions i suports establert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el tipus de senyalització i etiquetatge, els sistemes de registre, d'ordenació i emmagatzematge de productes i reactius que permetin el control d'existències per a la seva reposició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de forma correcta i precisa els procediments d'operació i utilització dels equips i serveis auxiliars de forma segura, segons BPL i també les dades obtingude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ar la importància de les BPL per aconseguir un sistema de qualitat en el laboratori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tzar la bibliografia i documentació de les especificacions manuals d'ús, metodologies, procediments d'operació i fonts de dades necessàries en funció dels treball i càlculs que cal realitzar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tzar la informàtica com el sistema de tractament i comunicació de dades i resultats dels assajos, i també per controlar les existències en el laboratori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procediments de comprovació de materials per relacionar la seva conformitat amb les especificacion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r les dades obtingudes en la realització dels seus treballs en el quadern de laboratori, de forma correcta i precisa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s paràmetres de les propietats mecàniques, tèrmiques i químiques dels materials i els tipus d'etiquetatge dels productes químics, segons les seves instruccions d'ú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el sistema, lloc i condicions d'emmagatzematge de productes, reactius i dissolucions, segons PNT, criteris d'ordenació, classificació i emmagatzematge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les àrees de seguretat de l'empresa, els elements que configuren els equips de prevenció i actuació en cas d'emergència i els equips de protecció individual, en funció del risc que es pugui produir i les operacions en què s'han utilitzar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cionar els productes i reactius amb la seva perillositat, a partir de pictogrames i indicacions de l'etiqueta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les condicions de manteniment dels materials i instruments d'ús que s'han d'emmagatzemar, a partir de les condicions de neteja i col·locació en el lloc adequat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cionar els instruments i materials de neteja, desinfecció i esterilització dels materials amb el tipus de contaminació que han sofert els residu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els procediments de neteja, desinfecció i esterilització dels material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els procediments de neutralització, d'eliminació i/o recollida de residus perillosos, segons normativa vigent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 les normes de seguretat i higiene industrial a prendre en les operacions de perillositat i/o toxicitat evident que s'han de realitzar en les àrees de seguretat del laboratori, les normes d'actuació sobre els equips de prevenció i atac en cas d'emergència i els manuals d'utilització dels equips de protecció individual en funció del risc que es pugui produir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lir les condicions de repòs i/o desconnexió dels aparells segons instruccions establerte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ir quines són les incidències detectades que han de ser comunicades i reflectides en els comunicats d'avaries i d'aquelles que no és necessari comunicar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els símptomes de disfunció dels equips i serveis auxiliars de laboratori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en els comunicats d'avaries o d'incidències les incidències detectades que han de ser comunicades i reflectides en els comunicats d'avaries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s paràmetres que es posen en funcionament en les operacions d'obertura i aturada dels equips i/o serveis auxiliars segons les fonts d'alimentació: electricitat, gas, aire i buit, segons plànols i esquemes de laboratori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els procediments de neteja, desinfecció i/o esterilització, d'eliminació/destrucció, neutralització i recollida segons la normativa vigent i els tipus de contaminació produïda en materials/instruments o pels residus perilloso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licar els procediments d'obertura i aturada dels equips i/o serveis auxiliars del laboratori, i també les normes de seguretat i BPL en la utilització d'aquests equips i serveis. </w:t>
            </w:r>
          </w:p>
        </w:tc>
      </w:tr>
      <w:tr>
        <w:trPr>
          <w:trHeight w:val="34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812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.Norme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 bones pràctiques de laborator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7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e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1 hores + 1 hora examen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2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rxius. Emmagatzematge i conservació de registre de dade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6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e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3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ol d’existències de materials i mostre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8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e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La seguretat al laboratori d’anàlisi i control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4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4 hores + 1 hora examen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5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ipus de riscos més freqüents en el laboratori Prevenció d’aquests  riscos i elements de seguretat i protecci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4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on- 3e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FF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FF00"/>
                      <w:sz w:val="16"/>
                      <w:szCs w:val="16"/>
                      <w:lang w:val="ca-E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6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Mesures. Mitjans de protecció i plans d’emergènci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7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er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  <w:lang w:val="ca-ES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4 hores</w:t>
                    <w:softHyphen/>
                    <w:t>+ 1 hora exame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7.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Accidents de treball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 hore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e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 xml:space="preserve">En el desenvolupament dels continguts d’aquest crèdit  s'aplica la següent metodologia de forma generalitzada i acceptada pels membres de  l’equip didàctic: </w:t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>Les classes teòriques comprenen el 80% de la durada. En aquestes actuacions s'utilitzen com a estratègies, explicacions de la  professora, transparències, resolució de problemes, exercicis i resolucions pràctiques etc.</w:t>
            </w:r>
            <w:r>
              <w:rPr>
                <w:rFonts w:cs="Arial" w:ascii="Arial" w:hAnsi="Arial"/>
                <w:sz w:val="16"/>
                <w:szCs w:val="16"/>
              </w:rPr>
              <w:t xml:space="preserve"> Els alumnes prendran apunts de l'explicació a classe, més d'altres que se'ls facilitarà. Es resoldran casos pràctics amb la teoria explicada a classe</w:t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 xml:space="preserve">Si es possible es completarà l’activitat docent amb sortides especifiques i programades a fires, exposicions, indústries, laboratori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eastAsia="MS Mincho;‚l‚r –¾’©" w:cs="Arial"/>
                <w:sz w:val="16"/>
                <w:szCs w:val="16"/>
                <w:lang w:val="ca-ES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AVALUACIÓ I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valuació de l’aprenentatge de l’al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ne es realitzarà de la següent manera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  <w:t>Com a criteri general s'aplica com a mínim una prova escrita cada trimestre, amb continguts teòrics, resolució de problemas i casos pràctics. De cadascuna de les parts a avaluar s’haurà de tenir un 4 com a mínim per poder fer promig.</w:t>
            </w:r>
          </w:p>
          <w:p>
            <w:pPr>
              <w:pStyle w:val="Textosinformato"/>
              <w:jc w:val="both"/>
              <w:rPr>
                <w:rFonts w:ascii="Arial" w:hAnsi="Arial" w:eastAsia="MS Mincho;‚l‚r –¾’©" w:cs="Arial"/>
                <w:sz w:val="16"/>
                <w:szCs w:val="16"/>
              </w:rPr>
            </w:pPr>
            <w:r>
              <w:rPr>
                <w:rFonts w:eastAsia="MS Mincho;‚l‚r –¾’©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tzació de proves escrites</w:t>
              <w:tab/>
              <w:tab/>
              <w:tab/>
              <w:t xml:space="preserve">                  7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iments (realització de casos pràctics i problemes)               30%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ates d’exam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era Avaluació: </w:t>
            </w:r>
            <w:r>
              <w:rPr>
                <w:rFonts w:cs="Arial" w:ascii="Arial" w:hAnsi="Arial"/>
                <w:b/>
                <w:sz w:val="16"/>
                <w:szCs w:val="16"/>
              </w:rPr>
              <w:t>2 de dese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ona. Avaluació: </w:t>
            </w:r>
            <w:r>
              <w:rPr>
                <w:rFonts w:cs="Arial" w:ascii="Arial" w:hAnsi="Arial"/>
                <w:b/>
                <w:sz w:val="16"/>
                <w:szCs w:val="16"/>
              </w:rPr>
              <w:t>10 de març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era. Avaluació: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de ma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nvocatoria extraordinària: </w:t>
            </w:r>
            <w:r>
              <w:rPr>
                <w:rFonts w:cs="Arial" w:ascii="Arial" w:hAnsi="Arial"/>
                <w:b/>
                <w:sz w:val="16"/>
                <w:szCs w:val="16"/>
              </w:rPr>
              <w:t>16 de juny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s de recuperaci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1944" w:leader="none"/>
                <w:tab w:val="center" w:pos="4252" w:leader="none"/>
                <w:tab w:val="right" w:pos="8504" w:leader="none"/>
              </w:tabs>
              <w:autoSpaceDE w:val="false"/>
              <w:spacing w:lineRule="exact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 realitzarà una recuperació de la part teòrica dels continguts de cada avaluació després de cada trimestre, </w:t>
            </w:r>
            <w:r>
              <w:rPr>
                <w:rFonts w:cs="Arial"/>
                <w:sz w:val="16"/>
                <w:szCs w:val="16"/>
              </w:rPr>
              <w:t xml:space="preserve">amb els mateixos criteris citats anteriorment. </w:t>
            </w:r>
            <w:r>
              <w:rPr>
                <w:rFonts w:cs="Arial"/>
                <w:bCs/>
                <w:sz w:val="16"/>
                <w:szCs w:val="16"/>
              </w:rPr>
              <w:t>En cas que l'alumne suspengui, haurà de presentar-se a la convocatòria extraordinària i se li farà el mateix tipus d’examen teòric.</w:t>
            </w:r>
          </w:p>
          <w:p>
            <w:pPr>
              <w:pStyle w:val="Footer"/>
              <w:widowControl w:val="false"/>
              <w:tabs>
                <w:tab w:val="left" w:pos="1944" w:leader="none"/>
                <w:tab w:val="center" w:pos="4252" w:leader="none"/>
                <w:tab w:val="right" w:pos="8504" w:leader="none"/>
              </w:tabs>
              <w:autoSpaceDE w:val="false"/>
              <w:spacing w:lineRule="exact" w:line="24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98195</wp:posOffset>
                </wp:positionV>
                <wp:extent cx="685800" cy="5715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2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Presentació anual 2014-2015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21:00Z</dcterms:created>
  <dc:creator>Administrador</dc:creator>
  <dc:description/>
  <cp:keywords/>
  <dc:language>en-US</dc:language>
  <cp:lastModifiedBy>malcain2@xtec.cat</cp:lastModifiedBy>
  <cp:lastPrinted>2013-09-17T09:22:00Z</cp:lastPrinted>
  <dcterms:modified xsi:type="dcterms:W3CDTF">2014-09-16T22:21:00Z</dcterms:modified>
  <cp:revision>2</cp:revision>
  <dc:subject/>
  <dc:title>Curs acadèmic</dc:title>
</cp:coreProperties>
</file>