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4/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Únic</w:t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C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BORATOR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èr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L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LÍCIA SABATER MEGIAS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mer trimest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èixer la legislació laboral vigent, la comprensió del llenguatge jurídic i la interpretació de les nor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 pràctica dels drets i deures derivats del contracte de treba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ar les clàusules que es poden recollir en un contracte i diferenciar les modalitats de contractació utilitzades més habitual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èixer com es determina el salari i la regulació normativa entorn la jornada laboral i els descanso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gon trimest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ferenciar els conceptes de suspensió</w:t>
            </w:r>
            <w:r>
              <w:rPr>
                <w:rFonts w:cs="Arial" w:ascii="Arial" w:hAnsi="Arial"/>
                <w:sz w:val="20"/>
              </w:rPr>
              <w:t>, modificació</w:t>
            </w:r>
            <w:r>
              <w:rPr>
                <w:rFonts w:cs="Arial" w:ascii="Arial" w:hAnsi="Arial"/>
                <w:sz w:val="20"/>
                <w:szCs w:val="20"/>
              </w:rPr>
              <w:t xml:space="preserve"> i d’extinció</w:t>
            </w:r>
            <w:r>
              <w:rPr>
                <w:rFonts w:cs="Arial" w:ascii="Arial" w:hAnsi="Arial"/>
                <w:sz w:val="20"/>
              </w:rPr>
              <w:t xml:space="preserve"> del contracte</w:t>
            </w:r>
            <w:r>
              <w:rPr>
                <w:rFonts w:cs="Arial" w:ascii="Arial" w:hAnsi="Arial"/>
                <w:sz w:val="20"/>
                <w:szCs w:val="20"/>
              </w:rPr>
              <w:t xml:space="preserve"> i valorar quins motius assenyala la llei per poder-los aplicar al contracte de treba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èixer i valorar la representació laboral dels treballadors en l’empresa com a via pacífica de solució de conflictes i millora de les condicions de treba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r les condicions de treball del sector corresponent que figuren en el conveni col·lecti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èixer i valorar la representació laboral dels treballadors en l’empresa com a via pacífica de solució de conflictes i millora de les condicions de trebal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Tercer trimest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onar els requeriments del lloc de treball amb les actituds i capacitats personal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</w:t>
            </w:r>
            <w:r>
              <w:rPr>
                <w:rFonts w:cs="Arial" w:ascii="Arial" w:hAnsi="Arial"/>
                <w:color w:val="000000"/>
                <w:sz w:val="20"/>
              </w:rPr>
              <w:t>renciar els requisits i les ca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erístiques de la inserció laboral en funció de la modalitat de treballador autònom, empresa social, assalariat o funcionar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 les prestacions del règim general de la Seguretat Social, en funció de les condicions exigides per a tenir-hi dret, el temps de durada i les quantitats econòmiques, si és el c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dentificar les situacions de risc derivades del treball segons les causes que les generen, la classificació dels diversos grups de risc i els danys que provoquen en la persona i en la col·lectivita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dentificar els mitjans de prevenció i protecció que cal emprar en les situacions de risc segons la naturalesa de la situació i l'abast, personal o ambiental, d'actuació del risc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er Trimest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 1: El dret, les lleis i el contracte de trebal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El dret i les lleis ( 5 h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El contracte de treball (10 h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El salari i la jornada  (6</w:t>
            </w:r>
            <w:r>
              <w:rPr>
                <w:rFonts w:cs="Arial" w:ascii="Arial" w:hAnsi="Arial"/>
                <w:sz w:val="20"/>
                <w:szCs w:val="20"/>
              </w:rPr>
              <w:t xml:space="preserve"> h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on Trimestr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El salari i la jornada – continuació (4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 2: - La mobilitat laboral (3h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Suspensió i extinció del contracte (9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Representació la</w:t>
            </w:r>
            <w:r>
              <w:rPr>
                <w:rFonts w:cs="Arial" w:ascii="Arial" w:hAnsi="Arial"/>
                <w:sz w:val="20"/>
              </w:rPr>
              <w:t>boral i convenis col·lectius  (6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er Trimestr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UD 3: Cercar feina (10h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Seguretat i higiene (2h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Seguretat social (2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íode del 18 de maig al 4 de ju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èdit de síntesi (6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íode del 15 al 19 de ju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ocatòria extraordinària (2h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plicacions teòriqu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erca i anàlisi d’informació a través de processos informàtic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ercicis pràctics d’aplicació</w:t>
            </w:r>
          </w:p>
        </w:tc>
      </w:tr>
      <w:tr>
        <w:trPr>
          <w:trHeight w:val="520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UACIÓ I RECUPERACIÓ 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La nota de l’avaluació s’obtindrà aplicant la següent ponderació:  nota d’exàmens, 70%, treballs o activitats, 20% i actitud (treball a casa, puntualitat..), 10%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 poder fer nota mitja entre diferents exàmens d’una avaluació, o per fer la ponderació d’exàmens i activitats, s’ha d’obtenir una nota igual o superior a 4 en cada un d’ells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nota decimal resultant s’arrodonirà segons el següent criteri: el mateix nombre enter en el cas d’1 a 5 dècimes i el nombre superior en el cas de 6 a 9 dècimes (per exemple, un 4’5 s’arrodonirà a 4 i un 4’6 en 5)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a nota d’avaluació final del crèdit de FOL  serà el resultat de la mitjana de les tres avaluacions. Si un alumne no arriba a 4 (treu un 1, 2 ó 3) en la qualificació d’una avaluació, haurà de recuperar-la necessàriament.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s de recuperaci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ecuperació es farà al final del crèdit i consistirà en una prova escrita i els exercicis o treballs no presentats en el seu momen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 cas de no aprovar el crèdit en convocatòria ordinària, l’alumne es podrà presentar, de forma voluntària, a la convocatòria extraordinària que consistirà en una prova escrita dels continguts no superats en convocatòria ordinàri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4370" cy="5981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Presentació.fol.lab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>PRESENTACIÓ DE MATÈRIA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B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359" w:hanging="76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791" w:hanging="432"/>
      </w:pPr>
      <w:rPr/>
    </w:lvl>
    <w:lvl w:ilvl="2">
      <w:start w:val="1"/>
      <w:numFmt w:val="decimal"/>
      <w:lvlText w:val="%1.%3."/>
      <w:lvlJc w:val="left"/>
      <w:pPr>
        <w:tabs>
          <w:tab w:val="num" w:pos="1223"/>
        </w:tabs>
        <w:ind w:left="122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9"/>
        </w:tabs>
        <w:ind w:left="172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9"/>
        </w:tabs>
        <w:ind w:left="22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9"/>
        </w:tabs>
        <w:ind w:left="27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9"/>
        </w:tabs>
        <w:ind w:left="32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9"/>
        </w:tabs>
        <w:ind w:left="37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9"/>
        </w:tabs>
        <w:ind w:left="4319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18"/>
    </w:rPr>
  </w:style>
  <w:style w:type="character" w:styleId="WW8Num30z1">
    <w:name w:val="WW8Num30z1"/>
    <w:qFormat/>
    <w:rPr>
      <w:rFonts w:ascii="Symbol" w:hAnsi="Symbo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ind w:left="360" w:hanging="0"/>
      <w:jc w:val="both"/>
    </w:pPr>
    <w:rPr>
      <w:rFonts w:ascii="Arial" w:hAnsi="Arial" w:cs="Arial"/>
      <w:bCs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  <w:spacing w:before="60" w:after="0"/>
      <w:ind w:left="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795" w:hanging="1087"/>
      <w:jc w:val="both"/>
    </w:pPr>
    <w:rPr>
      <w:sz w:val="18"/>
      <w:szCs w:val="20"/>
    </w:rPr>
  </w:style>
  <w:style w:type="paragraph" w:styleId="Sangra2detindependiente">
    <w:name w:val="Sangría 2 de t. independiente"/>
    <w:basedOn w:val="Normal"/>
    <w:qFormat/>
    <w:pPr>
      <w:ind w:left="540" w:hanging="0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50:00Z</dcterms:created>
  <dc:creator>AUTOMATISMOS</dc:creator>
  <dc:description/>
  <cp:keywords/>
  <dc:language>en-US</dc:language>
  <cp:lastModifiedBy>Usuario</cp:lastModifiedBy>
  <cp:lastPrinted>2011-09-08T13:52:00Z</cp:lastPrinted>
  <dcterms:modified xsi:type="dcterms:W3CDTF">2014-09-14T17:50:00Z</dcterms:modified>
  <cp:revision>2</cp:revision>
  <dc:subject/>
  <dc:title>Curs acadèmic</dc:title>
</cp:coreProperties>
</file>